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Transportation of Products in the Forest Products Indu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6 - L.D. 1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Transportation of Products in the Forest Products Industry</w:t>
      </w:r>
    </w:p>
    <w:p>
      <w:pPr>
        <w:pStyle w:val="Normal"/>
        <w:ind w:left="360" w:hanging="0"/>
        <w:rPr>
          <w:rFonts w:ascii="Arial" w:hAnsi="Arial" w:eastAsia="Arial" w:cs="Arial"/>
        </w:rPr>
      </w:pPr>
      <w:bookmarkStart w:id="0" w:name="_DOC_BODY_CONTAINER__298e1daf_c965_4b2d_"/>
      <w:bookmarkStart w:id="1" w:name="_PAR__1_1d75b6a2_1fcd_4b73_8240_1b829743"/>
      <w:bookmarkStart w:id="2" w:name="_ENACTING_CLAUSE__45de4b21_0209_4167_ad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d75b6a2_1fcd_4b73_8240_1b829743"/>
      <w:bookmarkStart w:id="4" w:name="_ENACTING_CLAUSE__45de4b21_0209_4167_ad2"/>
      <w:bookmarkStart w:id="5" w:name="_DOC_BODY_CONTENT__99b271b9_5593_4a46_b8"/>
      <w:bookmarkStart w:id="6" w:name="_INSTRUCTION__ff1546c1_9b9a_443e_bcd9_0f"/>
      <w:bookmarkStart w:id="7" w:name="_BILL_SECTION__53ed390d_d2ea_4034_878e_3"/>
      <w:bookmarkStart w:id="8" w:name="_BILL_SECTION_HEADER__54a5adb4_a3d9_4a6c"/>
      <w:bookmarkEnd w:id="3"/>
      <w:bookmarkEnd w:id="4"/>
      <w:bookmarkEnd w:id="7"/>
      <w:bookmarkEnd w:id="8"/>
      <w:r>
        <w:rPr>
          <w:rFonts w:eastAsia="Arial" w:cs="Arial" w:ascii="Arial" w:hAnsi="Arial"/>
          <w:b/>
          <w:sz w:val="24"/>
        </w:rPr>
        <w:t xml:space="preserve">Sec. </w:t>
      </w:r>
      <w:bookmarkStart w:id="9" w:name="_BILL_SECTION_NUMBER__6bf9c025_a026_4c9a"/>
      <w:r>
        <w:rPr>
          <w:rFonts w:eastAsia="Arial" w:cs="Arial" w:ascii="Arial" w:hAnsi="Arial"/>
          <w:b/>
          <w:sz w:val="24"/>
        </w:rPr>
        <w:t>1</w:t>
      </w:r>
      <w:bookmarkEnd w:id="9"/>
      <w:r>
        <w:rPr>
          <w:rFonts w:eastAsia="Arial" w:cs="Arial" w:ascii="Arial" w:hAnsi="Arial"/>
          <w:b/>
          <w:sz w:val="24"/>
        </w:rPr>
        <w:t>.  10 MRSA §2364-B, sub-§1, ¶H,</w:t>
      </w:r>
      <w:r>
        <w:rPr>
          <w:rFonts w:eastAsia="Arial" w:cs="Arial" w:ascii="Arial" w:hAnsi="Arial"/>
        </w:rPr>
        <w:t xml:space="preserve"> as enacted by PL 1997, c. 648, §2, is amended to read:</w:t>
      </w:r>
    </w:p>
    <w:p>
      <w:pPr>
        <w:pStyle w:val="Normal"/>
        <w:ind w:left="720" w:hanging="0"/>
        <w:rPr>
          <w:rFonts w:ascii="Arial" w:hAnsi="Arial" w:eastAsia="Arial" w:cs="Arial"/>
        </w:rPr>
      </w:pPr>
      <w:bookmarkStart w:id="10" w:name="_BILL_SECTION_HEADER__54a5adb4_a3d9_4a6c"/>
      <w:bookmarkStart w:id="11" w:name="_STATUTE_P__613b6669_a8b7_421a_9408_680f"/>
      <w:bookmarkStart w:id="12" w:name="_STATUTE_NUMBER__3136dc10_0e50_4d32_9576"/>
      <w:bookmarkEnd w:id="10"/>
      <w:bookmarkEnd w:id="11"/>
      <w:r>
        <w:rPr>
          <w:rFonts w:eastAsia="Arial" w:cs="Arial" w:ascii="Arial" w:hAnsi="Arial"/>
        </w:rPr>
        <w:t>H</w:t>
      </w:r>
      <w:bookmarkEnd w:id="12"/>
      <w:r>
        <w:rPr>
          <w:rFonts w:eastAsia="Arial" w:cs="Arial" w:ascii="Arial" w:hAnsi="Arial"/>
        </w:rPr>
        <w:t xml:space="preserve">.  </w:t>
      </w:r>
      <w:bookmarkStart w:id="13" w:name="_STATUTE_CONTENT__005a5512_9942_49ff_957"/>
      <w:r>
        <w:rPr>
          <w:rFonts w:eastAsia="Arial" w:cs="Arial" w:ascii="Arial" w:hAnsi="Arial"/>
        </w:rPr>
        <w:t xml:space="preserve">The destination of the wood, both town and customer; </w:t>
      </w:r>
      <w:bookmarkStart w:id="14" w:name="_PROCESSED_CHANGE__787d6c44_e911_4188_83"/>
      <w:bookmarkStart w:id="15" w:name="_PROCESSED_CHANGE__f19c4a83_7b7f_4708_ba"/>
      <w:bookmarkStart w:id="16" w:name="_PROCESSED_CHANGE__da7720f5_5183_4b62_b8"/>
      <w:bookmarkStart w:id="17" w:name="_PROCESSED_CHANGE__63005998_c484_4f5e_a6"/>
      <w:bookmarkStart w:id="18" w:name="_PROCESSED_CHANGE__da9049ef_593d_438d_b1"/>
      <w:bookmarkStart w:id="19" w:name="_PROCESSED_CHANGE__d6db62d1_78a9_4a5d_9f"/>
      <w:bookmarkStart w:id="20" w:name="_PROCESSED_CHANGE__983fa520_2bc6_406c_91"/>
      <w:bookmarkStart w:id="21" w:name="_REV__40f5f72f_bcd0_43ab_949a_7553ce802c"/>
      <w:r>
        <w:rPr>
          <w:rFonts w:eastAsia="Arial" w:cs="Arial" w:ascii="Arial" w:hAnsi="Arial"/>
          <w:strike/>
        </w:rPr>
        <w:t>and</w:t>
      </w:r>
      <w:bookmarkEnd w:id="13"/>
      <w:bookmarkEnd w:id="14"/>
      <w:bookmarkEnd w:id="15"/>
      <w:bookmarkEnd w:id="16"/>
      <w:bookmarkEnd w:id="17"/>
      <w:bookmarkEnd w:id="18"/>
      <w:bookmarkEnd w:id="19"/>
      <w:bookmarkEnd w:id="20"/>
      <w:bookmarkEnd w:id="21"/>
    </w:p>
    <w:p>
      <w:pPr>
        <w:pStyle w:val="Normal"/>
        <w:ind w:left="360" w:firstLine="360"/>
        <w:rPr>
          <w:rFonts w:ascii="Arial" w:hAnsi="Arial" w:eastAsia="Arial" w:cs="Arial"/>
        </w:rPr>
      </w:pPr>
      <w:bookmarkStart w:id="22" w:name="_BILL_SECTION__53ed390d_d2ea_4034_878e_3"/>
      <w:bookmarkStart w:id="23" w:name="_STATUTE_P__613b6669_a8b7_421a_9408_680f"/>
      <w:bookmarkStart w:id="24" w:name="_BILL_SECTION__dc6db85d_4b7c_489b_81c0_6"/>
      <w:bookmarkStart w:id="25" w:name="_BILL_SECTION_HEADER__d061419a_fc81_4291"/>
      <w:bookmarkEnd w:id="22"/>
      <w:bookmarkEnd w:id="23"/>
      <w:bookmarkEnd w:id="24"/>
      <w:bookmarkEnd w:id="25"/>
      <w:r>
        <w:rPr>
          <w:rFonts w:eastAsia="Arial" w:cs="Arial" w:ascii="Arial" w:hAnsi="Arial"/>
          <w:b/>
          <w:sz w:val="24"/>
        </w:rPr>
        <w:t xml:space="preserve">Sec. </w:t>
      </w:r>
      <w:bookmarkStart w:id="26" w:name="_BILL_SECTION_NUMBER__b9ca1261_4aba_4f43"/>
      <w:r>
        <w:rPr>
          <w:rFonts w:eastAsia="Arial" w:cs="Arial" w:ascii="Arial" w:hAnsi="Arial"/>
          <w:b/>
          <w:sz w:val="24"/>
        </w:rPr>
        <w:t>2</w:t>
      </w:r>
      <w:bookmarkEnd w:id="26"/>
      <w:r>
        <w:rPr>
          <w:rFonts w:eastAsia="Arial" w:cs="Arial" w:ascii="Arial" w:hAnsi="Arial"/>
          <w:b/>
          <w:sz w:val="24"/>
        </w:rPr>
        <w:t>.  10 MRSA §2364-B, sub-§1, ¶I,</w:t>
      </w:r>
      <w:r>
        <w:rPr>
          <w:rFonts w:eastAsia="Arial" w:cs="Arial" w:ascii="Arial" w:hAnsi="Arial"/>
        </w:rPr>
        <w:t xml:space="preserve"> as enacted by PL 1997, c. 648, §2, is amended to read:</w:t>
      </w:r>
    </w:p>
    <w:p>
      <w:pPr>
        <w:pStyle w:val="Normal"/>
        <w:ind w:left="720" w:hanging="0"/>
        <w:rPr>
          <w:rFonts w:ascii="Arial" w:hAnsi="Arial" w:eastAsia="Arial" w:cs="Arial"/>
        </w:rPr>
      </w:pPr>
      <w:bookmarkStart w:id="27" w:name="_BILL_SECTION_HEADER__d061419a_fc81_4291"/>
      <w:bookmarkStart w:id="28" w:name="_STATUTE_P__131a68fd_1d20_490b_896e_f367"/>
      <w:bookmarkStart w:id="29" w:name="_STATUTE_NUMBER__fef3e69f_12ee_480c_84c5"/>
      <w:bookmarkEnd w:id="27"/>
      <w:bookmarkEnd w:id="28"/>
      <w:r>
        <w:rPr>
          <w:rFonts w:eastAsia="Arial" w:cs="Arial" w:ascii="Arial" w:hAnsi="Arial"/>
        </w:rPr>
        <w:t>I</w:t>
      </w:r>
      <w:bookmarkEnd w:id="29"/>
      <w:r>
        <w:rPr>
          <w:rFonts w:eastAsia="Arial" w:cs="Arial" w:ascii="Arial" w:hAnsi="Arial"/>
        </w:rPr>
        <w:t xml:space="preserve">.  </w:t>
      </w:r>
      <w:bookmarkStart w:id="30" w:name="_STATUTE_CONTENT__7ad17676_ca59_4716_b24"/>
      <w:r>
        <w:rPr>
          <w:rFonts w:eastAsia="Arial" w:cs="Arial" w:ascii="Arial" w:hAnsi="Arial"/>
        </w:rPr>
        <w:t>The signature of the truck driver</w:t>
      </w:r>
      <w:bookmarkStart w:id="31" w:name="_PROCESSED_CHANGE__73433636_48f6_4404_b6"/>
      <w:bookmarkStart w:id="32" w:name="_PROCESSED_CHANGE__4e8a459c_4338_4e4d_b6"/>
      <w:bookmarkStart w:id="33" w:name="_PROCESSED_CHANGE__7a378f3f_ab02_4d39_a0"/>
      <w:bookmarkStart w:id="34" w:name="_PROCESSED_CHANGE__c34aaf66_d70d_4e00_8f"/>
      <w:bookmarkStart w:id="35" w:name="_PROCESSED_CHANGE__9c432e06_2cb7_433a_a6"/>
      <w:bookmarkStart w:id="36" w:name="_PROCESSED_CHANGE__fdc194e1_5197_49e1_ab"/>
      <w:bookmarkStart w:id="37" w:name="_PROCESSED_CHANGE__37a34294_9cc2_45c9_ae"/>
      <w:bookmarkStart w:id="38" w:name="_REV__91c31cad_a438_41fd_940b_e7f5663521"/>
      <w:r>
        <w:rPr>
          <w:rFonts w:eastAsia="Arial" w:cs="Arial" w:ascii="Arial" w:hAnsi="Arial"/>
          <w:strike/>
        </w:rPr>
        <w:t>.</w:t>
      </w:r>
      <w:bookmarkStart w:id="39" w:name="_PROCESSED_CHANGE__3c859472_7036_4eb6_98"/>
      <w:bookmarkStart w:id="40" w:name="_PROCESSED_CHANGE__21cac8dd_8e61_4dbf_a2"/>
      <w:bookmarkStart w:id="41" w:name="_PROCESSED_CHANGE__0760606c_909c_4416_93"/>
      <w:bookmarkStart w:id="42" w:name="_PROCESSED_CHANGE__2fcdd4f1_eed8_48a7_95"/>
      <w:bookmarkStart w:id="43" w:name="_PROCESSED_CHANGE__9ef31e3f_4fd0_4740_ab"/>
      <w:bookmarkStart w:id="44" w:name="_PROCESSED_CHANGE__764736f6_431e_480d_af"/>
      <w:bookmarkStart w:id="45" w:name="_PROCESSED_CHANGE__69aab23c_fcdb_424f_b1"/>
      <w:bookmarkStart w:id="46" w:name="_REV__88622a20_d829_4093_a86f_716bc6e805"/>
      <w:bookmarkEnd w:id="31"/>
      <w:bookmarkEnd w:id="32"/>
      <w:bookmarkEnd w:id="33"/>
      <w:bookmarkEnd w:id="34"/>
      <w:bookmarkEnd w:id="35"/>
      <w:bookmarkEnd w:id="36"/>
      <w:bookmarkEnd w:id="37"/>
      <w:bookmarkEnd w:id="38"/>
      <w:r>
        <w:rPr>
          <w:rFonts w:eastAsia="Arial" w:cs="Arial" w:ascii="Arial" w:hAnsi="Arial"/>
          <w:u w:val="single"/>
        </w:rPr>
        <w:t>; and</w:t>
      </w:r>
      <w:bookmarkEnd w:id="30"/>
      <w:bookmarkEnd w:id="39"/>
      <w:bookmarkEnd w:id="40"/>
      <w:bookmarkEnd w:id="41"/>
      <w:bookmarkEnd w:id="42"/>
      <w:bookmarkEnd w:id="43"/>
      <w:bookmarkEnd w:id="44"/>
      <w:bookmarkEnd w:id="45"/>
      <w:bookmarkEnd w:id="46"/>
    </w:p>
    <w:p>
      <w:pPr>
        <w:pStyle w:val="Normal"/>
        <w:ind w:left="360" w:firstLine="360"/>
        <w:rPr>
          <w:rFonts w:ascii="Arial" w:hAnsi="Arial" w:eastAsia="Arial" w:cs="Arial"/>
        </w:rPr>
      </w:pPr>
      <w:bookmarkStart w:id="47" w:name="_BILL_SECTION__dc6db85d_4b7c_489b_81c0_6"/>
      <w:bookmarkStart w:id="48" w:name="_STATUTE_P__131a68fd_1d20_490b_896e_f367"/>
      <w:bookmarkStart w:id="49" w:name="_BILL_SECTION__a0f85093_3147_4335_ae78_c"/>
      <w:bookmarkStart w:id="50" w:name="_BILL_SECTION_HEADER__e3c4a27b_7c81_4eb8"/>
      <w:bookmarkEnd w:id="47"/>
      <w:bookmarkEnd w:id="48"/>
      <w:bookmarkEnd w:id="49"/>
      <w:bookmarkEnd w:id="50"/>
      <w:r>
        <w:rPr>
          <w:rFonts w:eastAsia="Arial" w:cs="Arial" w:ascii="Arial" w:hAnsi="Arial"/>
          <w:b/>
          <w:sz w:val="24"/>
        </w:rPr>
        <w:t xml:space="preserve">Sec. </w:t>
      </w:r>
      <w:bookmarkStart w:id="51" w:name="_BILL_SECTION_NUMBER__fb9c99ac_3e07_4045"/>
      <w:r>
        <w:rPr>
          <w:rFonts w:eastAsia="Arial" w:cs="Arial" w:ascii="Arial" w:hAnsi="Arial"/>
          <w:b/>
          <w:sz w:val="24"/>
        </w:rPr>
        <w:t>3</w:t>
      </w:r>
      <w:bookmarkEnd w:id="51"/>
      <w:r>
        <w:rPr>
          <w:rFonts w:eastAsia="Arial" w:cs="Arial" w:ascii="Arial" w:hAnsi="Arial"/>
          <w:b/>
          <w:sz w:val="24"/>
        </w:rPr>
        <w:t>.  10 MRSA §2364-B, sub-§1, ¶J</w:t>
      </w:r>
      <w:r>
        <w:rPr>
          <w:rFonts w:eastAsia="Arial" w:cs="Arial" w:ascii="Arial" w:hAnsi="Arial"/>
        </w:rPr>
        <w:t xml:space="preserve"> is enacted to read:</w:t>
      </w:r>
    </w:p>
    <w:p>
      <w:pPr>
        <w:pStyle w:val="Normal"/>
        <w:ind w:left="720" w:hanging="0"/>
        <w:rPr>
          <w:rFonts w:ascii="Arial" w:hAnsi="Arial" w:eastAsia="Arial" w:cs="Arial"/>
        </w:rPr>
      </w:pPr>
      <w:bookmarkStart w:id="52" w:name="_BILL_SECTION_HEADER__e3c4a27b_7c81_4eb8"/>
      <w:bookmarkStart w:id="53" w:name="_PROCESSED_CHANGE__2bc1df0e_78a0_4d55_80"/>
      <w:bookmarkStart w:id="54" w:name="_PROCESSED_CHANGE__b3801f42_a18a_4625_bb"/>
      <w:bookmarkStart w:id="55" w:name="_PROCESSED_CHANGE__957dfc6b_ba83_4bfe_ac"/>
      <w:bookmarkStart w:id="56" w:name="_PROCESSED_CHANGE__c6bf1b6c_7551_47e4_81"/>
      <w:bookmarkStart w:id="57" w:name="_PROCESSED_CHANGE__060f466a_56fa_4415_88"/>
      <w:bookmarkStart w:id="58" w:name="_PROCESSED_CHANGE__ba90b769_15d9_4518_94"/>
      <w:bookmarkStart w:id="59" w:name="_PROCESSED_CHANGE__3d491536_e6ba_4981_8f"/>
      <w:bookmarkStart w:id="60" w:name="_REV__f04852bd_2975_4dbc_8371_df1150a595"/>
      <w:bookmarkStart w:id="61" w:name="_STATUTE_P__e69eb3f5_2cb1_4461_b860_8ff4"/>
      <w:bookmarkStart w:id="62" w:name="_STATUTE_NUMBER__448c12ca_df16_4a4a_beb4"/>
      <w:bookmarkEnd w:id="52"/>
      <w:bookmarkEnd w:id="53"/>
      <w:bookmarkEnd w:id="54"/>
      <w:bookmarkEnd w:id="55"/>
      <w:bookmarkEnd w:id="56"/>
      <w:bookmarkEnd w:id="57"/>
      <w:bookmarkEnd w:id="58"/>
      <w:bookmarkEnd w:id="59"/>
      <w:bookmarkEnd w:id="60"/>
      <w:bookmarkEnd w:id="61"/>
      <w:r>
        <w:rPr>
          <w:rFonts w:eastAsia="Arial" w:cs="Arial" w:ascii="Arial" w:hAnsi="Arial"/>
          <w:u w:val="single"/>
        </w:rPr>
        <w:t>J</w:t>
      </w:r>
      <w:bookmarkEnd w:id="62"/>
      <w:r>
        <w:rPr>
          <w:rFonts w:eastAsia="Arial" w:cs="Arial" w:ascii="Arial" w:hAnsi="Arial"/>
          <w:u w:val="single"/>
        </w:rPr>
        <w:t xml:space="preserve">.  </w:t>
      </w:r>
      <w:bookmarkStart w:id="63" w:name="_STATUTE_CONTENT__7a8ef41a_ea0d_4335_a73"/>
      <w:r>
        <w:rPr>
          <w:rFonts w:eastAsia="Arial" w:cs="Arial" w:ascii="Arial" w:hAnsi="Arial"/>
          <w:u w:val="single"/>
        </w:rPr>
        <w:t>An affirmation by the owner of the land from which the wood was harvested that the load of wood is being transported in a legal manner consistent with</w:t>
      </w:r>
      <w:bookmarkStart w:id="64" w:name="_ENGROSSING_REV__4a54fb4a_e6cf_4e69_af6b"/>
      <w:r>
        <w:rPr>
          <w:rFonts w:eastAsia="Arial" w:cs="Arial" w:ascii="Arial" w:hAnsi="Arial"/>
          <w:u w:val="single"/>
        </w:rPr>
        <w:t xml:space="preserve"> </w:t>
      </w:r>
      <w:bookmarkStart w:id="65" w:name="_ENGROSSING_REV__34f648c6_2274_48bf_a5c1"/>
      <w:bookmarkStart w:id="66" w:name="_ENGROSSING_REV__9b5ac4fb_ba37_4480_9083"/>
      <w:bookmarkStart w:id="67" w:name="_ENGROSSING_REV__450eb12d_c0c5_43d7_a7ee"/>
      <w:bookmarkStart w:id="68" w:name="_ENGROSSING_REV__16f255ef_b2d4_4b20_a1ff"/>
      <w:bookmarkStart w:id="69" w:name="_ENGROSSING_REV__c02b2a46_1df0_42b4_84ff"/>
      <w:bookmarkStart w:id="70" w:name="_ENGROSSING_REV__310d7002_3416_4365_a78f"/>
      <w:bookmarkStart w:id="71" w:name="_ENGROSSING_REV__6f3ffabf_f9ef_43d3_849a"/>
      <w:bookmarkStart w:id="72" w:name="_ENGROSSING_REV__de11fb9e_3c25_4aac_8bea"/>
      <w:bookmarkStart w:id="73" w:name="_ENGROSSING_REV__bae0e40b_57e9_4cb0_bc9b"/>
      <w:bookmarkStart w:id="74" w:name="_ENGROSSING_REV__e382e91b_49f3_477c_82db"/>
      <w:bookmarkStart w:id="75" w:name="_ENGROSSING_REV__466cd27b_49e6_4ff0_af48"/>
      <w:bookmarkStart w:id="76" w:name="_ENGROSSING_REV__2a6289e1_9014_4790_a43a"/>
      <w:bookmarkStart w:id="77" w:name="_ENGROSSING_REV__86e5db68_bd76_4f30_abc2"/>
      <w:bookmarkStart w:id="78" w:name="_ENGROSSING_REV__afd2eff0_c367_4f08_9ece"/>
      <w:bookmarkStart w:id="79" w:name="_ENGROSSING_REV__05920ce9_9eac_4a4a_a17d"/>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Arial" w:cs="Arial" w:ascii="Arial" w:hAnsi="Arial"/>
          <w:u w:val="single"/>
        </w:rPr>
        <w:t>state law.</w:t>
      </w:r>
    </w:p>
    <w:p>
      <w:pPr>
        <w:pStyle w:val="Normal"/>
        <w:ind w:left="360" w:firstLine="360"/>
        <w:rPr>
          <w:rFonts w:ascii="Arial" w:hAnsi="Arial" w:eastAsia="Arial" w:cs="Arial"/>
        </w:rPr>
      </w:pPr>
      <w:bookmarkStart w:id="80" w:name="_BILL_SECTION__a0f85093_3147_4335_ae78_c"/>
      <w:bookmarkStart w:id="81" w:name="_PROCESSED_CHANGE__2bc1df0e_78a0_4d55_80"/>
      <w:bookmarkStart w:id="82" w:name="_PROCESSED_CHANGE__b3801f42_a18a_4625_bb"/>
      <w:bookmarkStart w:id="83" w:name="_PROCESSED_CHANGE__957dfc6b_ba83_4bfe_ac"/>
      <w:bookmarkStart w:id="84" w:name="_PROCESSED_CHANGE__c6bf1b6c_7551_47e4_81"/>
      <w:bookmarkStart w:id="85" w:name="_PROCESSED_CHANGE__060f466a_56fa_4415_88"/>
      <w:bookmarkStart w:id="86" w:name="_PROCESSED_CHANGE__ba90b769_15d9_4518_94"/>
      <w:bookmarkStart w:id="87" w:name="_PROCESSED_CHANGE__3d491536_e6ba_4981_8f"/>
      <w:bookmarkStart w:id="88" w:name="_REV__f04852bd_2975_4dbc_8371_df1150a595"/>
      <w:bookmarkStart w:id="89" w:name="_STATUTE_P__e69eb3f5_2cb1_4461_b860_8ff4"/>
      <w:bookmarkStart w:id="90" w:name="_BILL_SECTION__2df8c82a_2c98_47d0_9190_a"/>
      <w:bookmarkStart w:id="91" w:name="_BILL_SECTION_HEADER__ffb3bf1f_5e7d_45fe"/>
      <w:bookmarkEnd w:id="80"/>
      <w:bookmarkEnd w:id="81"/>
      <w:bookmarkEnd w:id="82"/>
      <w:bookmarkEnd w:id="83"/>
      <w:bookmarkEnd w:id="84"/>
      <w:bookmarkEnd w:id="85"/>
      <w:bookmarkEnd w:id="86"/>
      <w:bookmarkEnd w:id="87"/>
      <w:bookmarkEnd w:id="88"/>
      <w:bookmarkEnd w:id="89"/>
      <w:bookmarkEnd w:id="63"/>
      <w:bookmarkEnd w:id="90"/>
      <w:bookmarkEnd w:id="91"/>
      <w:r>
        <w:rPr>
          <w:rFonts w:eastAsia="Arial" w:cs="Arial" w:ascii="Arial" w:hAnsi="Arial"/>
          <w:b/>
          <w:sz w:val="24"/>
        </w:rPr>
        <w:t xml:space="preserve">Sec. </w:t>
      </w:r>
      <w:bookmarkStart w:id="92" w:name="_BILL_SECTION_NUMBER__16d83c8f_408a_4995"/>
      <w:r>
        <w:rPr>
          <w:rFonts w:eastAsia="Arial" w:cs="Arial" w:ascii="Arial" w:hAnsi="Arial"/>
          <w:b/>
          <w:sz w:val="24"/>
        </w:rPr>
        <w:t>4</w:t>
      </w:r>
      <w:bookmarkEnd w:id="92"/>
      <w:r>
        <w:rPr>
          <w:rFonts w:eastAsia="Arial" w:cs="Arial" w:ascii="Arial" w:hAnsi="Arial"/>
          <w:b/>
          <w:sz w:val="24"/>
        </w:rPr>
        <w:t>.  10 MRSA §2364-B, sub-§6,</w:t>
      </w:r>
      <w:r>
        <w:rPr>
          <w:rFonts w:eastAsia="Arial" w:cs="Arial" w:ascii="Arial" w:hAnsi="Arial"/>
        </w:rPr>
        <w:t xml:space="preserve"> as enacted by PL 2003, c. 454, §1 and amended by PL 2011, c. 657, Pt. W, §§5 and 7 and PL 2013, c. 405, Pt. A, §23, is further amended to read:</w:t>
      </w:r>
    </w:p>
    <w:p>
      <w:pPr>
        <w:pStyle w:val="Normal"/>
        <w:ind w:left="360" w:firstLine="360"/>
        <w:rPr>
          <w:rFonts w:ascii="Arial" w:hAnsi="Arial" w:eastAsia="Arial" w:cs="Arial"/>
        </w:rPr>
      </w:pPr>
      <w:bookmarkStart w:id="93" w:name="_BILL_SECTION_HEADER__ffb3bf1f_5e7d_45fe"/>
      <w:bookmarkStart w:id="94" w:name="_STATUTE_SS__1cf2a16c_8398_40c3_953d_8bd"/>
      <w:bookmarkStart w:id="95" w:name="_STATUTE_NUMBER__c210b85a_1afb_4052_a0ef"/>
      <w:bookmarkEnd w:id="93"/>
      <w:bookmarkEnd w:id="94"/>
      <w:r>
        <w:rPr>
          <w:rFonts w:eastAsia="Arial" w:cs="Arial" w:ascii="Arial" w:hAnsi="Arial"/>
          <w:b/>
        </w:rPr>
        <w:t>6</w:t>
      </w:r>
      <w:bookmarkEnd w:id="95"/>
      <w:r>
        <w:rPr>
          <w:rFonts w:eastAsia="Arial" w:cs="Arial" w:ascii="Arial" w:hAnsi="Arial"/>
          <w:b/>
        </w:rPr>
        <w:t xml:space="preserve">.  </w:t>
      </w:r>
      <w:bookmarkStart w:id="96" w:name="_STATUTE_HEADNOTE__f7585be0_8a9a_43ea_a3"/>
      <w:r>
        <w:rPr>
          <w:rFonts w:eastAsia="Arial" w:cs="Arial" w:ascii="Arial" w:hAnsi="Arial"/>
          <w:b/>
        </w:rPr>
        <w:t>Presentation of trip ticket to forest ranger.</w:t>
      </w:r>
      <w:bookmarkEnd w:id="96"/>
      <w:r>
        <w:rPr>
          <w:rFonts w:eastAsia="Arial" w:cs="Arial" w:ascii="Arial" w:hAnsi="Arial"/>
          <w:b/>
        </w:rPr>
        <w:t xml:space="preserve"> </w:t>
      </w:r>
      <w:r>
        <w:rPr>
          <w:rFonts w:eastAsia="Arial" w:cs="Arial" w:ascii="Arial" w:hAnsi="Arial"/>
        </w:rPr>
        <w:t xml:space="preserve"> </w:t>
      </w:r>
      <w:bookmarkStart w:id="97" w:name="_STATUTE_CONTENT__d18edd96_495b_4e45_a78"/>
      <w:r>
        <w:rPr>
          <w:rFonts w:eastAsia="Arial" w:cs="Arial" w:ascii="Arial" w:hAnsi="Arial"/>
        </w:rPr>
        <w:t xml:space="preserve">Upon request, a truck driver </w:t>
      </w:r>
      <w:bookmarkStart w:id="98" w:name="_PROCESSED_CHANGE__717a8bd8_45b2_4c1f_bf"/>
      <w:bookmarkStart w:id="99" w:name="_PROCESSED_CHANGE__77f934ef_faf3_425c_91"/>
      <w:bookmarkStart w:id="100" w:name="_PROCESSED_CHANGE__95bd553c_07e4_4285_83"/>
      <w:bookmarkStart w:id="101" w:name="_PROCESSED_CHANGE__4c5a9564_93e5_453d_8b"/>
      <w:bookmarkStart w:id="102" w:name="_PROCESSED_CHANGE__afc249b1_d3cf_4de2_bd"/>
      <w:bookmarkStart w:id="103" w:name="_PROCESSED_CHANGE__7d626543_6ec3_42c5_92"/>
      <w:bookmarkStart w:id="104" w:name="_PROCESSED_CHANGE__ac935fb8_61b0_407b_a6"/>
      <w:bookmarkStart w:id="105" w:name="_REV__94aa27e3_9615_4f19_8814_9d1a961642"/>
      <w:r>
        <w:rPr>
          <w:rFonts w:eastAsia="Arial" w:cs="Arial" w:ascii="Arial" w:hAnsi="Arial"/>
          <w:u w:val="single"/>
        </w:rPr>
        <w:t>or an owner or manager of any log yard or mill site</w:t>
      </w:r>
      <w:r>
        <w:rPr>
          <w:rFonts w:eastAsia="Arial" w:cs="Arial" w:ascii="Arial" w:hAnsi="Arial"/>
        </w:rPr>
        <w:t xml:space="preserve"> </w:t>
      </w:r>
      <w:bookmarkEnd w:id="98"/>
      <w:bookmarkEnd w:id="99"/>
      <w:bookmarkEnd w:id="100"/>
      <w:bookmarkEnd w:id="101"/>
      <w:bookmarkEnd w:id="102"/>
      <w:bookmarkEnd w:id="103"/>
      <w:bookmarkEnd w:id="104"/>
      <w:bookmarkEnd w:id="105"/>
      <w:r>
        <w:rPr>
          <w:rFonts w:eastAsia="Arial" w:cs="Arial" w:ascii="Arial" w:hAnsi="Arial"/>
        </w:rPr>
        <w:t xml:space="preserve">shall present a copy of the trip ticket to a forest ranger in any log yard or mill site. Upon request, a wood scaler shall present the record of measurement including a copy of the trip ticket or information contained on the trip ticket to a forest ranger. A forest ranger may request and use this information for the purpose of enforcing and investigating alleged violations of </w:t>
      </w:r>
      <w:bookmarkStart w:id="106" w:name="_CROSS_REFERENCE__5a9579fe_d846_429e_9b4"/>
      <w:r>
        <w:rPr>
          <w:rFonts w:eastAsia="Arial" w:cs="Arial" w:ascii="Arial" w:hAnsi="Arial"/>
        </w:rPr>
        <w:t xml:space="preserve">Title 12, section </w:t>
      </w:r>
      <w:bookmarkStart w:id="107" w:name="_INSTRUCTION__d2627aca_2e0f_4927_a1bb_a1"/>
      <w:bookmarkStart w:id="108" w:name="_REV__46bdbc3e_ed7e_4a2c_8e1b_dd4ce15c5f"/>
      <w:bookmarkStart w:id="109" w:name="_ENGROSSING_REV__e86963a9_b973_4c27_b03d"/>
      <w:bookmarkEnd w:id="109"/>
      <w:r>
        <w:rPr>
          <w:rFonts w:eastAsia="Arial" w:cs="Arial" w:ascii="Arial" w:hAnsi="Arial"/>
          <w:u w:val="single"/>
        </w:rPr>
        <w:t>8006 and Title 12, section</w:t>
      </w:r>
      <w:bookmarkEnd w:id="107"/>
      <w:bookmarkEnd w:id="108"/>
      <w:r>
        <w:rPr>
          <w:rFonts w:eastAsia="Arial" w:cs="Arial" w:ascii="Arial" w:hAnsi="Arial"/>
        </w:rPr>
        <w:t xml:space="preserve"> 8883; Title 14, section 7552</w:t>
      </w:r>
      <w:bookmarkEnd w:id="106"/>
      <w:r>
        <w:rPr>
          <w:rFonts w:eastAsia="Arial" w:cs="Arial" w:ascii="Arial" w:hAnsi="Arial"/>
        </w:rPr>
        <w:t xml:space="preserve">; and </w:t>
      </w:r>
      <w:bookmarkStart w:id="110" w:name="_CROSS_REFERENCE__12f4d453_3516_445b_827"/>
      <w:r>
        <w:rPr>
          <w:rFonts w:eastAsia="Arial" w:cs="Arial" w:ascii="Arial" w:hAnsi="Arial"/>
        </w:rPr>
        <w:t>Title 17, section 2510</w:t>
      </w:r>
      <w:bookmarkEnd w:id="110"/>
      <w:r>
        <w:rPr>
          <w:rFonts w:eastAsia="Arial" w:cs="Arial" w:ascii="Arial" w:hAnsi="Arial"/>
        </w:rPr>
        <w:t>.  For purposes of this subsection, "forest ranger" means a person employed by the Department of Agriculture, Conservation and Forestry, Bureau of Forestry under Title 12, section 8901.  A truck driver</w:t>
      </w:r>
      <w:bookmarkStart w:id="111" w:name="_PROCESSED_CHANGE__2cf138fd_8c99_4114_99"/>
      <w:bookmarkStart w:id="112" w:name="_PROCESSED_CHANGE__6366ba66_dc50_469b_88"/>
      <w:bookmarkStart w:id="113" w:name="_PROCESSED_CHANGE__8564bc19_5acd_4766_81"/>
      <w:bookmarkStart w:id="114" w:name="_PROCESSED_CHANGE__7acc4cab_82de_4c48_8f"/>
      <w:bookmarkStart w:id="115" w:name="_PROCESSED_CHANGE__b84c12a6_74d3_47f0_87"/>
      <w:bookmarkStart w:id="116" w:name="_PROCESSED_CHANGE__e35ba803_9070_4aef_91"/>
      <w:bookmarkStart w:id="117" w:name="_PROCESSED_CHANGE__f43f503b_c7f3_4a78_82"/>
      <w:bookmarkStart w:id="118" w:name="_REV__405569a0_ba25_43cd_9a1a_333f2c55f1"/>
      <w:r>
        <w:rPr>
          <w:rFonts w:eastAsia="Arial" w:cs="Arial" w:ascii="Arial" w:hAnsi="Arial"/>
          <w:u w:val="single"/>
        </w:rPr>
        <w:t>, an owner or manager of any log yard or mill site</w:t>
      </w:r>
      <w:bookmarkEnd w:id="111"/>
      <w:bookmarkEnd w:id="112"/>
      <w:bookmarkEnd w:id="113"/>
      <w:bookmarkEnd w:id="114"/>
      <w:bookmarkEnd w:id="115"/>
      <w:bookmarkEnd w:id="116"/>
      <w:bookmarkEnd w:id="117"/>
      <w:bookmarkEnd w:id="118"/>
      <w:r>
        <w:rPr>
          <w:rFonts w:eastAsia="Arial" w:cs="Arial" w:ascii="Arial" w:hAnsi="Arial"/>
        </w:rPr>
        <w:t xml:space="preserve"> or </w:t>
      </w:r>
      <w:bookmarkStart w:id="119" w:name="_PROCESSED_CHANGE__89fa1f7b_62af_4f36_ba"/>
      <w:bookmarkStart w:id="120" w:name="_PROCESSED_CHANGE__cbdf7030_3789_4cde_89"/>
      <w:bookmarkStart w:id="121" w:name="_PROCESSED_CHANGE__620d586e_367c_4131_b7"/>
      <w:bookmarkStart w:id="122" w:name="_PROCESSED_CHANGE__0327565f_07f4_4036_a9"/>
      <w:bookmarkStart w:id="123" w:name="_REV__287e380f_6ebb_4ab5_83ad_86dcd3411d"/>
      <w:r>
        <w:rPr>
          <w:rFonts w:eastAsia="Arial" w:cs="Arial" w:ascii="Arial" w:hAnsi="Arial"/>
          <w:u w:val="single"/>
        </w:rPr>
        <w:t>a</w:t>
      </w:r>
      <w:r>
        <w:rPr>
          <w:rFonts w:eastAsia="Arial" w:cs="Arial" w:ascii="Arial" w:hAnsi="Arial"/>
        </w:rPr>
        <w:t xml:space="preserve"> </w:t>
      </w:r>
      <w:bookmarkEnd w:id="119"/>
      <w:bookmarkEnd w:id="120"/>
      <w:bookmarkEnd w:id="121"/>
      <w:bookmarkEnd w:id="122"/>
      <w:bookmarkEnd w:id="123"/>
      <w:r>
        <w:rPr>
          <w:rFonts w:eastAsia="Arial" w:cs="Arial" w:ascii="Arial" w:hAnsi="Arial"/>
        </w:rPr>
        <w:t>wood scaler who fails to comply with the provisions of this subsection is subject to the penalties provided in section 2368.</w:t>
      </w:r>
      <w:bookmarkEnd w:id="97"/>
    </w:p>
    <w:p>
      <w:pPr>
        <w:pStyle w:val="Normal"/>
        <w:ind w:left="360" w:firstLine="360"/>
        <w:rPr>
          <w:rFonts w:ascii="Arial" w:hAnsi="Arial" w:eastAsia="Arial" w:cs="Arial"/>
        </w:rPr>
      </w:pPr>
      <w:bookmarkStart w:id="124" w:name="_BILL_SECTION__2df8c82a_2c98_47d0_9190_a"/>
      <w:bookmarkStart w:id="125" w:name="_STATUTE_SS__1cf2a16c_8398_40c3_953d_8bd"/>
      <w:bookmarkStart w:id="126" w:name="_BILL_SECTION__344fd0b9_ecea_44cd_9d4b_0"/>
      <w:bookmarkStart w:id="127" w:name="_BILL_SECTION_HEADER__b0da1ab1_a512_418a"/>
      <w:bookmarkEnd w:id="124"/>
      <w:bookmarkEnd w:id="125"/>
      <w:bookmarkEnd w:id="126"/>
      <w:bookmarkEnd w:id="127"/>
      <w:r>
        <w:rPr>
          <w:rFonts w:eastAsia="Arial" w:cs="Arial" w:ascii="Arial" w:hAnsi="Arial"/>
          <w:b/>
          <w:sz w:val="24"/>
        </w:rPr>
        <w:t xml:space="preserve">Sec. </w:t>
      </w:r>
      <w:bookmarkStart w:id="128" w:name="_BILL_SECTION_NUMBER__0618bcff_2cdc_47ed"/>
      <w:r>
        <w:rPr>
          <w:rFonts w:eastAsia="Arial" w:cs="Arial" w:ascii="Arial" w:hAnsi="Arial"/>
          <w:b/>
          <w:sz w:val="24"/>
        </w:rPr>
        <w:t>5</w:t>
      </w:r>
      <w:bookmarkEnd w:id="128"/>
      <w:r>
        <w:rPr>
          <w:rFonts w:eastAsia="Arial" w:cs="Arial" w:ascii="Arial" w:hAnsi="Arial"/>
          <w:b/>
          <w:sz w:val="24"/>
        </w:rPr>
        <w:t>.  12 MRSA §8003, sub-§3, ¶R</w:t>
      </w:r>
      <w:r>
        <w:rPr>
          <w:rFonts w:eastAsia="Arial" w:cs="Arial" w:ascii="Arial" w:hAnsi="Arial"/>
        </w:rPr>
        <w:t xml:space="preserve"> is enacted to read:</w:t>
      </w:r>
    </w:p>
    <w:p>
      <w:pPr>
        <w:pStyle w:val="Normal"/>
        <w:ind w:left="720" w:hanging="0"/>
        <w:rPr>
          <w:rFonts w:ascii="Arial" w:hAnsi="Arial" w:eastAsia="Arial" w:cs="Arial"/>
        </w:rPr>
      </w:pPr>
      <w:bookmarkStart w:id="129" w:name="_BILL_SECTION_HEADER__b0da1ab1_a512_418a"/>
      <w:bookmarkStart w:id="130" w:name="_PROCESSED_CHANGE__1c46aaec_62c7_440f_ae"/>
      <w:bookmarkStart w:id="131" w:name="_PROCESSED_CHANGE__6e9fc5d5_8229_416b_9f"/>
      <w:bookmarkStart w:id="132" w:name="_PROCESSED_CHANGE__ba62a6b7_64fa_44d9_94"/>
      <w:bookmarkStart w:id="133" w:name="_PROCESSED_CHANGE__2181b74d_4505_44f5_8f"/>
      <w:bookmarkStart w:id="134" w:name="_PROCESSED_CHANGE__d3d20f1a_1f1d_4226_9b"/>
      <w:bookmarkStart w:id="135" w:name="_PROCESSED_CHANGE__b0a34980_069c_4884_87"/>
      <w:bookmarkStart w:id="136" w:name="_PROCESSED_CHANGE__a4e50570_4a68_4063_bb"/>
      <w:bookmarkStart w:id="137" w:name="_REV__7e0c3d06_2481_4548_b71b_d02848aaef"/>
      <w:bookmarkStart w:id="138" w:name="_STATUTE_P__0fa0f1b0_ff09_4343_aef0_6fc1"/>
      <w:bookmarkStart w:id="139" w:name="_STATUTE_NUMBER__c56352fc_6a03_405a_a3c1"/>
      <w:bookmarkEnd w:id="129"/>
      <w:bookmarkEnd w:id="130"/>
      <w:bookmarkEnd w:id="131"/>
      <w:bookmarkEnd w:id="132"/>
      <w:bookmarkEnd w:id="133"/>
      <w:bookmarkEnd w:id="134"/>
      <w:bookmarkEnd w:id="135"/>
      <w:bookmarkEnd w:id="136"/>
      <w:bookmarkEnd w:id="137"/>
      <w:bookmarkEnd w:id="138"/>
      <w:r>
        <w:rPr>
          <w:rFonts w:eastAsia="Arial" w:cs="Arial" w:ascii="Arial" w:hAnsi="Arial"/>
          <w:u w:val="single"/>
        </w:rPr>
        <w:t>R</w:t>
      </w:r>
      <w:bookmarkEnd w:id="139"/>
      <w:r>
        <w:rPr>
          <w:rFonts w:eastAsia="Arial" w:cs="Arial" w:ascii="Arial" w:hAnsi="Arial"/>
          <w:u w:val="single"/>
        </w:rPr>
        <w:t xml:space="preserve">.  </w:t>
      </w:r>
      <w:bookmarkStart w:id="140" w:name="_STATUTE_CONTENT__45b573bf_5689_4629_b7e"/>
      <w:r>
        <w:rPr>
          <w:rFonts w:eastAsia="Arial" w:cs="Arial" w:ascii="Arial" w:hAnsi="Arial"/>
          <w:u w:val="single"/>
        </w:rPr>
        <w:t>The director shall enforce section 8006</w:t>
      </w:r>
      <w:bookmarkStart w:id="141" w:name="_INSTRUCTION__051eac6d_6f65_4cc2_9291_aa"/>
      <w:bookmarkStart w:id="142" w:name="_REV__35939fd3_dc66_4ee7_9c05_25a41d448f"/>
      <w:bookmarkStart w:id="143" w:name="_ENGROSSING_REV__22fe7b59_1a11_462f_bd5b"/>
      <w:bookmarkEnd w:id="143"/>
      <w:r>
        <w:rPr>
          <w:rFonts w:eastAsia="Arial" w:cs="Arial" w:ascii="Arial" w:hAnsi="Arial"/>
          <w:u w:val="single"/>
        </w:rPr>
        <w:t xml:space="preserve"> for those violations discovered as part of the inspection process pursuant to Title 10, section 2364-B, subsection 6 and within the existing resources of the bureau</w:t>
      </w:r>
      <w:bookmarkStart w:id="144" w:name="_ENGROSSING_REV__79e0a245_b916_4f53_92b9"/>
      <w:bookmarkStart w:id="145" w:name="_ENGROSSING_REV__8f92a9de_c4ae_4424_aca2"/>
      <w:bookmarkStart w:id="146" w:name="_ENGROSSING_REV__243213de_9207_4367_90ba"/>
      <w:bookmarkStart w:id="147" w:name="_ENGROSSING_REV__472cc016_88b8_4f87_9d17"/>
      <w:bookmarkStart w:id="148" w:name="_ENGROSSING_REV__e9006ce9_6f2f_46f9_9bf7"/>
      <w:bookmarkStart w:id="149" w:name="_ENGROSSING_REV__54c14228_fd46_4cca_9676"/>
      <w:bookmarkStart w:id="150" w:name="_ENGROSSING_REV__a0e71832_ada1_4d1d_8025"/>
      <w:bookmarkEnd w:id="141"/>
      <w:bookmarkEnd w:id="142"/>
      <w:bookmarkEnd w:id="144"/>
      <w:bookmarkEnd w:id="145"/>
      <w:bookmarkEnd w:id="146"/>
      <w:bookmarkEnd w:id="147"/>
      <w:bookmarkEnd w:id="148"/>
      <w:bookmarkEnd w:id="149"/>
      <w:bookmarkEnd w:id="150"/>
      <w:r>
        <w:rPr>
          <w:rFonts w:eastAsia="Arial" w:cs="Arial" w:ascii="Arial" w:hAnsi="Arial"/>
          <w:u w:val="single"/>
        </w:rPr>
        <w:t>.</w:t>
      </w:r>
    </w:p>
    <w:p>
      <w:pPr>
        <w:pStyle w:val="Normal"/>
        <w:ind w:left="360" w:firstLine="360"/>
        <w:rPr>
          <w:rFonts w:ascii="Arial" w:hAnsi="Arial" w:eastAsia="Arial" w:cs="Arial"/>
        </w:rPr>
      </w:pPr>
      <w:bookmarkStart w:id="151" w:name="_BILL_SECTION__344fd0b9_ecea_44cd_9d4b_0"/>
      <w:bookmarkStart w:id="152" w:name="_PROCESSED_CHANGE__1c46aaec_62c7_440f_ae"/>
      <w:bookmarkStart w:id="153" w:name="_PROCESSED_CHANGE__6e9fc5d5_8229_416b_9f"/>
      <w:bookmarkStart w:id="154" w:name="_PROCESSED_CHANGE__ba62a6b7_64fa_44d9_94"/>
      <w:bookmarkStart w:id="155" w:name="_PROCESSED_CHANGE__2181b74d_4505_44f5_8f"/>
      <w:bookmarkStart w:id="156" w:name="_PROCESSED_CHANGE__d3d20f1a_1f1d_4226_9b"/>
      <w:bookmarkStart w:id="157" w:name="_PROCESSED_CHANGE__b0a34980_069c_4884_87"/>
      <w:bookmarkStart w:id="158" w:name="_PROCESSED_CHANGE__a4e50570_4a68_4063_bb"/>
      <w:bookmarkStart w:id="159" w:name="_REV__7e0c3d06_2481_4548_b71b_d02848aaef"/>
      <w:bookmarkStart w:id="160" w:name="_STATUTE_P__0fa0f1b0_ff09_4343_aef0_6fc1"/>
      <w:bookmarkStart w:id="161" w:name="_INSTRUCTION__7f114cc5_7011_4ad2_8719_df"/>
      <w:bookmarkStart w:id="162" w:name="_BILL_SECTION__0488a901_7f3a_4bf5_855e_1"/>
      <w:bookmarkStart w:id="163" w:name="_BILL_SECTION_HEADER__812290ab_ae5d_4c39"/>
      <w:bookmarkEnd w:id="151"/>
      <w:bookmarkEnd w:id="152"/>
      <w:bookmarkEnd w:id="153"/>
      <w:bookmarkEnd w:id="154"/>
      <w:bookmarkEnd w:id="155"/>
      <w:bookmarkEnd w:id="156"/>
      <w:bookmarkEnd w:id="157"/>
      <w:bookmarkEnd w:id="158"/>
      <w:bookmarkEnd w:id="159"/>
      <w:bookmarkEnd w:id="160"/>
      <w:bookmarkEnd w:id="140"/>
      <w:bookmarkEnd w:id="161"/>
      <w:bookmarkEnd w:id="162"/>
      <w:bookmarkEnd w:id="163"/>
      <w:r>
        <w:rPr>
          <w:rFonts w:eastAsia="Arial" w:cs="Arial" w:ascii="Arial" w:hAnsi="Arial"/>
          <w:b/>
          <w:sz w:val="24"/>
        </w:rPr>
        <w:t xml:space="preserve">Sec. </w:t>
      </w:r>
      <w:bookmarkStart w:id="164" w:name="_BILL_SECTION_NUMBER__2f7cf2ed_78da_4f12"/>
      <w:r>
        <w:rPr>
          <w:rFonts w:eastAsia="Arial" w:cs="Arial" w:ascii="Arial" w:hAnsi="Arial"/>
          <w:b/>
          <w:sz w:val="24"/>
        </w:rPr>
        <w:t>6</w:t>
      </w:r>
      <w:bookmarkEnd w:id="164"/>
      <w:r>
        <w:rPr>
          <w:rFonts w:eastAsia="Arial" w:cs="Arial" w:ascii="Arial" w:hAnsi="Arial"/>
          <w:b/>
          <w:sz w:val="24"/>
        </w:rPr>
        <w:t>.  12 MRSA §8006</w:t>
      </w:r>
      <w:r>
        <w:rPr>
          <w:rFonts w:eastAsia="Arial" w:cs="Arial" w:ascii="Arial" w:hAnsi="Arial"/>
        </w:rPr>
        <w:t xml:space="preserve"> is enacted to read:</w:t>
      </w:r>
    </w:p>
    <w:p>
      <w:pPr>
        <w:pStyle w:val="Normal"/>
        <w:ind w:left="1080" w:hanging="720"/>
        <w:rPr>
          <w:rFonts w:ascii="Arial" w:hAnsi="Arial" w:eastAsia="Arial" w:cs="Arial"/>
        </w:rPr>
      </w:pPr>
      <w:bookmarkStart w:id="165" w:name="_BILL_SECTION_HEADER__812290ab_ae5d_4c39"/>
      <w:bookmarkStart w:id="166" w:name="_STATUTE_S__a2310869_dca8_4990_b117_8360"/>
      <w:bookmarkStart w:id="167" w:name="_REV__3a40c232_2944_4593_aa72_9c137d532c"/>
      <w:bookmarkEnd w:id="165"/>
      <w:bookmarkEnd w:id="166"/>
      <w:bookmarkEnd w:id="167"/>
      <w:r>
        <w:rPr>
          <w:rFonts w:eastAsia="Arial" w:cs="Arial" w:ascii="Arial" w:hAnsi="Arial"/>
          <w:b/>
          <w:u w:val="single"/>
        </w:rPr>
        <w:t>§</w:t>
      </w:r>
      <w:bookmarkStart w:id="168" w:name="_STATUTE_NUMBER__6bfa77bd_c544_4790_a0ec"/>
      <w:r>
        <w:rPr>
          <w:rFonts w:eastAsia="Arial" w:cs="Arial" w:ascii="Arial" w:hAnsi="Arial"/>
          <w:b/>
          <w:u w:val="single"/>
        </w:rPr>
        <w:t>8006</w:t>
      </w:r>
      <w:bookmarkEnd w:id="168"/>
      <w:r>
        <w:rPr>
          <w:rFonts w:eastAsia="Arial" w:cs="Arial" w:ascii="Arial" w:hAnsi="Arial"/>
          <w:b/>
          <w:u w:val="single"/>
        </w:rPr>
        <w:t xml:space="preserve">.  </w:t>
      </w:r>
      <w:bookmarkStart w:id="169" w:name="_STATUTE_HEADNOTE__428a951b_79c4_4c38_90"/>
      <w:r>
        <w:rPr>
          <w:rFonts w:eastAsia="Arial" w:cs="Arial" w:ascii="Arial" w:hAnsi="Arial"/>
          <w:b/>
          <w:u w:val="single"/>
        </w:rPr>
        <w:t>Intrastate transportation of forest products by nonresidents</w:t>
      </w:r>
      <w:bookmarkEnd w:id="169"/>
    </w:p>
    <w:p>
      <w:pPr>
        <w:pStyle w:val="Normal"/>
        <w:ind w:left="360" w:firstLine="360"/>
        <w:rPr>
          <w:rFonts w:ascii="Arial" w:hAnsi="Arial" w:eastAsia="Arial" w:cs="Arial"/>
        </w:rPr>
      </w:pPr>
      <w:bookmarkStart w:id="170" w:name="_REV__3a40c232_2944_4593_aa72_9c137d532c"/>
      <w:bookmarkStart w:id="171" w:name="_STATUTE_SS__248a09c0_1492_4303_b256_3e1"/>
      <w:bookmarkStart w:id="172" w:name="_REV__eb0fb770_023b_4d68_a331_318f7f63be"/>
      <w:bookmarkStart w:id="173" w:name="_STATUTE_NUMBER__4efbe47f_7437_49bc_a6e1"/>
      <w:bookmarkEnd w:id="170"/>
      <w:bookmarkEnd w:id="171"/>
      <w:bookmarkEnd w:id="172"/>
      <w:r>
        <w:rPr>
          <w:rFonts w:eastAsia="Arial" w:cs="Arial" w:ascii="Arial" w:hAnsi="Arial"/>
          <w:b/>
          <w:u w:val="single"/>
        </w:rPr>
        <w:t>1</w:t>
      </w:r>
      <w:bookmarkEnd w:id="173"/>
      <w:r>
        <w:rPr>
          <w:rFonts w:eastAsia="Arial" w:cs="Arial" w:ascii="Arial" w:hAnsi="Arial"/>
          <w:b/>
          <w:u w:val="single"/>
        </w:rPr>
        <w:t xml:space="preserve">.  </w:t>
      </w:r>
      <w:bookmarkStart w:id="174" w:name="_STATUTE_HEADNOTE__b792570c_b0de_476c_b9"/>
      <w:r>
        <w:rPr>
          <w:rFonts w:eastAsia="Arial" w:cs="Arial" w:ascii="Arial" w:hAnsi="Arial"/>
          <w:b/>
          <w:u w:val="single"/>
        </w:rPr>
        <w:t xml:space="preserve">Definitions. </w:t>
      </w:r>
      <w:r>
        <w:rPr>
          <w:rFonts w:eastAsia="Arial" w:cs="Arial" w:ascii="Arial" w:hAnsi="Arial"/>
          <w:u w:val="single"/>
        </w:rPr>
        <w:t xml:space="preserve"> </w:t>
      </w:r>
      <w:bookmarkStart w:id="175" w:name="_STATUTE_CONTENT__344e00a2_6b27_466a_aae"/>
      <w:bookmarkEnd w:id="174"/>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76" w:name="_REV__eb0fb770_023b_4d68_a331_318f7f63be"/>
      <w:bookmarkStart w:id="177" w:name="_REV__0ed053c0_9608_4744_bbbd_b50ae8a4e2"/>
      <w:bookmarkStart w:id="178" w:name="_STATUTE_P__865acf1b_c362_47dd_9e37_b5af"/>
      <w:bookmarkStart w:id="179" w:name="_STATUTE_NUMBER__f248e496_b630_41a9_b7af"/>
      <w:bookmarkEnd w:id="176"/>
      <w:bookmarkEnd w:id="175"/>
      <w:bookmarkEnd w:id="177"/>
      <w:bookmarkEnd w:id="178"/>
      <w:r>
        <w:rPr>
          <w:rFonts w:eastAsia="Arial" w:cs="Arial" w:ascii="Arial" w:hAnsi="Arial"/>
          <w:u w:val="single"/>
        </w:rPr>
        <w:t>A</w:t>
      </w:r>
      <w:bookmarkEnd w:id="179"/>
      <w:r>
        <w:rPr>
          <w:rFonts w:eastAsia="Arial" w:cs="Arial" w:ascii="Arial" w:hAnsi="Arial"/>
          <w:u w:val="single"/>
        </w:rPr>
        <w:t xml:space="preserve">.  </w:t>
      </w:r>
      <w:bookmarkStart w:id="180" w:name="_STATUTE_CONTENT__33f72878_1cf9_49a8_bfd"/>
      <w:r>
        <w:rPr>
          <w:rFonts w:eastAsia="Arial" w:cs="Arial" w:ascii="Arial" w:hAnsi="Arial"/>
          <w:u w:val="single"/>
        </w:rPr>
        <w:t>"Forest land" has the same meaning as in Title 36, section 573, subsection 3.</w:t>
      </w:r>
    </w:p>
    <w:p>
      <w:pPr>
        <w:pStyle w:val="Normal"/>
        <w:ind w:left="720" w:hanging="0"/>
        <w:rPr>
          <w:rFonts w:ascii="Arial" w:hAnsi="Arial" w:eastAsia="Arial" w:cs="Arial"/>
        </w:rPr>
      </w:pPr>
      <w:bookmarkStart w:id="181" w:name="_REV__0ed053c0_9608_4744_bbbd_b50ae8a4e2"/>
      <w:bookmarkStart w:id="182" w:name="_STATUTE_P__865acf1b_c362_47dd_9e37_b5af"/>
      <w:bookmarkStart w:id="183" w:name="_REV__94f61887_7258_45c1_8834_a0697e795b"/>
      <w:bookmarkStart w:id="184" w:name="_STATUTE_P__feae99ce_c1fc_417c_aa55_fc84"/>
      <w:bookmarkStart w:id="185" w:name="_STATUTE_NUMBER__db28fd33_03f3_4703_83b2"/>
      <w:bookmarkEnd w:id="181"/>
      <w:bookmarkEnd w:id="182"/>
      <w:bookmarkEnd w:id="180"/>
      <w:bookmarkEnd w:id="183"/>
      <w:bookmarkEnd w:id="184"/>
      <w:r>
        <w:rPr>
          <w:rFonts w:eastAsia="Arial" w:cs="Arial" w:ascii="Arial" w:hAnsi="Arial"/>
          <w:u w:val="single"/>
        </w:rPr>
        <w:t>B</w:t>
      </w:r>
      <w:bookmarkEnd w:id="185"/>
      <w:r>
        <w:rPr>
          <w:rFonts w:eastAsia="Arial" w:cs="Arial" w:ascii="Arial" w:hAnsi="Arial"/>
          <w:u w:val="single"/>
        </w:rPr>
        <w:t xml:space="preserve">.  </w:t>
      </w:r>
      <w:bookmarkStart w:id="186" w:name="_STATUTE_CONTENT__e48f8610_8861_4832_847"/>
      <w:r>
        <w:rPr>
          <w:rFonts w:eastAsia="Arial" w:cs="Arial" w:ascii="Arial" w:hAnsi="Arial"/>
          <w:u w:val="single"/>
        </w:rPr>
        <w:t>"Forest products" has the same meaning as in section 8881, subsection 3.</w:t>
      </w:r>
    </w:p>
    <w:p>
      <w:pPr>
        <w:pStyle w:val="Normal"/>
        <w:ind w:left="720" w:hanging="0"/>
        <w:rPr>
          <w:rFonts w:ascii="Arial" w:hAnsi="Arial" w:eastAsia="Arial" w:cs="Arial"/>
        </w:rPr>
      </w:pPr>
      <w:bookmarkStart w:id="187" w:name="_REV__94f61887_7258_45c1_8834_a0697e795b"/>
      <w:bookmarkStart w:id="188" w:name="_STATUTE_P__feae99ce_c1fc_417c_aa55_fc84"/>
      <w:bookmarkStart w:id="189" w:name="_REV__05915506_4a31_45b5_9f9b_923b546cb2"/>
      <w:bookmarkStart w:id="190" w:name="_STATUTE_P__4f1bca22_8bd8_47b0_afa6_4d8f"/>
      <w:bookmarkStart w:id="191" w:name="_STATUTE_NUMBER__5e407bb2_a7b0_4d62_bd97"/>
      <w:bookmarkEnd w:id="187"/>
      <w:bookmarkEnd w:id="188"/>
      <w:bookmarkEnd w:id="186"/>
      <w:bookmarkEnd w:id="189"/>
      <w:bookmarkEnd w:id="190"/>
      <w:r>
        <w:rPr>
          <w:rFonts w:eastAsia="Arial" w:cs="Arial" w:ascii="Arial" w:hAnsi="Arial"/>
          <w:u w:val="single"/>
        </w:rPr>
        <w:t>C</w:t>
      </w:r>
      <w:bookmarkEnd w:id="191"/>
      <w:r>
        <w:rPr>
          <w:rFonts w:eastAsia="Arial" w:cs="Arial" w:ascii="Arial" w:hAnsi="Arial"/>
          <w:u w:val="single"/>
        </w:rPr>
        <w:t xml:space="preserve">.  </w:t>
      </w:r>
      <w:bookmarkStart w:id="192" w:name="_STATUTE_CONTENT__bbb4d61f_0039_4ef3_bcb"/>
      <w:r>
        <w:rPr>
          <w:rFonts w:eastAsia="Arial" w:cs="Arial" w:ascii="Arial" w:hAnsi="Arial"/>
          <w:u w:val="single"/>
        </w:rPr>
        <w:t>"Landowner" means a person that owns 50,000 acres or more of forest land in this State.</w:t>
      </w:r>
    </w:p>
    <w:p>
      <w:pPr>
        <w:pStyle w:val="Normal"/>
        <w:ind w:left="720" w:hanging="0"/>
        <w:rPr>
          <w:rFonts w:ascii="Arial" w:hAnsi="Arial" w:eastAsia="Arial" w:cs="Arial"/>
        </w:rPr>
      </w:pPr>
      <w:bookmarkStart w:id="193" w:name="_REV__05915506_4a31_45b5_9f9b_923b546cb2"/>
      <w:bookmarkStart w:id="194" w:name="_STATUTE_P__4f1bca22_8bd8_47b0_afa6_4d8f"/>
      <w:bookmarkStart w:id="195" w:name="_REV__d5640375_7961_4414_9598_b572bdffa9"/>
      <w:bookmarkStart w:id="196" w:name="_STATUTE_P__509a4696_9665_4c05_97c0_2d90"/>
      <w:bookmarkStart w:id="197" w:name="_STATUTE_NUMBER__b78e5d99_2295_4ee3_942e"/>
      <w:bookmarkEnd w:id="193"/>
      <w:bookmarkEnd w:id="194"/>
      <w:bookmarkEnd w:id="192"/>
      <w:bookmarkEnd w:id="195"/>
      <w:bookmarkEnd w:id="196"/>
      <w:r>
        <w:rPr>
          <w:rFonts w:eastAsia="Arial" w:cs="Arial" w:ascii="Arial" w:hAnsi="Arial"/>
          <w:u w:val="single"/>
        </w:rPr>
        <w:t>D</w:t>
      </w:r>
      <w:bookmarkEnd w:id="197"/>
      <w:r>
        <w:rPr>
          <w:rFonts w:eastAsia="Arial" w:cs="Arial" w:ascii="Arial" w:hAnsi="Arial"/>
          <w:u w:val="single"/>
        </w:rPr>
        <w:t xml:space="preserve">.  </w:t>
      </w:r>
      <w:bookmarkStart w:id="198" w:name="_STATUTE_CONTENT__c9ce8c95_0714_4707_860"/>
      <w:r>
        <w:rPr>
          <w:rFonts w:eastAsia="Arial" w:cs="Arial" w:ascii="Arial" w:hAnsi="Arial"/>
          <w:u w:val="single"/>
        </w:rPr>
        <w:t>"Motor carrier" means a contract carrier, a common carrier or a private carrier of property by motor vehicle.</w:t>
      </w:r>
    </w:p>
    <w:p>
      <w:pPr>
        <w:pStyle w:val="Normal"/>
        <w:ind w:left="720" w:hanging="0"/>
        <w:rPr>
          <w:rFonts w:ascii="Arial" w:hAnsi="Arial" w:eastAsia="Arial" w:cs="Arial"/>
        </w:rPr>
      </w:pPr>
      <w:bookmarkStart w:id="199" w:name="_REV__d5640375_7961_4414_9598_b572bdffa9"/>
      <w:bookmarkStart w:id="200" w:name="_STATUTE_P__509a4696_9665_4c05_97c0_2d90"/>
      <w:bookmarkStart w:id="201" w:name="_REV__4ecf4172_0458_4be1_b352_8fc4fcfd98"/>
      <w:bookmarkStart w:id="202" w:name="_STATUTE_P__350b9beb_126b_448e_a5a2_1bef"/>
      <w:bookmarkStart w:id="203" w:name="_STATUTE_NUMBER__fadc8900_56f7_43ea_8330"/>
      <w:bookmarkEnd w:id="199"/>
      <w:bookmarkEnd w:id="200"/>
      <w:bookmarkEnd w:id="198"/>
      <w:bookmarkEnd w:id="201"/>
      <w:bookmarkEnd w:id="202"/>
      <w:r>
        <w:rPr>
          <w:rFonts w:eastAsia="Arial" w:cs="Arial" w:ascii="Arial" w:hAnsi="Arial"/>
          <w:u w:val="single"/>
        </w:rPr>
        <w:t>E</w:t>
      </w:r>
      <w:bookmarkEnd w:id="203"/>
      <w:r>
        <w:rPr>
          <w:rFonts w:eastAsia="Arial" w:cs="Arial" w:ascii="Arial" w:hAnsi="Arial"/>
          <w:u w:val="single"/>
        </w:rPr>
        <w:t xml:space="preserve">.  </w:t>
      </w:r>
      <w:bookmarkStart w:id="204" w:name="_STATUTE_CONTENT__7242bc13_f9c9_4213_882"/>
      <w:r>
        <w:rPr>
          <w:rFonts w:eastAsia="Arial" w:cs="Arial" w:ascii="Arial" w:hAnsi="Arial"/>
          <w:u w:val="single"/>
        </w:rPr>
        <w:t>"Resident of the United States" does not include a person eligible to be in the United States under the United States H-2A visa program.</w:t>
      </w:r>
    </w:p>
    <w:p>
      <w:pPr>
        <w:pStyle w:val="Normal"/>
        <w:ind w:left="360" w:firstLine="360"/>
        <w:rPr>
          <w:rFonts w:ascii="Arial" w:hAnsi="Arial" w:eastAsia="Arial" w:cs="Arial"/>
        </w:rPr>
      </w:pPr>
      <w:bookmarkStart w:id="205" w:name="_STATUTE_SS__248a09c0_1492_4303_b256_3e1"/>
      <w:bookmarkStart w:id="206" w:name="_REV__4ecf4172_0458_4be1_b352_8fc4fcfd98"/>
      <w:bookmarkStart w:id="207" w:name="_STATUTE_P__350b9beb_126b_448e_a5a2_1bef"/>
      <w:bookmarkStart w:id="208" w:name="_STATUTE_SS__6d24dcfb_100e_428b_a307_829"/>
      <w:bookmarkStart w:id="209" w:name="_REV__8f9fdb42_8fc8_4a71_aef2_8c9e457be2"/>
      <w:bookmarkStart w:id="210" w:name="_STATUTE_NUMBER__92d9f566_91e0_44db_8079"/>
      <w:bookmarkEnd w:id="205"/>
      <w:bookmarkEnd w:id="206"/>
      <w:bookmarkEnd w:id="207"/>
      <w:bookmarkEnd w:id="204"/>
      <w:bookmarkEnd w:id="208"/>
      <w:bookmarkEnd w:id="209"/>
      <w:r>
        <w:rPr>
          <w:rFonts w:eastAsia="Arial" w:cs="Arial" w:ascii="Arial" w:hAnsi="Arial"/>
          <w:b/>
          <w:u w:val="single"/>
        </w:rPr>
        <w:t>2</w:t>
      </w:r>
      <w:bookmarkEnd w:id="210"/>
      <w:r>
        <w:rPr>
          <w:rFonts w:eastAsia="Arial" w:cs="Arial" w:ascii="Arial" w:hAnsi="Arial"/>
          <w:b/>
          <w:u w:val="single"/>
        </w:rPr>
        <w:t xml:space="preserve">.  </w:t>
      </w:r>
      <w:bookmarkStart w:id="211" w:name="_STATUTE_HEADNOTE__3c90bfec_f348_4787_8e"/>
      <w:r>
        <w:rPr>
          <w:rFonts w:eastAsia="Arial" w:cs="Arial" w:ascii="Arial" w:hAnsi="Arial"/>
          <w:b/>
          <w:u w:val="single"/>
        </w:rPr>
        <w:t xml:space="preserve">Prohibition; landowner. </w:t>
      </w:r>
      <w:r>
        <w:rPr>
          <w:rFonts w:eastAsia="Arial" w:cs="Arial" w:ascii="Arial" w:hAnsi="Arial"/>
          <w:u w:val="single"/>
        </w:rPr>
        <w:t xml:space="preserve"> </w:t>
      </w:r>
      <w:bookmarkStart w:id="212" w:name="_STATUTE_CONTENT__a492bb83_70a0_4621_ade"/>
      <w:bookmarkEnd w:id="211"/>
      <w:r>
        <w:rPr>
          <w:rFonts w:eastAsia="Arial" w:cs="Arial" w:ascii="Arial" w:hAnsi="Arial"/>
          <w:u w:val="single"/>
        </w:rPr>
        <w:t>A landowner may not hire, or contract with a person to hire, a motor carrier to transport forest products that are harvested from the landowner's land from a location in the State to another location in the State unless the motor carrier is operated by a resident of the United States.</w:t>
      </w:r>
    </w:p>
    <w:p>
      <w:pPr>
        <w:pStyle w:val="Normal"/>
        <w:ind w:left="360" w:hanging="0"/>
        <w:rPr>
          <w:rFonts w:ascii="Arial" w:hAnsi="Arial" w:eastAsia="Arial" w:cs="Arial"/>
        </w:rPr>
      </w:pPr>
      <w:bookmarkStart w:id="213" w:name="_REV__8f9fdb42_8fc8_4a71_aef2_8c9e457be2"/>
      <w:bookmarkStart w:id="214" w:name="_STATUTE_CONTENT__786cb532_e661_4a2c_bf7"/>
      <w:bookmarkStart w:id="215" w:name="_REV__b2ec79dd_1860_4b19_99aa_2f2632a8be"/>
      <w:bookmarkStart w:id="216" w:name="_STATUTE_P__b82e09d3_e0a4_44ef_8db4_b1d7"/>
      <w:bookmarkEnd w:id="213"/>
      <w:bookmarkEnd w:id="212"/>
      <w:bookmarkEnd w:id="214"/>
      <w:bookmarkEnd w:id="215"/>
      <w:bookmarkEnd w:id="216"/>
      <w:r>
        <w:rPr>
          <w:rFonts w:eastAsia="Arial" w:cs="Arial" w:ascii="Arial" w:hAnsi="Arial"/>
          <w:u w:val="single"/>
        </w:rPr>
        <w:t>A landowner who violates this subsection commits a civil violation and is subject to a penalty of $1,000 for the first violation, $10,000 for the 2nd violation and $25,000 for the 3rd and any subsequent violation.</w:t>
      </w:r>
    </w:p>
    <w:p>
      <w:pPr>
        <w:pStyle w:val="Normal"/>
        <w:ind w:left="360" w:firstLine="360"/>
        <w:rPr>
          <w:rFonts w:ascii="Arial" w:hAnsi="Arial" w:eastAsia="Arial" w:cs="Arial"/>
        </w:rPr>
      </w:pPr>
      <w:bookmarkStart w:id="217" w:name="_STATUTE_SS__6d24dcfb_100e_428b_a307_829"/>
      <w:bookmarkStart w:id="218" w:name="_STATUTE_CONTENT__786cb532_e661_4a2c_bf7"/>
      <w:bookmarkStart w:id="219" w:name="_REV__b2ec79dd_1860_4b19_99aa_2f2632a8be"/>
      <w:bookmarkStart w:id="220" w:name="_STATUTE_P__b82e09d3_e0a4_44ef_8db4_b1d7"/>
      <w:bookmarkStart w:id="221" w:name="_STATUTE_SS__bb9c3395_58a1_4c85_b7e1_a38"/>
      <w:bookmarkStart w:id="222" w:name="_REV__4bdec966_a85e_4118_9fc6_db9458261c"/>
      <w:bookmarkStart w:id="223" w:name="_STATUTE_NUMBER__a0f0a2d3_7563_4fc1_a4ca"/>
      <w:bookmarkEnd w:id="217"/>
      <w:bookmarkEnd w:id="218"/>
      <w:bookmarkEnd w:id="219"/>
      <w:bookmarkEnd w:id="220"/>
      <w:bookmarkEnd w:id="221"/>
      <w:bookmarkEnd w:id="222"/>
      <w:r>
        <w:rPr>
          <w:rFonts w:eastAsia="Arial" w:cs="Arial" w:ascii="Arial" w:hAnsi="Arial"/>
          <w:b/>
          <w:u w:val="single"/>
        </w:rPr>
        <w:t>3</w:t>
      </w:r>
      <w:bookmarkEnd w:id="223"/>
      <w:r>
        <w:rPr>
          <w:rFonts w:eastAsia="Arial" w:cs="Arial" w:ascii="Arial" w:hAnsi="Arial"/>
          <w:b/>
          <w:u w:val="single"/>
        </w:rPr>
        <w:t xml:space="preserve">.  </w:t>
      </w:r>
      <w:bookmarkStart w:id="224" w:name="_STATUTE_HEADNOTE__10e08bf3_e2a2_4cdc_bb"/>
      <w:r>
        <w:rPr>
          <w:rFonts w:eastAsia="Arial" w:cs="Arial" w:ascii="Arial" w:hAnsi="Arial"/>
          <w:b/>
          <w:u w:val="single"/>
        </w:rPr>
        <w:t xml:space="preserve">Prohibition; motor carrier. </w:t>
      </w:r>
      <w:r>
        <w:rPr>
          <w:rFonts w:eastAsia="Arial" w:cs="Arial" w:ascii="Arial" w:hAnsi="Arial"/>
          <w:u w:val="single"/>
        </w:rPr>
        <w:t xml:space="preserve"> </w:t>
      </w:r>
      <w:bookmarkStart w:id="225" w:name="_STATUTE_CONTENT__c3d544ef_9bd2_4c19_a77"/>
      <w:bookmarkEnd w:id="224"/>
      <w:r>
        <w:rPr>
          <w:rFonts w:eastAsia="Arial" w:cs="Arial" w:ascii="Arial" w:hAnsi="Arial"/>
          <w:u w:val="single"/>
        </w:rPr>
        <w:t>A motor carrier may not transport forest products that are harvested from a landowner's land from a location in the State to another location in the State unless the motor carrier is operated by a resident of the United States.</w:t>
      </w:r>
    </w:p>
    <w:p>
      <w:pPr>
        <w:pStyle w:val="Normal"/>
        <w:ind w:left="360" w:hanging="0"/>
        <w:rPr>
          <w:rFonts w:ascii="Arial" w:hAnsi="Arial" w:eastAsia="Arial" w:cs="Arial"/>
        </w:rPr>
      </w:pPr>
      <w:bookmarkStart w:id="226" w:name="_REV__4bdec966_a85e_4118_9fc6_db9458261c"/>
      <w:bookmarkStart w:id="227" w:name="_STATUTE_CONTENT__21b26336_35c8_441a_882"/>
      <w:bookmarkStart w:id="228" w:name="_REV__14fdb8ca_67fb_4ffa_bd70_df6cc83dba"/>
      <w:bookmarkStart w:id="229" w:name="_STATUTE_P__e18ff102_3027_4214_9a32_c944"/>
      <w:bookmarkEnd w:id="226"/>
      <w:bookmarkEnd w:id="225"/>
      <w:bookmarkEnd w:id="227"/>
      <w:bookmarkEnd w:id="228"/>
      <w:bookmarkEnd w:id="229"/>
      <w:r>
        <w:rPr>
          <w:rFonts w:eastAsia="Arial" w:cs="Arial" w:ascii="Arial" w:hAnsi="Arial"/>
          <w:u w:val="single"/>
        </w:rPr>
        <w:t>A motor carrier who violates this subsection commits a civil violation and is subject to a penalty of $1,000 for the first violation, $2,500 for the 2nd violation and $10,000 for the 3rd and any subsequent violation.</w:t>
      </w:r>
    </w:p>
    <w:p>
      <w:pPr>
        <w:pStyle w:val="Normal"/>
        <w:ind w:left="360" w:firstLine="360"/>
        <w:rPr>
          <w:rFonts w:ascii="Arial" w:hAnsi="Arial" w:eastAsia="Arial" w:cs="Arial"/>
        </w:rPr>
      </w:pPr>
      <w:bookmarkStart w:id="230" w:name="_STATUTE_SS__bb9c3395_58a1_4c85_b7e1_a38"/>
      <w:bookmarkStart w:id="231" w:name="_STATUTE_CONTENT__21b26336_35c8_441a_882"/>
      <w:bookmarkStart w:id="232" w:name="_REV__14fdb8ca_67fb_4ffa_bd70_df6cc83dba"/>
      <w:bookmarkStart w:id="233" w:name="_STATUTE_P__e18ff102_3027_4214_9a32_c944"/>
      <w:bookmarkStart w:id="234" w:name="_REV__b97ab162_30a5_498c_8691_97af4f0a00"/>
      <w:bookmarkStart w:id="235" w:name="_STATUTE_SS__de7807b8_1840_40f0_9732_cad"/>
      <w:bookmarkStart w:id="236" w:name="_STATUTE_NUMBER__dd80e979_2905_45c4_b971"/>
      <w:bookmarkEnd w:id="230"/>
      <w:bookmarkEnd w:id="231"/>
      <w:bookmarkEnd w:id="232"/>
      <w:bookmarkEnd w:id="233"/>
      <w:bookmarkEnd w:id="234"/>
      <w:bookmarkEnd w:id="235"/>
      <w:r>
        <w:rPr>
          <w:rFonts w:eastAsia="Arial" w:cs="Arial" w:ascii="Arial" w:hAnsi="Arial"/>
          <w:b/>
          <w:u w:val="single"/>
        </w:rPr>
        <w:t>4</w:t>
      </w:r>
      <w:bookmarkEnd w:id="236"/>
      <w:r>
        <w:rPr>
          <w:rFonts w:eastAsia="Arial" w:cs="Arial" w:ascii="Arial" w:hAnsi="Arial"/>
          <w:b/>
          <w:u w:val="single"/>
        </w:rPr>
        <w:t xml:space="preserve">.  </w:t>
      </w:r>
      <w:bookmarkStart w:id="237" w:name="_STATUTE_HEADNOTE__4a88515f_49c2_4c74_a8"/>
      <w:r>
        <w:rPr>
          <w:rFonts w:eastAsia="Arial" w:cs="Arial" w:ascii="Arial" w:hAnsi="Arial"/>
          <w:b/>
          <w:u w:val="single"/>
        </w:rPr>
        <w:t xml:space="preserve">Disposition of fines. </w:t>
      </w:r>
      <w:r>
        <w:rPr>
          <w:rFonts w:eastAsia="Arial" w:cs="Arial" w:ascii="Arial" w:hAnsi="Arial"/>
          <w:u w:val="single"/>
        </w:rPr>
        <w:t xml:space="preserve"> </w:t>
      </w:r>
      <w:bookmarkStart w:id="238" w:name="_STATUTE_CONTENT__b9d3ed3b_31d2_4ea9_b48"/>
      <w:bookmarkEnd w:id="237"/>
      <w:r>
        <w:rPr>
          <w:rFonts w:eastAsia="Arial" w:cs="Arial" w:ascii="Arial" w:hAnsi="Arial"/>
          <w:u w:val="single"/>
        </w:rPr>
        <w:t>Notwithstanding any law to the contrary, fines collected pursuant to this section may be retained by the bureau and used to assist with the enforcement of this section.</w:t>
      </w:r>
    </w:p>
    <w:p>
      <w:pPr>
        <w:pStyle w:val="Normal"/>
        <w:ind w:left="360" w:firstLine="360"/>
        <w:rPr>
          <w:rFonts w:ascii="Arial" w:hAnsi="Arial" w:eastAsia="Arial" w:cs="Arial"/>
        </w:rPr>
      </w:pPr>
      <w:bookmarkStart w:id="239" w:name="_REV__b97ab162_30a5_498c_8691_97af4f0a00"/>
      <w:bookmarkStart w:id="240" w:name="_STATUTE_SS__de7807b8_1840_40f0_9732_cad"/>
      <w:bookmarkStart w:id="241" w:name="_STATUTE_SS__d29e5777_9673_413e_9992_8e4"/>
      <w:bookmarkStart w:id="242" w:name="_REV__e90b41e7_2e8d_4344_840d_cd7174f307"/>
      <w:bookmarkStart w:id="243" w:name="_STATUTE_NUMBER__3c4fc7b4_3fe9_4a3c_b95b"/>
      <w:bookmarkEnd w:id="239"/>
      <w:bookmarkEnd w:id="240"/>
      <w:bookmarkEnd w:id="238"/>
      <w:bookmarkEnd w:id="241"/>
      <w:bookmarkEnd w:id="242"/>
      <w:r>
        <w:rPr>
          <w:rFonts w:eastAsia="Arial" w:cs="Arial" w:ascii="Arial" w:hAnsi="Arial"/>
          <w:b/>
          <w:u w:val="single"/>
        </w:rPr>
        <w:t>5</w:t>
      </w:r>
      <w:bookmarkEnd w:id="243"/>
      <w:r>
        <w:rPr>
          <w:rFonts w:eastAsia="Arial" w:cs="Arial" w:ascii="Arial" w:hAnsi="Arial"/>
          <w:b/>
          <w:u w:val="single"/>
        </w:rPr>
        <w:t xml:space="preserve">.  </w:t>
      </w:r>
      <w:bookmarkStart w:id="244" w:name="_STATUTE_HEADNOTE__f4490e6a_fff4_4f14_8b"/>
      <w:r>
        <w:rPr>
          <w:rFonts w:eastAsia="Arial" w:cs="Arial" w:ascii="Arial" w:hAnsi="Arial"/>
          <w:b/>
          <w:u w:val="single"/>
        </w:rPr>
        <w:t xml:space="preserve">Enforcement; notification. </w:t>
      </w:r>
      <w:r>
        <w:rPr>
          <w:rFonts w:eastAsia="Arial" w:cs="Arial" w:ascii="Arial" w:hAnsi="Arial"/>
          <w:u w:val="single"/>
        </w:rPr>
        <w:t xml:space="preserve"> </w:t>
      </w:r>
      <w:bookmarkStart w:id="245" w:name="_STATUTE_CONTENT__d49a4f13_0264_4ade_827"/>
      <w:bookmarkEnd w:id="244"/>
      <w:r>
        <w:rPr>
          <w:rFonts w:eastAsia="Arial" w:cs="Arial" w:ascii="Arial" w:hAnsi="Arial"/>
          <w:u w:val="single"/>
        </w:rPr>
        <w:t>Violations of this section are enforced in the same manner as provided in section 8307.  The director shall notify the State Tax Assessor and municipal property tax assessors of any violation by a landowner under this section.</w:t>
      </w:r>
    </w:p>
    <w:p>
      <w:pPr>
        <w:pStyle w:val="Normal"/>
        <w:spacing w:before="100" w:after="100"/>
        <w:ind w:left="360" w:firstLine="360"/>
        <w:rPr>
          <w:rFonts w:ascii="Arial" w:hAnsi="Arial" w:eastAsia="Arial" w:cs="Arial"/>
        </w:rPr>
      </w:pPr>
      <w:bookmarkStart w:id="246" w:name="_INSTRUCTION__7f114cc5_7011_4ad2_8719_df"/>
      <w:bookmarkStart w:id="247" w:name="_BILL_SECTION__0488a901_7f3a_4bf5_855e_1"/>
      <w:bookmarkStart w:id="248" w:name="_STATUTE_S__a2310869_dca8_4990_b117_8360"/>
      <w:bookmarkStart w:id="249" w:name="_STATUTE_SS__d29e5777_9673_413e_9992_8e4"/>
      <w:bookmarkStart w:id="250" w:name="_REV__e90b41e7_2e8d_4344_840d_cd7174f307"/>
      <w:bookmarkStart w:id="251" w:name="_BILL_SECTION_UNALLOCATED__a8f4685f_0677"/>
      <w:bookmarkEnd w:id="246"/>
      <w:bookmarkEnd w:id="247"/>
      <w:bookmarkEnd w:id="248"/>
      <w:bookmarkEnd w:id="249"/>
      <w:bookmarkEnd w:id="250"/>
      <w:bookmarkEnd w:id="245"/>
      <w:r>
        <w:rPr>
          <w:rFonts w:eastAsia="Arial" w:cs="Arial" w:ascii="Arial" w:hAnsi="Arial"/>
          <w:b/>
          <w:sz w:val="24"/>
        </w:rPr>
        <w:t xml:space="preserve">Sec. </w:t>
      </w:r>
      <w:bookmarkStart w:id="252" w:name="_BILL_SECTION_NUMBER__716e8e0e_563e_4e78"/>
      <w:r>
        <w:rPr>
          <w:rFonts w:eastAsia="Arial" w:cs="Arial" w:ascii="Arial" w:hAnsi="Arial"/>
          <w:b/>
          <w:sz w:val="24"/>
        </w:rPr>
        <w:t>7</w:t>
      </w:r>
      <w:bookmarkEnd w:id="252"/>
      <w:r>
        <w:rPr>
          <w:rFonts w:eastAsia="Arial" w:cs="Arial" w:ascii="Arial" w:hAnsi="Arial"/>
          <w:b/>
          <w:sz w:val="24"/>
          <w:szCs w:val="24"/>
        </w:rPr>
        <w:t>.  Legislative intent.</w:t>
      </w:r>
      <w:r>
        <w:rPr>
          <w:rFonts w:eastAsia="Arial" w:cs="Arial" w:ascii="Arial" w:hAnsi="Arial"/>
        </w:rPr>
        <w:t xml:space="preserve">  It is the intent of the Legislature that the inspection of trip tickets pursuant to the Maine Revised Statutes, Title 10, section 2364-B, subsection 6 and subsequent enforcement of Title 12, section 8006 by the Director of the Bureau of Forestry within the Department of Agriculture, Conservation and Forestry, as required pursuant to Title 12, section 8003, subsection 3, paragraph R, be done within the existing resources of the bureau.</w:t>
      </w:r>
      <w:bookmarkEnd w:id="0"/>
      <w:bookmarkEnd w:id="5"/>
      <w:bookmarkEnd w:id="6"/>
      <w:bookmarkEnd w:id="2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2,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Transportation of Products in the Forest Products Industry</w:t>
    </w:r>
  </w:p>
  <w:p>
    <w:pPr>
      <w:pStyle w:val="Normal"/>
      <w:suppressLineNumbers/>
      <w:spacing w:before="0" w:after="0"/>
      <w:jc w:val="center"/>
      <w:rPr>
        <w:rFonts w:ascii="Arial" w:hAnsi="Arial" w:eastAsia="Arial" w:cs="Arial"/>
      </w:rPr>
    </w:pPr>
    <w:r>
      <w:rPr>
        <w:rFonts w:eastAsia="Arial" w:cs="Arial" w:ascii="Arial" w:hAnsi="Arial"/>
        <w:sz w:val="22"/>
      </w:rPr>
      <w:t>L.D. 1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