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establish Parol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022c2b8_6ac1_47d1_bc57_8cd10ab"/>
      <w:bookmarkStart w:id="1" w:name="_AMEND_TITLE__5e4aec9b_11bf_4ac8_86d2_85"/>
      <w:bookmarkStart w:id="2" w:name="_PAR__2_6a612dc9_3825_43ba_bed9_22d475f6"/>
      <w:bookmarkEnd w:id="1"/>
      <w:bookmarkEnd w:id="2"/>
      <w:r>
        <w:rPr>
          <w:rFonts w:eastAsia="Arial" w:cs="Arial" w:ascii="Arial" w:hAnsi="Arial"/>
          <w:caps/>
        </w:rPr>
        <w:t>L.D. 84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a612dc9_3825_43ba_bed9_22d475f6"/>
      <w:bookmarkStart w:id="4" w:name="_PAR__3_5e658246_8f49_4181_ba67_b3cc86b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5e658246_8f49_4181_ba67_b3cc86bb"/>
      <w:bookmarkStart w:id="6" w:name="_PAR__4_93ad51df_5366_4d2b_868a_7fadca82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3ad51df_5366_4d2b_868a_7fadca82"/>
      <w:bookmarkStart w:id="8" w:name="_PAR__5_b6c91b99_cb64_4fca_bb65_9d271c0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6c91b99_cb64_4fca_bb65_9d271c00"/>
      <w:bookmarkStart w:id="10" w:name="_PAR__6_24160883_075c_42f9_bfd8_ff87878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4160883_075c_42f9_bfd8_ff878780"/>
      <w:bookmarkStart w:id="12" w:name="_PAR__7_d2e8874e_4e39_43ba_a1be_6aeeb82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2e8874e_4e39_43ba_a1be_6aeeb829"/>
      <w:bookmarkStart w:id="14" w:name="_PAR__8_ad195cef_cd13_4168_8d57_b37717d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ad195cef_cd13_4168_8d57_b37717d2"/>
      <w:bookmarkStart w:id="16" w:name="_PAR__9_41e2b395_49f1_4106_b345_8ad2d35a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610, L.D. 842, “An Act To Reestablish Parol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e4aec9b_11bf_4ac8_86d2_85"/>
      <w:bookmarkStart w:id="18" w:name="_PAR__9_41e2b395_49f1_4106_b345_8ad2d35a"/>
      <w:bookmarkStart w:id="19" w:name="_PAR__10_9b143a2a_35c3_46a2_9427_9fbbcf6"/>
      <w:bookmarkStart w:id="20" w:name="_INSTRUCTION__aa218ac5_e172_4522_a1e6_65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5 in the 2nd line (page 2, line 27 in amendment) by inserting after the following: "other states" the following: ', with specific focus on the parole law in Colorado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9b143a2a_35c3_46a2_9427_9fbbcf6"/>
      <w:bookmarkStart w:id="22" w:name="_INSTRUCTION__aa218ac5_e172_4522_a1e6_65"/>
      <w:bookmarkStart w:id="23" w:name="_PAR__11_13382ac2_b481_416c_8e8b_af83208"/>
      <w:bookmarkStart w:id="24" w:name="_INSTRUCTION__8391b7e8_bb94_4b16_9c88_62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13382ac2_b481_416c_8e8b_af83208"/>
      <w:bookmarkStart w:id="26" w:name="_INSTRUCTION__8391b7e8_bb94_4b16_9c88_62"/>
      <w:bookmarkStart w:id="27" w:name="_SUMMARY__230b2c84_5d7e_41d2_aa43_f42d46"/>
      <w:bookmarkStart w:id="28" w:name="_PAR__12_60ecdc89_136c_454b_89b6_f70e100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60ecdc89_136c_454b_89b6_f70e100"/>
      <w:bookmarkStart w:id="30" w:name="_PAR__13_15b66a04_abe7_4c47_9f76_ae1812f"/>
      <w:bookmarkEnd w:id="29"/>
      <w:bookmarkEnd w:id="30"/>
      <w:r>
        <w:rPr>
          <w:rFonts w:eastAsia="Arial" w:cs="Arial" w:ascii="Arial" w:hAnsi="Arial"/>
        </w:rPr>
        <w:t>This amendment requires the Commission To Examine Reestablishing Parole to specifically focus on the parole law in Colorado when examining the parole laws of other state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230b2c84_5d7e_41d2_aa43_f42d46"/>
      <w:bookmarkStart w:id="32" w:name="_PAR__13_15b66a04_abe7_4c47_9f76_ae1812f"/>
      <w:bookmarkStart w:id="33" w:name="_SPONSOR_BLOCK__448cfe1d_cd15_46b7_b783_"/>
      <w:bookmarkStart w:id="34" w:name="_PAR__14_ac1582a6_e9a7_4765_9d4c_19068ee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ac1582a6_e9a7_4765_9d4c_19068ee"/>
      <w:bookmarkStart w:id="36" w:name="_PAR__15_9139c3f4_2798_4e59_a90b_4ae6b33"/>
      <w:bookmarkEnd w:id="35"/>
      <w:bookmarkEnd w:id="36"/>
      <w:r>
        <w:rPr>
          <w:rFonts w:eastAsia="Arial" w:cs="Arial" w:ascii="Arial" w:hAnsi="Arial"/>
          <w:b/>
        </w:rPr>
        <w:t>(Representative EVANGELOS, J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0022c2b8_6ac1_47d1_bc57_8cd10ab"/>
      <w:bookmarkStart w:id="38" w:name="_SPONSOR_BLOCK__448cfe1d_cd15_46b7_b783_"/>
      <w:bookmarkStart w:id="39" w:name="_PAR__15_9139c3f4_2798_4e59_a90b_4ae6b33"/>
      <w:bookmarkStart w:id="40" w:name="_PAR__16_27b09c94_f8b9_4e54_8d8b_cc03b48"/>
      <w:bookmarkEnd w:id="39"/>
      <w:r>
        <w:rPr>
          <w:rFonts w:eastAsia="Arial" w:cs="Arial" w:ascii="Arial" w:hAnsi="Arial"/>
          <w:b/>
        </w:rPr>
        <w:t>TOWN: Friendship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5, item 7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the Commission To Examine Reestablishing Paro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