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locations for the Distribution of State Fiscal Recovery Funds</w:t>
      </w:r>
    </w:p>
    <w:p>
      <w:pPr>
        <w:pStyle w:val="Normal"/>
        <w:spacing w:before="100" w:after="240"/>
        <w:ind w:left="360" w:hanging="0"/>
        <w:jc w:val="right"/>
        <w:rPr>
          <w:rFonts w:ascii="Arial" w:hAnsi="Arial" w:eastAsia="Arial" w:cs="Arial"/>
          <w:caps/>
        </w:rPr>
      </w:pPr>
      <w:bookmarkStart w:id="0" w:name="_PAGE__1_1eee9b08_a2ab_466f_944d_0cba75b"/>
      <w:bookmarkStart w:id="1" w:name="_AMEND_TITLE__b9eb98c1_f430_4db5_9198_5f"/>
      <w:bookmarkStart w:id="2" w:name="_PAR__2_9823fb6d_a69b_4c85_8030_06bbde81"/>
      <w:bookmarkEnd w:id="0"/>
      <w:bookmarkEnd w:id="1"/>
      <w:bookmarkEnd w:id="2"/>
      <w:r>
        <w:rPr>
          <w:rFonts w:eastAsia="Arial" w:cs="Arial" w:ascii="Arial" w:hAnsi="Arial"/>
          <w:caps/>
        </w:rPr>
        <w:t>L.D. 1733</w:t>
      </w:r>
    </w:p>
    <w:p>
      <w:pPr>
        <w:pStyle w:val="Normal"/>
        <w:tabs>
          <w:tab w:val="clear" w:pos="720"/>
          <w:tab w:val="right" w:pos="8928" w:leader="none"/>
        </w:tabs>
        <w:spacing w:before="100" w:after="360"/>
        <w:ind w:left="360" w:hanging="0"/>
        <w:rPr>
          <w:rFonts w:ascii="Arial" w:hAnsi="Arial" w:eastAsia="Arial" w:cs="Arial"/>
        </w:rPr>
      </w:pPr>
      <w:bookmarkStart w:id="3" w:name="_PAR__2_9823fb6d_a69b_4c85_8030_06bbde81"/>
      <w:bookmarkStart w:id="4" w:name="_PAR__3_ed7967bf_9e65_4d20_b2c9_e16c8a7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d7967bf_9e65_4d20_b2c9_e16c8a7d"/>
      <w:bookmarkStart w:id="6" w:name="_PAR__4_843c153d_7c2c_497a_8d94_f130857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43c153d_7c2c_497a_8d94_f1308570"/>
      <w:bookmarkStart w:id="8" w:name="_PAR__5_4ff64a4c_fe29_4606_b4df_98c6f5d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ff64a4c_fe29_4606_b4df_98c6f5de"/>
      <w:bookmarkStart w:id="10" w:name="_PAR__6_d3a4d278_c4b0_4d96_a398_9c7cb95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3a4d278_c4b0_4d96_a398_9c7cb95d"/>
      <w:bookmarkStart w:id="12" w:name="_PAR__7_1c14f3ee_103a_4e1e_b45e_8da2baa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14f3ee_103a_4e1e_b45e_8da2baa5"/>
      <w:bookmarkStart w:id="14" w:name="_PAR__8_de0ffe76_9ec3_49eb_9c48_1305cee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e0ffe76_9ec3_49eb_9c48_1305cee0"/>
      <w:bookmarkStart w:id="16" w:name="_PAR__9_8d8ca067_0431_4ba6_8d83_a110133a"/>
      <w:bookmarkEnd w:id="15"/>
      <w:bookmarkEnd w:id="16"/>
      <w:r>
        <w:rPr>
          <w:rFonts w:eastAsia="Arial" w:cs="Arial" w:ascii="Arial" w:hAnsi="Arial"/>
          <w:szCs w:val="22"/>
        </w:rPr>
        <w:t>SENATE AMENDMENT “      ” to COMMITTEE AMENDMENT “A” to S.P. 577, L.D. 1733, “An Act To Provide Allocations for the Distribution of State Fiscal Recovery Funds”</w:t>
      </w:r>
    </w:p>
    <w:p>
      <w:pPr>
        <w:pStyle w:val="Normal"/>
        <w:ind w:left="360" w:firstLine="360"/>
        <w:rPr>
          <w:rFonts w:ascii="Arial" w:hAnsi="Arial" w:eastAsia="Arial" w:cs="Arial"/>
        </w:rPr>
      </w:pPr>
      <w:bookmarkStart w:id="17" w:name="_AMEND_TITLE__b9eb98c1_f430_4db5_9198_5f"/>
      <w:bookmarkStart w:id="18" w:name="_PAR__9_8d8ca067_0431_4ba6_8d83_a110133a"/>
      <w:bookmarkStart w:id="19" w:name="_INSTRUCTION__4a207afe_e36c_4c66_8944_4c"/>
      <w:bookmarkStart w:id="20" w:name="_PAR__10_b149ece8_b5e3_4541_8f46_aba73b9"/>
      <w:bookmarkEnd w:id="17"/>
      <w:bookmarkEnd w:id="18"/>
      <w:bookmarkEnd w:id="19"/>
      <w:bookmarkEnd w:id="20"/>
      <w:r>
        <w:rPr>
          <w:rFonts w:eastAsia="Arial" w:cs="Arial" w:ascii="Arial" w:hAnsi="Arial"/>
        </w:rPr>
        <w:t>Amend the amendment by inserting after Part MM the following:</w:t>
      </w:r>
    </w:p>
    <w:p>
      <w:pPr>
        <w:pStyle w:val="Normal"/>
        <w:ind w:left="360" w:hanging="0"/>
        <w:jc w:val="center"/>
        <w:rPr>
          <w:rFonts w:ascii="Arial" w:hAnsi="Arial" w:eastAsia="Arial" w:cs="Arial"/>
        </w:rPr>
      </w:pPr>
      <w:bookmarkStart w:id="21" w:name="_PAR__10_b149ece8_b5e3_4541_8f46_aba73b9"/>
      <w:bookmarkStart w:id="22" w:name="_PAR__11_f9109d5c_22b6_4995_8bfe_171112c"/>
      <w:bookmarkEnd w:id="21"/>
      <w:bookmarkEnd w:id="22"/>
      <w:r>
        <w:rPr>
          <w:rFonts w:eastAsia="Arial" w:cs="Arial" w:ascii="Arial" w:hAnsi="Arial"/>
        </w:rPr>
        <w:t>'</w:t>
      </w:r>
      <w:r>
        <w:rPr>
          <w:rFonts w:eastAsia="Arial" w:cs="Arial" w:ascii="Arial" w:hAnsi="Arial"/>
          <w:b/>
          <w:sz w:val="24"/>
        </w:rPr>
        <w:t>PART NN</w:t>
      </w:r>
    </w:p>
    <w:p>
      <w:pPr>
        <w:pStyle w:val="Normal"/>
        <w:ind w:left="360" w:firstLine="360"/>
        <w:rPr>
          <w:rFonts w:ascii="Arial" w:hAnsi="Arial" w:eastAsia="Arial" w:cs="Arial"/>
        </w:rPr>
      </w:pPr>
      <w:bookmarkStart w:id="23" w:name="_PAR__11_f9109d5c_22b6_4995_8bfe_171112c"/>
      <w:bookmarkStart w:id="24" w:name="_PAR__12_56a6d6cd_7ca6_4a10_95c6_488c5fc"/>
      <w:bookmarkEnd w:id="23"/>
      <w:bookmarkEnd w:id="24"/>
      <w:r>
        <w:rPr>
          <w:rFonts w:eastAsia="Arial" w:cs="Arial" w:ascii="Arial" w:hAnsi="Arial"/>
          <w:b/>
          <w:sz w:val="24"/>
        </w:rPr>
        <w:t>Sec. NN-1</w:t>
      </w:r>
      <w:r>
        <w:rPr>
          <w:rFonts w:eastAsia="Arial" w:cs="Arial" w:ascii="Arial" w:hAnsi="Arial"/>
          <w:b/>
          <w:sz w:val="24"/>
          <w:szCs w:val="24"/>
        </w:rPr>
        <w:t>.  PL 2021, c. 398, Pt. ZZZ, §7</w:t>
      </w:r>
      <w:r>
        <w:rPr>
          <w:rFonts w:eastAsia="Arial" w:cs="Arial" w:ascii="Arial" w:hAnsi="Arial"/>
        </w:rPr>
        <w:t xml:space="preserve"> is amended to read:</w:t>
      </w:r>
    </w:p>
    <w:p>
      <w:pPr>
        <w:pStyle w:val="Normal"/>
        <w:ind w:left="360" w:firstLine="360"/>
        <w:rPr>
          <w:rFonts w:ascii="Arial" w:hAnsi="Arial" w:eastAsia="Arial" w:cs="Arial"/>
        </w:rPr>
      </w:pPr>
      <w:bookmarkStart w:id="25" w:name="_PAR__12_56a6d6cd_7ca6_4a10_95c6_488c5fc"/>
      <w:bookmarkStart w:id="26" w:name="_PAR__13_f8755202_def5_42ed_a1b4_1d9f115"/>
      <w:bookmarkEnd w:id="25"/>
      <w:bookmarkEnd w:id="26"/>
      <w:r>
        <w:rPr>
          <w:rFonts w:eastAsia="Arial" w:cs="Arial" w:ascii="Arial" w:hAnsi="Arial"/>
          <w:b/>
          <w:sz w:val="24"/>
        </w:rPr>
        <w:t>Sec</w:t>
      </w:r>
      <w:r>
        <w:rPr>
          <w:rFonts w:eastAsia="Arial" w:cs="Arial" w:ascii="Arial" w:hAnsi="Arial"/>
          <w:b/>
          <w:sz w:val="24"/>
          <w:szCs w:val="24"/>
        </w:rPr>
        <w:t>. ZZZ-7.  Transfers from Highway and Bridge Reserve Other Special Revenue Account.</w:t>
      </w:r>
      <w:r>
        <w:rPr>
          <w:rFonts w:eastAsia="Arial" w:cs="Arial" w:ascii="Arial" w:hAnsi="Arial"/>
        </w:rPr>
        <w:t xml:space="preserve">  Notwithstanding any provision of law to the contrary, the State Controller shall transfer up to $50,000,000 from the Highway and Bridge Reserve Other Special Revenue Account established in section 5 to the Department of Transportation, Highway and Bridge Capital program, Other Special Revenue Funds account </w:t>
      </w:r>
      <w:r>
        <w:rPr>
          <w:rFonts w:eastAsia="Arial" w:cs="Arial" w:ascii="Arial" w:hAnsi="Arial"/>
          <w:strike/>
        </w:rPr>
        <w:t>to replace allocations to the Department of Transportation, Highway and Bridge Capital program, Federal Expenditures Fund – ARP State Fiscal Recovery fund authorized by the Legislature but not funded by the Federal Government</w:t>
      </w:r>
      <w:r>
        <w:rPr>
          <w:rFonts w:eastAsia="Arial" w:cs="Arial" w:ascii="Arial" w:hAnsi="Arial"/>
        </w:rPr>
        <w:t>.  Funds transferred pursuant to this section may be used only to support the capital highway and bridge program at the department, consisting of projects to construct, reconstruct, rehabilitate and preserve state Priority 1, Priority 2 and Priority 3 highways statewide, to replace and rehabilitate bridges statewide and to fund the municipal partnership initiative and associated activities, including projects for calendar year 2021. Funds transferred from the Highway and Bridge Reserve Other Special Revenue Account to the Department of Transportation, Highway and Bridge Capital program, Other Special Revenue Funds may be allotted by financial order upon recommendation of the State Budget Officer and approval of the Governor.</w:t>
      </w:r>
    </w:p>
    <w:p>
      <w:pPr>
        <w:pStyle w:val="Normal"/>
        <w:ind w:left="360" w:firstLine="360"/>
        <w:rPr>
          <w:rFonts w:ascii="Arial" w:hAnsi="Arial" w:eastAsia="Arial" w:cs="Arial"/>
        </w:rPr>
      </w:pPr>
      <w:bookmarkStart w:id="27" w:name="_PAR__13_f8755202_def5_42ed_a1b4_1d9f115"/>
      <w:bookmarkStart w:id="28" w:name="_PAR__14_55dfddef_19d7_484c_a2b0_8c5e9af"/>
      <w:bookmarkEnd w:id="27"/>
      <w:bookmarkEnd w:id="28"/>
      <w:r>
        <w:rPr>
          <w:rFonts w:eastAsia="Arial" w:cs="Arial" w:ascii="Arial" w:hAnsi="Arial"/>
          <w:b/>
          <w:sz w:val="24"/>
        </w:rPr>
        <w:t>Sec. NN-2</w:t>
      </w:r>
      <w:r>
        <w:rPr>
          <w:rFonts w:eastAsia="Arial" w:cs="Arial" w:ascii="Arial" w:hAnsi="Arial"/>
          <w:b/>
          <w:sz w:val="24"/>
          <w:szCs w:val="24"/>
        </w:rPr>
        <w:t>.  Transfer within 30 days.</w:t>
      </w:r>
      <w:r>
        <w:rPr>
          <w:rFonts w:eastAsia="Arial" w:cs="Arial" w:ascii="Arial" w:hAnsi="Arial"/>
        </w:rPr>
        <w:t xml:space="preserve">  The State Controller shall make the transfer from the Highway and Bridge Reserve Other Special Revenue Account to the Department of Transportation, Highway and Bridge Capital program, Other Special Revenue Funds account specified in section 1 of this Part within 30 days of the effective date of this Part.'</w:t>
      </w:r>
    </w:p>
    <w:p>
      <w:pPr>
        <w:pStyle w:val="Normal"/>
        <w:ind w:left="360" w:firstLine="360"/>
        <w:rPr>
          <w:rFonts w:ascii="Arial" w:hAnsi="Arial" w:eastAsia="Arial" w:cs="Arial"/>
        </w:rPr>
      </w:pPr>
      <w:bookmarkStart w:id="29" w:name="_INSTRUCTION__4a207afe_e36c_4c66_8944_4c"/>
      <w:bookmarkStart w:id="30" w:name="_PAR__14_55dfddef_19d7_484c_a2b0_8c5e9af"/>
      <w:bookmarkStart w:id="31" w:name="_PAR__15_868c7b41_0d88_4367_9ce5_de932d0"/>
      <w:bookmarkStart w:id="32" w:name="_INSTRUCTION__d46067c9_1474_46e9_a9e0_ed"/>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GE__1_1eee9b08_a2ab_466f_944d_0cba75b"/>
      <w:bookmarkStart w:id="34" w:name="_PAR__15_868c7b41_0d88_4367_9ce5_de932d0"/>
      <w:bookmarkStart w:id="35" w:name="_INSTRUCTION__d46067c9_1474_46e9_a9e0_ed"/>
      <w:bookmarkStart w:id="36" w:name="_PAGE__2_070e9d75_e0ac_4d1f_9996_b96f792"/>
      <w:bookmarkStart w:id="37" w:name="_SUMMARY__5615b767_3ca3_4bff_b666_d3278c"/>
      <w:bookmarkStart w:id="38" w:name="_PAR__2_3560f466_03dc_44ff_bf58_39c0b089"/>
      <w:bookmarkEnd w:id="33"/>
      <w:bookmarkEnd w:id="34"/>
      <w:bookmarkEnd w:id="35"/>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2_3560f466_03dc_44ff_bf58_39c0b089"/>
      <w:bookmarkStart w:id="40" w:name="_PAR__3_331dba4a_adea_4817_9b3d_3bf67518"/>
      <w:bookmarkEnd w:id="39"/>
      <w:bookmarkEnd w:id="40"/>
      <w:r>
        <w:rPr>
          <w:rFonts w:eastAsia="Arial" w:cs="Arial" w:ascii="Arial" w:hAnsi="Arial"/>
        </w:rPr>
        <w:t>This amendment amends the transfer of $50,000,000 to the Department of Transportation, Highway and Bridge Capital program, Other Special Revenue Funds account, as required by Public Law 2021, chapter 398, to remove the limitation that those funds may be transferred only to replace a transfer not funded by the Federal Government.</w:t>
      </w:r>
    </w:p>
    <w:p>
      <w:pPr>
        <w:pStyle w:val="Normal"/>
        <w:keepNext w:val="true"/>
        <w:spacing w:lineRule="auto" w:line="259" w:before="400" w:after="120"/>
        <w:ind w:left="360" w:hanging="0"/>
        <w:rPr>
          <w:rFonts w:ascii="Arial" w:hAnsi="Arial" w:eastAsia="Arial" w:cs="Arial"/>
          <w:b/>
          <w:b/>
        </w:rPr>
      </w:pPr>
      <w:bookmarkStart w:id="41" w:name="_SUMMARY__5615b767_3ca3_4bff_b666_d3278c"/>
      <w:bookmarkStart w:id="42" w:name="_PAR__3_331dba4a_adea_4817_9b3d_3bf67518"/>
      <w:bookmarkStart w:id="43" w:name="_SPONSOR_BLOCK__9fb5e54e_d1bc_4987_8df4_"/>
      <w:bookmarkStart w:id="44" w:name="_PAR__4_b6d5b2c0_e5e5_4939_881a_b86ab6f1"/>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4_b6d5b2c0_e5e5_4939_881a_b86ab6f1"/>
      <w:bookmarkStart w:id="46" w:name="_PAR__5_7007f594_6427_40b1_96e1_66ce0f04"/>
      <w:bookmarkEnd w:id="45"/>
      <w:bookmarkEnd w:id="46"/>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7" w:name="_PAGE__2_070e9d75_e0ac_4d1f_9996_b96f792"/>
      <w:bookmarkStart w:id="48" w:name="_SPONSOR_BLOCK__9fb5e54e_d1bc_4987_8df4_"/>
      <w:bookmarkStart w:id="49" w:name="_PAR__5_7007f594_6427_40b1_96e1_66ce0f04"/>
      <w:bookmarkStart w:id="50" w:name="_PAR__6_b80fcb6a_ef80_4a52_b543_47620399"/>
      <w:bookmarkEnd w:id="49"/>
      <w:r>
        <w:rPr>
          <w:rFonts w:eastAsia="Arial" w:cs="Arial" w:ascii="Arial" w:hAnsi="Arial"/>
          <w:b/>
        </w:rPr>
        <w:t>COUNTY: Cumberland</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6,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locations for the Distribution of State Fiscal Recovery Funds</w:t>
    </w:r>
  </w:p>
  <w:p>
    <w:pPr>
      <w:pStyle w:val="Normal"/>
      <w:suppressLineNumbers/>
      <w:spacing w:before="0" w:after="0"/>
      <w:jc w:val="center"/>
      <w:rPr>
        <w:rFonts w:ascii="Arial" w:hAnsi="Arial" w:eastAsia="Arial" w:cs="Arial"/>
      </w:rPr>
    </w:pPr>
    <w:r>
      <w:rPr>
        <w:rFonts w:eastAsia="Arial" w:cs="Arial" w:ascii="Arial" w:hAnsi="Arial"/>
        <w:sz w:val="22"/>
      </w:rPr>
      <w:t>L.D. 1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