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Bureau of Alcoholic Beverages and Lottery Operations To Evaluate Direct-to-consumer Wine and Spirits Sa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1a3f60f_34eb_428a_97a2_6eaf2a4"/>
      <w:bookmarkStart w:id="1" w:name="_AMEND_TITLE__1cd77081_4b51_446d_b52d_08"/>
      <w:bookmarkStart w:id="2" w:name="_PAR__2_962fd555_b8f2_4590_bedb_62ff2e7d"/>
      <w:bookmarkEnd w:id="1"/>
      <w:bookmarkEnd w:id="2"/>
      <w:r>
        <w:rPr>
          <w:rFonts w:eastAsia="Arial" w:cs="Arial" w:ascii="Arial" w:hAnsi="Arial"/>
          <w:caps/>
        </w:rPr>
        <w:t>L.D. 13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62fd555_b8f2_4590_bedb_62ff2e7d"/>
      <w:bookmarkStart w:id="4" w:name="_PAR__3_1f72b242_f644_4720_a33e_66d1c91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f72b242_f644_4720_a33e_66d1c912"/>
      <w:bookmarkStart w:id="6" w:name="_PAR__4_98b2b0fe_2319_4006_bda5_0f1e64e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8b2b0fe_2319_4006_bda5_0f1e64e8"/>
      <w:bookmarkStart w:id="8" w:name="_PAR__5_619d84af_e4f1_4716_9a38_4504670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19d84af_e4f1_4716_9a38_4504670f"/>
      <w:bookmarkStart w:id="10" w:name="_PAR__6_284bf66d_c820_43b1_b35e_a84f6b3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4bf66d_c820_43b1_b35e_a84f6b39"/>
      <w:bookmarkStart w:id="12" w:name="_PAR__7_5b3553e6_ae81_457a_b9fb_448ad92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b3553e6_ae81_457a_b9fb_448ad922"/>
      <w:bookmarkStart w:id="14" w:name="_PAR__8_1842623d_b9bc_4a22_bb56_e5255dc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842623d_b9bc_4a22_bb56_e5255dce"/>
      <w:bookmarkStart w:id="16" w:name="_PAR__9_0366abdb_fda0_4eaa_b952_c9ddf1a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44, L.D. 1358, “Resolve, Directing the Bureau of Alcoholic Beverages and Lottery Operations To Evaluate Direct-to-consumer Wine and Spirits Sa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cd77081_4b51_446d_b52d_08"/>
      <w:bookmarkStart w:id="18" w:name="_PAR__9_0366abdb_fda0_4eaa_b952_c9ddf1a0"/>
      <w:bookmarkStart w:id="19" w:name="_INSTRUCTION__e2e98b24_2cfc_4f7a_853b_f3"/>
      <w:bookmarkStart w:id="20" w:name="_PAR__10_66bc8127_8d4a_472b_8b24_0d7bf1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6bc8127_8d4a_472b_8b24_0d7bf1f"/>
      <w:bookmarkStart w:id="22" w:name="_PAR__11_d1a663c8_d3b2_4e1c_99bf_b0b0505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Transfer from Liquor Operation Revenue Fund.  Resolved:</w:t>
      </w:r>
      <w:r>
        <w:rPr>
          <w:rFonts w:eastAsia="Arial" w:cs="Arial" w:ascii="Arial" w:hAnsi="Arial"/>
        </w:rPr>
        <w:t xml:space="preserve">  That, notwithstanding the Maine Revised Statutes, Title 30-A, section 6054, subsection 4, or any other provision of law to the contrary, and in addition to any amount authorized by law to be transferred in fiscal year 2022-23, the Maine Municipal Bond Bank shall transfer $100,000 on or before June 30, 2023 from the Liquor Operation Revenue Fund, established in Title 30-A, section 6054, subsection 1, to the unappropriated surplus of the General Fun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2e98b24_2cfc_4f7a_853b_f3"/>
      <w:bookmarkStart w:id="24" w:name="_PAR__11_d1a663c8_d3b2_4e1c_99bf_b0b0505"/>
      <w:bookmarkStart w:id="25" w:name="_PAR__12_b819c23c_0a31_4e05_9bef_130947a"/>
      <w:bookmarkStart w:id="26" w:name="_INSTRUCTION__f654084a_c669_45d0_9e3c_f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b819c23c_0a31_4e05_9bef_130947a"/>
      <w:bookmarkStart w:id="28" w:name="_INSTRUCTION__f654084a_c669_45d0_9e3c_f1"/>
      <w:bookmarkStart w:id="29" w:name="_SUMMARY__65f609bf_65bc_461a_bdf5_f146e6"/>
      <w:bookmarkStart w:id="30" w:name="_PAR__13_47b68cb8_5ac2_452c_8744_9b522e0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47b68cb8_5ac2_452c_8744_9b522e0"/>
      <w:bookmarkStart w:id="32" w:name="_PAR__14_b3561e07_dc8f_4c66_99e9_2ee0cd7"/>
      <w:bookmarkEnd w:id="31"/>
      <w:bookmarkEnd w:id="32"/>
      <w:r>
        <w:rPr>
          <w:rFonts w:eastAsia="Arial" w:cs="Arial" w:ascii="Arial" w:hAnsi="Arial"/>
        </w:rPr>
        <w:t>This amendment provides funding for the contracted services required by Committee Amendment "A" by transferring $100,000 from the Liquor Operation Revenue Fund to the General Fund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65f609bf_65bc_461a_bdf5_f146e6"/>
      <w:bookmarkStart w:id="34" w:name="_PAR__14_b3561e07_dc8f_4c66_99e9_2ee0cd7"/>
      <w:bookmarkStart w:id="35" w:name="_SPONSOR_BLOCK__6e73a4ad_540b_4d0c_b3bd_"/>
      <w:bookmarkStart w:id="36" w:name="_PAR__15_a7fed4b8_6f96_47c7_bad3_a318494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a7fed4b8_6f96_47c7_bad3_a318494"/>
      <w:bookmarkStart w:id="38" w:name="_PAR__16_35230369_6535_422a_8514_11c7368"/>
      <w:bookmarkEnd w:id="37"/>
      <w:bookmarkEnd w:id="3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c1a3f60f_34eb_428a_97a2_6eaf2a4"/>
      <w:bookmarkStart w:id="40" w:name="_SPONSOR_BLOCK__6e73a4ad_540b_4d0c_b3bd_"/>
      <w:bookmarkStart w:id="41" w:name="_PAR__16_35230369_6535_422a_8514_11c7368"/>
      <w:bookmarkStart w:id="42" w:name="_PAR__17_d66123a4_69ca_4fab_9b5a_209f4aa"/>
      <w:bookmarkEnd w:id="41"/>
      <w:r>
        <w:rPr>
          <w:rFonts w:eastAsia="Arial" w:cs="Arial" w:ascii="Arial" w:hAnsi="Arial"/>
          <w:b/>
        </w:rPr>
        <w:t>COUNTY: Cumber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6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Bureau of Alcoholic Beverages and Lottery Operations To Evaluate Direct-to-consumer Wine and Spirits Sa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