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inimum Pay for Reporting to Wor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8a8ea9_979d_4881_b353_83789a5"/>
      <w:bookmarkStart w:id="1" w:name="_AMEND_TITLE__a37ac5c3_f8b8_441d_b920_53"/>
      <w:bookmarkStart w:id="2" w:name="_PAR__2_e55b9e50_b47c_4898_b735_1ae493da"/>
      <w:bookmarkEnd w:id="1"/>
      <w:bookmarkEnd w:id="2"/>
      <w:r>
        <w:rPr>
          <w:rFonts w:eastAsia="Arial" w:cs="Arial" w:ascii="Arial" w:hAnsi="Arial"/>
          <w:caps/>
        </w:rPr>
        <w:t>L.D. 5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5b9e50_b47c_4898_b735_1ae493da"/>
      <w:bookmarkStart w:id="4" w:name="_PAR__3_43f8e3d5_e817_430a_8200_c41e60c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3f8e3d5_e817_430a_8200_c41e60c0"/>
      <w:bookmarkStart w:id="6" w:name="_PAR__4_7ca75720_c923_4a41_927e_47c73eb3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ca75720_c923_4a41_927e_47c73eb3"/>
      <w:bookmarkStart w:id="8" w:name="_PAR__5_3b8d24f1_059b_4801_8044_14a938e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b8d24f1_059b_4801_8044_14a938e8"/>
      <w:bookmarkStart w:id="10" w:name="_PAR__6_a0b365b1_492d_4757_bf69_7d65bec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0b365b1_492d_4757_bf69_7d65becf"/>
      <w:bookmarkStart w:id="12" w:name="_PAR__7_c05fee45_1345_4974_bd22_80a9f27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5fee45_1345_4974_bd22_80a9f277"/>
      <w:bookmarkStart w:id="14" w:name="_PAR__8_920fa284_1362_4500_a507_98d7ea7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20fa284_1362_4500_a507_98d7ea7e"/>
      <w:bookmarkStart w:id="16" w:name="_PAR__9_edc7cbe3_69f3_4aff_9dc8_2c45d64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282, L.D. 598, “An Act to Require Minimum Pay for Reporting to Wor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37ac5c3_f8b8_441d_b920_53"/>
      <w:bookmarkStart w:id="18" w:name="_PAR__9_edc7cbe3_69f3_4aff_9dc8_2c45d64a"/>
      <w:bookmarkStart w:id="19" w:name="_PAR__10_bd7ad2b0_20e5_4bb7_b2e2_7339d03"/>
      <w:bookmarkStart w:id="20" w:name="_INSTRUCTION__60d33460_3412_4055_b249_6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2 in §639-A in subsection 1 in paragraph A in the last line (page 1, line 13 in L.D.) by inserting after the following: "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an employee of a public employer, as defined in section 626, who is covered by a collective bargaining agreeme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d7ad2b0_20e5_4bb7_b2e2_7339d03"/>
      <w:bookmarkStart w:id="22" w:name="_INSTRUCTION__60d33460_3412_4055_b249_63"/>
      <w:bookmarkStart w:id="23" w:name="_PAR__11_b1a919e5_27f6_496a_9102_8e8f2c6"/>
      <w:bookmarkStart w:id="24" w:name="_INSTRUCTION__7b0fb029_5a00_42d4_85bb_d3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2 in §639-A in subsection 1 in paragraph B in the last 2 lines (page 1, lines 16 and 17 in L.D.) by striking out the following: "</w:t>
      </w:r>
      <w:r>
        <w:rPr>
          <w:rFonts w:eastAsia="Arial" w:cs="Arial" w:ascii="Arial" w:hAnsi="Arial"/>
          <w:u w:val="single"/>
        </w:rPr>
        <w:t>"Employer" does not include a public employer as defined in section 626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b1a919e5_27f6_496a_9102_8e8f2c6"/>
      <w:bookmarkStart w:id="26" w:name="_INSTRUCTION__7b0fb029_5a00_42d4_85bb_d3"/>
      <w:bookmarkStart w:id="27" w:name="_PAR__12_27894fe7_e03f_4be1_92e2_36fef2a"/>
      <w:bookmarkStart w:id="28" w:name="_INSTRUCTION__307d7d87_fa80_4652_8410_6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27894fe7_e03f_4be1_92e2_36fef2a"/>
      <w:bookmarkStart w:id="30" w:name="_INSTRUCTION__307d7d87_fa80_4652_8410_6e"/>
      <w:bookmarkStart w:id="31" w:name="_SUMMARY__813db5d7_34cc_41e1_9156_acdd55"/>
      <w:bookmarkStart w:id="32" w:name="_PAR__13_7ab360cb_bf02_4d52_b8d3_a6f5307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7ab360cb_bf02_4d52_b8d3_a6f5307"/>
      <w:bookmarkStart w:id="34" w:name="_PAR__14_ea4878a6_a478_431e_9c86_c1f7b64"/>
      <w:bookmarkEnd w:id="33"/>
      <w:bookmarkEnd w:id="34"/>
      <w:r>
        <w:rPr>
          <w:rFonts w:eastAsia="Arial" w:cs="Arial" w:ascii="Arial" w:hAnsi="Arial"/>
        </w:rPr>
        <w:t>This amendment removes the provision in the bill that excludes public employers from the definition of "employer."  It adds an exception to the definition of "employee" for an employee of a public employer who is covered by a collective bargaining agreement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813db5d7_34cc_41e1_9156_acdd55"/>
      <w:bookmarkStart w:id="36" w:name="_PAR__14_ea4878a6_a478_431e_9c86_c1f7b64"/>
      <w:bookmarkStart w:id="37" w:name="_SPONSOR_BLOCK__f1d4b1b3_cf8d_4649_bee4_"/>
      <w:bookmarkStart w:id="38" w:name="_PAR__15_b70b7d07_80d8_4e83_8e2f_71b0472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b70b7d07_80d8_4e83_8e2f_71b0472"/>
      <w:bookmarkStart w:id="40" w:name="_PAR__16_99016dc1_cdaa_4c83_9f20_39e65e9"/>
      <w:bookmarkEnd w:id="39"/>
      <w:bookmarkEnd w:id="40"/>
      <w:r>
        <w:rPr>
          <w:rFonts w:eastAsia="Arial" w:cs="Arial" w:ascii="Arial" w:hAnsi="Arial"/>
          <w:b/>
        </w:rPr>
        <w:t>(Senator TIPPING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708a8ea9_979d_4881_b353_83789a5"/>
      <w:bookmarkStart w:id="42" w:name="_SPONSOR_BLOCK__f1d4b1b3_cf8d_4649_bee4_"/>
      <w:bookmarkStart w:id="43" w:name="_PAR__16_99016dc1_cdaa_4c83_9f20_39e65e9"/>
      <w:bookmarkStart w:id="44" w:name="_PAR__17_a0b89202_0a8b_4c83_a841_0cbe86c"/>
      <w:bookmarkEnd w:id="43"/>
      <w:r>
        <w:rPr>
          <w:rFonts w:eastAsia="Arial" w:cs="Arial" w:ascii="Arial" w:hAnsi="Arial"/>
          <w:b/>
        </w:rPr>
        <w:t>COUNTY: Penobscot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9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inimum Pay for Reporting to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