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ompanion Animal Sterilization Program in the Maine Revised Statu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fa5fb5c_8f92_4acb_ad69_bc2bf1a"/>
      <w:bookmarkStart w:id="1" w:name="_AMEND_TITLE__51f3b210_7436_4391_aa38_86"/>
      <w:bookmarkStart w:id="2" w:name="_PAR__2_d0e886f3_ed8f_4676_b040_ddb61210"/>
      <w:bookmarkEnd w:id="1"/>
      <w:bookmarkEnd w:id="2"/>
      <w:r>
        <w:rPr>
          <w:rFonts w:eastAsia="Arial" w:cs="Arial" w:ascii="Arial" w:hAnsi="Arial"/>
          <w:caps/>
        </w:rPr>
        <w:t>L.D. 59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0e886f3_ed8f_4676_b040_ddb61210"/>
      <w:bookmarkStart w:id="4" w:name="_PAR__3_fca3ca7f_19fa_4e88_83dd_b0aee01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ca3ca7f_19fa_4e88_83dd_b0aee010"/>
      <w:bookmarkStart w:id="6" w:name="_PAR__4_0622feb8_900d_4b06_9e99_dad33fb9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622feb8_900d_4b06_9e99_dad33fb9"/>
      <w:bookmarkStart w:id="8" w:name="_PAR__5_269f2149_0bee_45c8_aecf_c479cbd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69f2149_0bee_45c8_aecf_c479cbd2"/>
      <w:bookmarkStart w:id="10" w:name="_PAR__6_d48c6984_888c_4a5b_a0a3_c52c9c1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48c6984_888c_4a5b_a0a3_c52c9c10"/>
      <w:bookmarkStart w:id="12" w:name="_PAR__7_672cb8f2_4f3a_403d_842a_f623353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72cb8f2_4f3a_403d_842a_f623353c"/>
      <w:bookmarkStart w:id="14" w:name="_PAR__8_fdef72b3_0e5c_48df_8d4a_8246922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def72b3_0e5c_48df_8d4a_82469224"/>
      <w:bookmarkStart w:id="16" w:name="_PAR__9_fdbeddb5_8d8a_4cf4_a07c_666ca1c7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S.P. 263, L.D. 595, “An Act to Require Major Substantive Rulemaking for the Companion Animal Sterilization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1f3b210_7436_4391_aa38_86"/>
      <w:bookmarkStart w:id="18" w:name="_PAR__9_fdbeddb5_8d8a_4cf4_a07c_666ca1c7"/>
      <w:bookmarkStart w:id="19" w:name="_INSTRUCTION__c82c66fd_6f1b_4fa7_ae7c_6d"/>
      <w:bookmarkStart w:id="20" w:name="_PAR__10_22875f8a_abc1_4a6b_b1c1_7d4304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2nd instructional paragraph (page 1, line 14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2875f8a_abc1_4a6b_b1c1_7d4304a"/>
      <w:bookmarkStart w:id="22" w:name="_PAR__11_af5c95af_2408_409f_b7aa_edec3bc"/>
      <w:bookmarkEnd w:id="21"/>
      <w:bookmarkEnd w:id="22"/>
      <w:r>
        <w:rPr>
          <w:rFonts w:eastAsia="Arial" w:cs="Arial" w:ascii="Arial" w:hAnsi="Arial"/>
        </w:rPr>
        <w:t>Amend the amendment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c82c66fd_6f1b_4fa7_ae7c_6d"/>
      <w:bookmarkStart w:id="24" w:name="_PAR__11_af5c95af_2408_409f_b7aa_edec3bc"/>
      <w:bookmarkStart w:id="25" w:name="_PAR__12_382176a7_7de3_4ff1_982b_e060f61"/>
      <w:bookmarkStart w:id="26" w:name="_INSTRUCTION__48aa60ab_c95a_41a7_a1bf_9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82176a7_7de3_4ff1_982b_e060f61"/>
      <w:bookmarkStart w:id="28" w:name="_INSTRUCTION__48aa60ab_c95a_41a7_a1bf_98"/>
      <w:bookmarkStart w:id="29" w:name="_SUMMARY__edb42f31_1c80_4f97_9dfb_7159bd"/>
      <w:bookmarkStart w:id="30" w:name="_PAR__13_ed4ea1bf_e12a_46d5_905f_822ad3e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ed4ea1bf_e12a_46d5_905f_822ad3e"/>
      <w:bookmarkStart w:id="32" w:name="_PAR__14_04f41d03_6bb3_475e_8851_385adc7"/>
      <w:bookmarkEnd w:id="31"/>
      <w:bookmarkEnd w:id="32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edb42f31_1c80_4f97_9dfb_7159bd"/>
      <w:bookmarkStart w:id="34" w:name="_PAR__14_04f41d03_6bb3_475e_8851_385adc7"/>
      <w:bookmarkStart w:id="35" w:name="_SPONSOR_BLOCK__d56254cd_f646_48b3_854d_"/>
      <w:bookmarkStart w:id="36" w:name="_PAR__15_0fa1f131_f6ef_43d8_9ae0_abeec90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0fa1f131_f6ef_43d8_9ae0_abeec90"/>
      <w:bookmarkStart w:id="38" w:name="_PAR__16_8ab734f8_70a9_4053_b330_8bfdb13"/>
      <w:bookmarkEnd w:id="37"/>
      <w:bookmarkEnd w:id="38"/>
      <w:r>
        <w:rPr>
          <w:rFonts w:eastAsia="Arial" w:cs="Arial" w:ascii="Arial" w:hAnsi="Arial"/>
          <w:b/>
        </w:rPr>
        <w:t>(Representative SACHS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7fa5fb5c_8f92_4acb_ad69_bc2bf1a"/>
      <w:bookmarkStart w:id="40" w:name="_SPONSOR_BLOCK__d56254cd_f646_48b3_854d_"/>
      <w:bookmarkStart w:id="41" w:name="_PAR__16_8ab734f8_70a9_4053_b330_8bfdb13"/>
      <w:bookmarkStart w:id="42" w:name="_PAR__17_ce4a1140_7831_41ff_9110_cda3092"/>
      <w:bookmarkEnd w:id="41"/>
      <w:r>
        <w:rPr>
          <w:rFonts w:eastAsia="Arial" w:cs="Arial" w:ascii="Arial" w:hAnsi="Arial"/>
          <w:b/>
        </w:rPr>
        <w:t>TOWN: Freeport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0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ompanion Animal Sterilization Program in the Maine Revised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