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Emergency One-time Relief from the Wild Blueberry Tax for Grow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fdfd372_f27f_42f5_97bf_6cf0927"/>
      <w:bookmarkStart w:id="1" w:name="_AMEND_TITLE__4991b800_c373_4f69_9b9e_1a"/>
      <w:bookmarkStart w:id="2" w:name="_PAR__2_95aabc26_3252_4996_8be3_991bb389"/>
      <w:bookmarkEnd w:id="1"/>
      <w:bookmarkEnd w:id="2"/>
      <w:r>
        <w:rPr>
          <w:rFonts w:eastAsia="Arial" w:cs="Arial" w:ascii="Arial" w:hAnsi="Arial"/>
          <w:caps/>
        </w:rPr>
        <w:t>L.D. 225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5aabc26_3252_4996_8be3_991bb389"/>
      <w:bookmarkStart w:id="4" w:name="_PAR__3_ea5ff05e_34dd_4fb7_bfcb_6f1745a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ea5ff05e_34dd_4fb7_bfcb_6f1745a8"/>
      <w:bookmarkStart w:id="6" w:name="_PAR__4_7dd3300d_451e_4494_9e03_501c54d1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7dd3300d_451e_4494_9e03_501c54d1"/>
      <w:bookmarkStart w:id="8" w:name="_PAR__5_7a0988f0_4a90_463b_9014_c6d1adff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a0988f0_4a90_463b_9014_c6d1adff"/>
      <w:bookmarkStart w:id="10" w:name="_PAR__6_761796b2_c7f4_4365_ba6b_fee397c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61796b2_c7f4_4365_ba6b_fee397c6"/>
      <w:bookmarkStart w:id="12" w:name="_PAR__7_29284a08_9631_497b_850a_b6f1d59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9284a08_9631_497b_850a_b6f1d59a"/>
      <w:bookmarkStart w:id="14" w:name="_PAR__8_6344a64f_7edc_4a98_b89b_e62b63a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6344a64f_7edc_4a98_b89b_e62b63ae"/>
      <w:bookmarkStart w:id="16" w:name="_PAR__9_ca7a19e9_59a5_4d83_92f0_f81db0c4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447, L.D. 2256, “An Act to Provide Emergency One-time Relief from the Wild Blueberry Tax for Growers in Main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4991b800_c373_4f69_9b9e_1a"/>
      <w:bookmarkStart w:id="18" w:name="_PAR__9_ca7a19e9_59a5_4d83_92f0_f81db0c4"/>
      <w:bookmarkStart w:id="19" w:name="_INSTRUCTION__412456e8_9066_41f8_a39d_09"/>
      <w:bookmarkStart w:id="20" w:name="_PAR__10_704ba602_a1de_4268_a59f_61cf781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the title and inser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PAR__10_704ba602_a1de_4268_a59f_61cf781"/>
      <w:bookmarkStart w:id="22" w:name="_PAR__11_fb2bb711_633e_4268_8821_d834f3a"/>
      <w:bookmarkEnd w:id="21"/>
      <w:bookmarkEnd w:id="22"/>
      <w:r>
        <w:rPr>
          <w:rFonts w:eastAsia="Arial" w:cs="Arial" w:ascii="Arial" w:hAnsi="Arial"/>
          <w:b/>
        </w:rPr>
        <w:t>'An Act to Provide Emergency One-time Relief from the Wild Blueberry Tax for Growers and to Continue Certain Limited-period Positions Throughout State Government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412456e8_9066_41f8_a39d_09"/>
      <w:bookmarkStart w:id="24" w:name="_PAR__11_fb2bb711_633e_4268_8821_d834f3a"/>
      <w:bookmarkStart w:id="25" w:name="_INSTRUCTION__2dc0946b_73ba_4ba1_ba44_7d"/>
      <w:bookmarkStart w:id="26" w:name="_PAR__12_8d2d910d_570e_4f66_a16f_0b10a4e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8d2d910d_570e_4f66_a16f_0b10a4e"/>
      <w:bookmarkStart w:id="28" w:name="_PAR__13_3156ac3e_792a_490b_9382_a69a4ce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ntinuation of limited-period positions.</w:t>
      </w:r>
      <w:r>
        <w:rPr>
          <w:rFonts w:eastAsia="Arial" w:cs="Arial" w:ascii="Arial" w:hAnsi="Arial"/>
        </w:rPr>
        <w:t xml:space="preserve"> Notwithstanding any provision of law to the contrary, all limited-period positions throughout State Government that are scheduled to expire during June 2024, are already funded through the end of fiscal year 2023-24 and are proposed to continue in fiscal year 2024-25 are authorized to continue until October 1, 2024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2dc0946b_73ba_4ba1_ba44_7d"/>
      <w:bookmarkStart w:id="30" w:name="_PAR__13_3156ac3e_792a_490b_9382_a69a4ce"/>
      <w:bookmarkStart w:id="31" w:name="_PAR__14_168ec85d_bea1_4a1b_a791_ffee032"/>
      <w:bookmarkStart w:id="32" w:name="_INSTRUCTION__f6dd41ad_1b76_4243_a93e_9b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4_168ec85d_bea1_4a1b_a791_ffee032"/>
      <w:bookmarkStart w:id="34" w:name="_INSTRUCTION__f6dd41ad_1b76_4243_a93e_9b"/>
      <w:bookmarkStart w:id="35" w:name="_SUMMARY__aad394f3_00da_4ee4_8036_ee0ed2"/>
      <w:bookmarkStart w:id="36" w:name="_PAR__15_cdf63b2d_532d_4701_8e7b_513c40e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5_cdf63b2d_532d_4701_8e7b_513c40e"/>
      <w:bookmarkStart w:id="38" w:name="_PAR__16_11076711_881e_45fe_a9fd_4c8340a"/>
      <w:bookmarkEnd w:id="37"/>
      <w:bookmarkEnd w:id="38"/>
      <w:r>
        <w:rPr>
          <w:rFonts w:eastAsia="Arial" w:cs="Arial" w:ascii="Arial" w:hAnsi="Arial"/>
        </w:rPr>
        <w:t>This amendment removes the appropriations and allocations section.  The amendment provides that all limited-period positions throughout State Government that are scheduled to expire during June 2024, are already funded through the end of fiscal year 2023-24 and are proposed to continue in fiscal year 2024-25 are authorized to continue until October 1, 2024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9" w:name="_SUMMARY__aad394f3_00da_4ee4_8036_ee0ed2"/>
      <w:bookmarkStart w:id="40" w:name="_PAR__16_11076711_881e_45fe_a9fd_4c8340a"/>
      <w:bookmarkStart w:id="41" w:name="_SPONSOR_BLOCK__061a65fb_5c9b_40f2_ae6b_"/>
      <w:bookmarkStart w:id="42" w:name="_PAR__17_e245cb31_1291_459a_9b3a_fc5e911"/>
      <w:bookmarkEnd w:id="39"/>
      <w:bookmarkEnd w:id="40"/>
      <w:bookmarkEnd w:id="4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3" w:name="_PAR__17_e245cb31_1291_459a_9b3a_fc5e911"/>
      <w:bookmarkStart w:id="44" w:name="_PAR__18_cc720390_5ba4_4c60_8653_0323365"/>
      <w:bookmarkEnd w:id="43"/>
      <w:bookmarkEnd w:id="44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5" w:name="_PAGE__1_4fdfd372_f27f_42f5_97bf_6cf0927"/>
      <w:bookmarkStart w:id="46" w:name="_SPONSOR_BLOCK__061a65fb_5c9b_40f2_ae6b_"/>
      <w:bookmarkStart w:id="47" w:name="_PAR__18_cc720390_5ba4_4c60_8653_0323365"/>
      <w:bookmarkStart w:id="48" w:name="_PAR__19_151f1b4f_a0df_4206_968e_6a82326"/>
      <w:bookmarkEnd w:id="47"/>
      <w:r>
        <w:rPr>
          <w:rFonts w:eastAsia="Arial" w:cs="Arial" w:ascii="Arial" w:hAnsi="Arial"/>
          <w:b/>
        </w:rPr>
        <w:t>COUNTY: Androscoggin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09, item 6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Emergency One-time Relief from the Wild Blueberry Tax for Growers and to Continue Certain Limited-period Positions Throughout State Gove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