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unding to the State's Tobacco Prevention and Control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f122848_5691_40e4_acc4_621f57a"/>
      <w:bookmarkStart w:id="1" w:name="_AMEND_TITLE__d8d5c912_8924_4281_bb9d_e1"/>
      <w:bookmarkStart w:id="2" w:name="_PAR__2_e89701db_c28e_4b6e_bf8a_c6bc16b2"/>
      <w:bookmarkEnd w:id="1"/>
      <w:bookmarkEnd w:id="2"/>
      <w:r>
        <w:rPr>
          <w:rFonts w:eastAsia="Arial" w:cs="Arial" w:ascii="Arial" w:hAnsi="Arial"/>
          <w:caps/>
        </w:rPr>
        <w:t>L.D. 18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9701db_c28e_4b6e_bf8a_c6bc16b2"/>
      <w:bookmarkStart w:id="4" w:name="_PAR__3_a935a050_f5f8_4d4c_a48d_dd9cbf8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935a050_f5f8_4d4c_a48d_dd9cbf8a"/>
      <w:bookmarkStart w:id="6" w:name="_PAR__4_1e7ea92d_06ec_45df_bf11_19c67a2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e7ea92d_06ec_45df_bf11_19c67a29"/>
      <w:bookmarkStart w:id="8" w:name="_PAR__5_2cbd043e_9615_466d_ac77_2c18eb7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bd043e_9615_466d_ac77_2c18eb79"/>
      <w:bookmarkStart w:id="10" w:name="_PAR__6_dffb3ddd_7e6a_455e_ab26_b9d2aae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fb3ddd_7e6a_455e_ab26_b9d2aae2"/>
      <w:bookmarkStart w:id="12" w:name="_PAR__7_f499d69d_f8e7_436b_914a_139e4f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99d69d_f8e7_436b_914a_139e4f9a"/>
      <w:bookmarkStart w:id="14" w:name="_PAR__8_f420296f_d54b_4f04_be3b_329bbd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420296f_d54b_4f04_be3b_329bbd30"/>
      <w:bookmarkStart w:id="16" w:name="_PAR__9_41ae934f_efc7_4b82_9893_fbc70db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78, L.D. 1868, “An Act To Restore Funding to the State's Tobacco Prevention and Control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8d5c912_8924_4281_bb9d_e1"/>
      <w:bookmarkStart w:id="18" w:name="_PAR__9_41ae934f_efc7_4b82_9893_fbc70db6"/>
      <w:bookmarkStart w:id="19" w:name="_PAR__10_c98a5dee_8bad_4e38_926a_bf7ea8e"/>
      <w:bookmarkStart w:id="20" w:name="_INSTRUCTION__65543a57_80a5_4204_a409_3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98a5dee_8bad_4e38_926a_bf7ea8e"/>
      <w:bookmarkStart w:id="22" w:name="_INSTRUCTION__65543a57_80a5_4204_a409_3f"/>
      <w:bookmarkStart w:id="23" w:name="_PAR__11_8d0fdee0_677a_4ff5_8c4f_0859552"/>
      <w:bookmarkStart w:id="24" w:name="_INSTRUCTION__a110f0e8_c482_40cc_8852_4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d0fdee0_677a_4ff5_8c4f_0859552"/>
      <w:bookmarkStart w:id="26" w:name="_INSTRUCTION__a110f0e8_c482_40cc_8852_49"/>
      <w:bookmarkStart w:id="27" w:name="_PAR__12_2564c0ec_3421_4287_a76f_6d0d865"/>
      <w:bookmarkStart w:id="28" w:name="_INSTRUCTION__e56f38d4_1c13_4dc8_abaf_d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2564c0ec_3421_4287_a76f_6d0d865"/>
      <w:bookmarkStart w:id="30" w:name="_INSTRUCTION__e56f38d4_1c13_4dc8_abaf_dc"/>
      <w:bookmarkStart w:id="31" w:name="_SUMMARY__48b58879_a1b0_4395_9a13_4e5b93"/>
      <w:bookmarkStart w:id="32" w:name="_PAR__13_0b12016d_b1e9_46c5_a4b8_c15d167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0b12016d_b1e9_46c5_a4b8_c15d167"/>
      <w:bookmarkStart w:id="34" w:name="_PAR__14_7960a0ff_73e7_4ec2_943f_913ba1b"/>
      <w:bookmarkEnd w:id="33"/>
      <w:bookmarkEnd w:id="34"/>
      <w:r>
        <w:rPr>
          <w:rFonts w:eastAsia="Arial" w:cs="Arial" w:ascii="Arial" w:hAnsi="Arial"/>
        </w:rPr>
        <w:t>This amendment removes the emergency preamble and the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48b58879_a1b0_4395_9a13_4e5b93"/>
      <w:bookmarkStart w:id="36" w:name="_PAR__14_7960a0ff_73e7_4ec2_943f_913ba1b"/>
      <w:bookmarkStart w:id="37" w:name="_SPONSOR_BLOCK__05d102a2_c744_4760_a020_"/>
      <w:bookmarkStart w:id="38" w:name="_PAR__15_50f675dc_8399_45ab_ad66_cf8eedd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50f675dc_8399_45ab_ad66_cf8eedd"/>
      <w:bookmarkStart w:id="40" w:name="_PAR__16_d76fa932_6c5d_469d_a2c8_74403c0"/>
      <w:bookmarkEnd w:id="39"/>
      <w:bookmarkEnd w:id="40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1f122848_5691_40e4_acc4_621f57a"/>
      <w:bookmarkStart w:id="42" w:name="_SPONSOR_BLOCK__05d102a2_c744_4760_a020_"/>
      <w:bookmarkStart w:id="43" w:name="_PAR__16_d76fa932_6c5d_469d_a2c8_74403c0"/>
      <w:bookmarkStart w:id="44" w:name="_PAR__17_9befb03c_218e_45d6_aff7_0a036f4"/>
      <w:bookmarkEnd w:id="43"/>
      <w:r>
        <w:rPr>
          <w:rFonts w:eastAsia="Arial" w:cs="Arial" w:ascii="Arial" w:hAnsi="Arial"/>
          <w:b/>
        </w:rPr>
        <w:t>TOWN: Eliot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unding to the State's Tobacco Prevention and Contr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