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aine's Harness Racing Laws Regarding Race Dates and Pari-mutuel P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e04be77_4116_4ca6_af3d_ab9862f"/>
      <w:bookmarkStart w:id="1" w:name="_AMEND_TITLE__e5c59692_2bad_4822_87f0_09"/>
      <w:bookmarkStart w:id="2" w:name="_PAR__2_502823b2_3036_46e0_83b7_c65ab82f"/>
      <w:bookmarkEnd w:id="1"/>
      <w:bookmarkEnd w:id="2"/>
      <w:r>
        <w:rPr>
          <w:rFonts w:eastAsia="Arial" w:cs="Arial" w:ascii="Arial" w:hAnsi="Arial"/>
          <w:caps/>
        </w:rPr>
        <w:t>L.D. 161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02823b2_3036_46e0_83b7_c65ab82f"/>
      <w:bookmarkStart w:id="4" w:name="_PAR__3_520e1030_f1e2_428d_baa4_8680862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20e1030_f1e2_428d_baa4_86808628"/>
      <w:bookmarkStart w:id="6" w:name="_PAR__4_af664db8_1059_43ca_8ede_d04871b5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f664db8_1059_43ca_8ede_d04871b5"/>
      <w:bookmarkStart w:id="8" w:name="_PAR__5_124684ca_6b40_448b_b735_50877a0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24684ca_6b40_448b_b735_50877a01"/>
      <w:bookmarkStart w:id="10" w:name="_PAR__6_994f1779_8d63_494e_9184_f265508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94f1779_8d63_494e_9184_f265508e"/>
      <w:bookmarkStart w:id="12" w:name="_PAR__7_42bcc5a9_6546_42e2_ba67_48365cb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2bcc5a9_6546_42e2_ba67_48365cbf"/>
      <w:bookmarkStart w:id="14" w:name="_PAR__8_743c5c21_0497_4bae_9856_5e960cd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43c5c21_0497_4bae_9856_5e960cdb"/>
      <w:bookmarkStart w:id="16" w:name="_PAR__9_2368566a_1688_4faf_9f71_c21c367f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200, L.D. 1611, “An Act To Amend Maine's Harness Racing Laws Regarding Race Dates and Pari-mutuel P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e5c59692_2bad_4822_87f0_09"/>
      <w:bookmarkStart w:id="18" w:name="_PAR__9_2368566a_1688_4faf_9f71_c21c367f"/>
      <w:bookmarkStart w:id="19" w:name="_INSTRUCTION__4a59f970_e8e0_43e8_9021_0d"/>
      <w:bookmarkStart w:id="20" w:name="_PAR__10_954e6c87_2f08_46d0_b9b0_f7e81b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 xml:space="preserve">Amend the amendment by striking out all of the first paragraph after the title and inserting the following: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54e6c87_2f08_46d0_b9b0_f7e81bf"/>
      <w:bookmarkStart w:id="22" w:name="_PAR__11_39a933d4_49b3_452a_a266_1304f52"/>
      <w:bookmarkEnd w:id="21"/>
      <w:bookmarkEnd w:id="22"/>
      <w:r>
        <w:rPr>
          <w:rFonts w:eastAsia="Arial" w:cs="Arial" w:ascii="Arial" w:hAnsi="Arial"/>
        </w:rPr>
        <w:t>'Amend the bill by striking out the emergency preambl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4a59f970_e8e0_43e8_9021_0d"/>
      <w:bookmarkStart w:id="24" w:name="_PAR__11_39a933d4_49b3_452a_a266_1304f52"/>
      <w:bookmarkStart w:id="25" w:name="_INSTRUCTION__6c54541a_db32_4092_92de_dc"/>
      <w:bookmarkStart w:id="26" w:name="_PAR__12_685c8987_891f_4bc7_9a92_4da026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 xml:space="preserve">Amend the amendment by inserting after section 3 the following: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685c8987_891f_4bc7_9a92_4da0260"/>
      <w:bookmarkStart w:id="28" w:name="_PAR__13_16164d58_1f82_4f90_bae3_8de8fd1"/>
      <w:bookmarkEnd w:id="27"/>
      <w:bookmarkEnd w:id="28"/>
      <w:r>
        <w:rPr>
          <w:rFonts w:eastAsia="Arial" w:cs="Arial" w:ascii="Arial" w:hAnsi="Arial"/>
        </w:rPr>
        <w:t>'Amend the bill by striking out the emergency claus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6c54541a_db32_4092_92de_dc"/>
      <w:bookmarkStart w:id="30" w:name="_PAR__13_16164d58_1f82_4f90_bae3_8de8fd1"/>
      <w:bookmarkStart w:id="31" w:name="_PAR__14_186310fb_8b0e_457b_9fd8_ddf6147"/>
      <w:bookmarkStart w:id="32" w:name="_INSTRUCTION__f2b47d1a_2df0_4c5d_af64_7f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186310fb_8b0e_457b_9fd8_ddf6147"/>
      <w:bookmarkStart w:id="34" w:name="_INSTRUCTION__f2b47d1a_2df0_4c5d_af64_7f"/>
      <w:bookmarkStart w:id="35" w:name="_SUMMARY__8eb9e64e_8dec_4f27_8f6f_a36c5e"/>
      <w:bookmarkStart w:id="36" w:name="_PAR__15_bf762543_607c_4441_8913_c20930f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bf762543_607c_4441_8913_c20930f"/>
      <w:bookmarkStart w:id="38" w:name="_PAR__16_32d72d8d_3464_4324_96bb_5243f88"/>
      <w:bookmarkEnd w:id="37"/>
      <w:bookmarkEnd w:id="38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8eb9e64e_8dec_4f27_8f6f_a36c5e"/>
      <w:bookmarkStart w:id="40" w:name="_PAR__16_32d72d8d_3464_4324_96bb_5243f88"/>
      <w:bookmarkStart w:id="41" w:name="_SPONSOR_BLOCK__584d1463_bc4a_47ed_8922_"/>
      <w:bookmarkStart w:id="42" w:name="_PAR__17_1f42c439_3f0a_449b_97e3_62e729c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7_1f42c439_3f0a_449b_97e3_62e729c"/>
      <w:bookmarkStart w:id="44" w:name="_PAR__18_0b0a2eed_d4cb_420c_a893_65ebd02"/>
      <w:bookmarkEnd w:id="43"/>
      <w:bookmarkEnd w:id="44"/>
      <w:r>
        <w:rPr>
          <w:rFonts w:eastAsia="Arial" w:cs="Arial" w:ascii="Arial" w:hAnsi="Arial"/>
          <w:b/>
        </w:rPr>
        <w:t>(Representative KRYZAK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fe04be77_4116_4ca6_af3d_ab9862f"/>
      <w:bookmarkStart w:id="46" w:name="_SPONSOR_BLOCK__584d1463_bc4a_47ed_8922_"/>
      <w:bookmarkStart w:id="47" w:name="_PAR__18_0b0a2eed_d4cb_420c_a893_65ebd02"/>
      <w:bookmarkStart w:id="48" w:name="_PAR__19_a9c76025_fc95_4f42_8552_598afd6"/>
      <w:bookmarkEnd w:id="47"/>
      <w:r>
        <w:rPr>
          <w:rFonts w:eastAsia="Arial" w:cs="Arial" w:ascii="Arial" w:hAnsi="Arial"/>
          <w:b/>
        </w:rPr>
        <w:t>TOWN: Acton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3, item 6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aine's Harness Racing Laws Regarding Race Dates and Pari-mutuel P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