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Analyze Data on the Essential Programs and Services Funding Formula and Allocation Methodolog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57d0fd_5224_419d_b052_4a58745"/>
      <w:bookmarkStart w:id="1" w:name="_AMEND_TITLE__be6dc8b3_57f1_4057_9b6d_86"/>
      <w:bookmarkStart w:id="2" w:name="_PAR__2_a1b0ec9b_5639_4184_998c_a11eed7f"/>
      <w:bookmarkEnd w:id="1"/>
      <w:bookmarkEnd w:id="2"/>
      <w:r>
        <w:rPr>
          <w:rFonts w:eastAsia="Arial" w:cs="Arial" w:ascii="Arial" w:hAnsi="Arial"/>
          <w:caps/>
        </w:rPr>
        <w:t>L.D. 1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b0ec9b_5639_4184_998c_a11eed7f"/>
      <w:bookmarkStart w:id="4" w:name="_PAR__3_bd1e0fa3_d7ee_46e3_a0b8_cbbb0c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d1e0fa3_d7ee_46e3_a0b8_cbbb0cce"/>
      <w:bookmarkStart w:id="6" w:name="_PAR__4_ad713cc0_7a01_4530_8c27_38d6cc9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d713cc0_7a01_4530_8c27_38d6cc93"/>
      <w:bookmarkStart w:id="8" w:name="_PAR__5_9ef14256_436c_4b49_8d08_57dd88d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ef14256_436c_4b49_8d08_57dd88d0"/>
      <w:bookmarkStart w:id="10" w:name="_PAR__6_c7de1245_ec85_438d_b4b4_0512311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de1245_ec85_438d_b4b4_05123119"/>
      <w:bookmarkStart w:id="12" w:name="_PAR__7_30681923_4bce_448f_bce6_24bb53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0681923_4bce_448f_bce6_24bb53d2"/>
      <w:bookmarkStart w:id="14" w:name="_PAR__8_d3a765be_0663_49ae_86cf_0f0104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3a765be_0663_49ae_86cf_0f01048e"/>
      <w:bookmarkStart w:id="16" w:name="_PAR__9_a7be143a_125d_4848_8081_df41023b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732, L.D. 1160, “Resolve, Directing the Department of Education to Conduct a Study on the Equity of the State Education Subsidy Formul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e6dc8b3_57f1_4057_9b6d_86"/>
      <w:bookmarkStart w:id="18" w:name="_PAR__9_a7be143a_125d_4848_8081_df41023b"/>
      <w:bookmarkStart w:id="19" w:name="_PAR__10_e3b157a7_fdf2_4637_b221_e154182"/>
      <w:bookmarkStart w:id="20" w:name="_INSTRUCTION__b6d71ad5_4d04_4a8e_869c_1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3b157a7_fdf2_4637_b221_e154182"/>
      <w:bookmarkStart w:id="22" w:name="_INSTRUCTION__b6d71ad5_4d04_4a8e_869c_17"/>
      <w:bookmarkStart w:id="23" w:name="_PAR__11_04c30d54_6036_4870_87c7_f4f5f2e"/>
      <w:bookmarkStart w:id="24" w:name="_INSTRUCTION__a0cba7f1_0ee3_4dc1_bd4a_5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4c30d54_6036_4870_87c7_f4f5f2e"/>
      <w:bookmarkStart w:id="26" w:name="_INSTRUCTION__a0cba7f1_0ee3_4dc1_bd4a_56"/>
      <w:bookmarkStart w:id="27" w:name="_PAR__12_5f354236_2b84_4462_aa43_1b383fb"/>
      <w:bookmarkStart w:id="28" w:name="_INSTRUCTION__e6cb337f_7b39_47ec_b9ec_f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5f354236_2b84_4462_aa43_1b383fb"/>
      <w:bookmarkStart w:id="30" w:name="_INSTRUCTION__e6cb337f_7b39_47ec_b9ec_fb"/>
      <w:bookmarkStart w:id="31" w:name="_SUMMARY__fd6c3f2b_a62f_43b1_9946_2db462"/>
      <w:bookmarkStart w:id="32" w:name="_PAR__13_366d2cc9_1c3f_4bf9_bbb0_06512eb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366d2cc9_1c3f_4bf9_bbb0_06512eb"/>
      <w:bookmarkStart w:id="34" w:name="_PAR__14_1e368f61_dc8a_4bf9_9182_0cec3d8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fd6c3f2b_a62f_43b1_9946_2db462"/>
      <w:bookmarkStart w:id="36" w:name="_PAR__14_1e368f61_dc8a_4bf9_9182_0cec3d8"/>
      <w:bookmarkStart w:id="37" w:name="_SPONSOR_BLOCK__a40d0afc_da5c_4bd7_964f_"/>
      <w:bookmarkStart w:id="38" w:name="_PAR__15_3e6e371e_be70_489e_8866_c7ceeb9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3e6e371e_be70_489e_8866_c7ceeb9"/>
      <w:bookmarkStart w:id="40" w:name="_PAR__16_adc3f588_9024_466a_a477_c92876a"/>
      <w:bookmarkEnd w:id="39"/>
      <w:bookmarkEnd w:id="40"/>
      <w:r>
        <w:rPr>
          <w:rFonts w:eastAsia="Arial" w:cs="Arial" w:ascii="Arial" w:hAnsi="Arial"/>
          <w:b/>
        </w:rPr>
        <w:t>(Representative SACHS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4557d0fd_5224_419d_b052_4a58745"/>
      <w:bookmarkStart w:id="42" w:name="_SPONSOR_BLOCK__a40d0afc_da5c_4bd7_964f_"/>
      <w:bookmarkStart w:id="43" w:name="_PAR__16_adc3f588_9024_466a_a477_c92876a"/>
      <w:bookmarkStart w:id="44" w:name="_PAR__17_02370b13_96ab_44dd_acc5_2158d67"/>
      <w:bookmarkEnd w:id="43"/>
      <w:r>
        <w:rPr>
          <w:rFonts w:eastAsia="Arial" w:cs="Arial" w:ascii="Arial" w:hAnsi="Arial"/>
          <w:b/>
        </w:rPr>
        <w:t>TOWN: Freeport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Analyze Data on the Essential Programs and Services Funding Formula and Allocation Method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