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ossession of Scheduled Drugs for Personal Use a Civil Penal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d920298_2dcb_44ad_8d2a_b7d4db9"/>
      <w:bookmarkStart w:id="1" w:name="_AMEND_TITLE__89022022_98f7_458f_8598_d3"/>
      <w:bookmarkStart w:id="2" w:name="_PAR__2_3c0080b8_5d4d_4ceb_8ddb_3e4ecfd5"/>
      <w:bookmarkEnd w:id="0"/>
      <w:bookmarkEnd w:id="1"/>
      <w:bookmarkEnd w:id="2"/>
      <w:r>
        <w:rPr>
          <w:rFonts w:eastAsia="Arial" w:cs="Arial" w:ascii="Arial" w:hAnsi="Arial"/>
          <w:caps/>
        </w:rPr>
        <w:t>L.D. 9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c0080b8_5d4d_4ceb_8ddb_3e4ecfd5"/>
      <w:bookmarkStart w:id="4" w:name="_PAR__3_6cd192b8_bcdf_4e12_b28f_bf8282a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cd192b8_bcdf_4e12_b28f_bf8282a4"/>
      <w:bookmarkStart w:id="6" w:name="_PAR__4_0c711527_adc0_4d3f_ab0b_2aedea7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c711527_adc0_4d3f_ab0b_2aedea7a"/>
      <w:bookmarkStart w:id="8" w:name="_PAR__5_425de062_fd44_4bb5_a4fe_797777a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5de062_fd44_4bb5_a4fe_797777a2"/>
      <w:bookmarkStart w:id="10" w:name="_PAR__6_bd2f15e1_c279_44c6_8678_932abe7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d2f15e1_c279_44c6_8678_932abe77"/>
      <w:bookmarkStart w:id="12" w:name="_PAR__7_f72c32df_b305_42a9_a626_5071dde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2c32df_b305_42a9_a626_5071dde5"/>
      <w:bookmarkStart w:id="14" w:name="_PAR__8_e38fe698_a954_441b_897e_81ab300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38fe698_a954_441b_897e_81ab300a"/>
      <w:bookmarkStart w:id="16" w:name="_PAR__9_2231ec71_d567_4149_8668_8a4e03b4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B” to H.P. 713, L.D. 967, “An Act To Make Possession of Scheduled Drugs for Personal Use a Civil Penal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9022022_98f7_458f_8598_d3"/>
      <w:bookmarkStart w:id="18" w:name="_PAR__9_2231ec71_d567_4149_8668_8a4e03b4"/>
      <w:bookmarkStart w:id="19" w:name="_PAR__10_10422c0e_35e3_4304_ad67_d44fe1f"/>
      <w:bookmarkStart w:id="20" w:name="_INSTRUCTION__7b42cc8e_0dfe_443c_82da_c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3 in subsection 1-A in paragraph B in the first line (page 3, line 4 in amendment) by striking out the following: "</w:t>
      </w:r>
      <w:r>
        <w:rPr>
          <w:rFonts w:eastAsia="Arial" w:cs="Arial" w:ascii="Arial" w:hAnsi="Arial"/>
          <w:u w:val="single"/>
        </w:rPr>
        <w:t>and treatment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0422c0e_35e3_4304_ad67_d44fe1f"/>
      <w:bookmarkStart w:id="22" w:name="_INSTRUCTION__7b42cc8e_0dfe_443c_82da_cc"/>
      <w:bookmarkStart w:id="23" w:name="_PAR__11_98ff1f03_cbca_4d8a_b80d_9686467"/>
      <w:bookmarkStart w:id="24" w:name="_INSTRUCTION__22e41e5a_0410_43ab_9e48_1a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3 in subsection 1-A in paragraph B in the last line (page 3, line 5 in amendment) by inserting after the following: "</w:t>
      </w:r>
      <w:r>
        <w:rPr>
          <w:rFonts w:eastAsia="Arial" w:cs="Arial" w:ascii="Arial" w:hAnsi="Arial"/>
          <w:u w:val="single"/>
        </w:rPr>
        <w:t>disord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o determine whether treatment for behavioral health or substance use disorder is advised by the treatment profession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98ff1f03_cbca_4d8a_b80d_9686467"/>
      <w:bookmarkStart w:id="26" w:name="_INSTRUCTION__22e41e5a_0410_43ab_9e48_1a"/>
      <w:bookmarkStart w:id="27" w:name="_INSTRUCTION__85b104c6_03ba_4614_865f_83"/>
      <w:bookmarkStart w:id="28" w:name="_PAR__12_f46a8b5e_aaf8_465f_9fcb_bc1e27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f46a8b5e_aaf8_465f_9fcb_bc1e27e"/>
      <w:bookmarkStart w:id="30" w:name="_PAR__13_2b3922dc_8df4_4113_96f6_526fe1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17-A MRSA §1107-A, sub-§1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2b3922dc_8df4_4113_96f6_526fe14"/>
      <w:bookmarkStart w:id="32" w:name="_PAR__14_b6561140_9c0c_4c4f_a74a_31d651f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-B.  </w:t>
      </w:r>
      <w:r>
        <w:rPr>
          <w:rFonts w:eastAsia="Arial" w:cs="Arial" w:ascii="Arial" w:hAnsi="Arial"/>
          <w:u w:val="single"/>
        </w:rPr>
        <w:t>A 2nd violation of subsection 1 is a civil violation for which the court shall impose a sentence of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4_b6561140_9c0c_4c4f_a74a_31d651f"/>
      <w:bookmarkStart w:id="34" w:name="_PAR__15_7114bafe_1585_47be_8284_807fe81"/>
      <w:bookmarkEnd w:id="33"/>
      <w:bookmarkEnd w:id="34"/>
      <w:r>
        <w:rPr>
          <w:rFonts w:eastAsia="Arial" w:cs="Arial" w:ascii="Arial" w:hAnsi="Arial"/>
          <w:u w:val="single"/>
        </w:rPr>
        <w:t>A.  A fine of up to $200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5_7114bafe_1585_47be_8284_807fe81"/>
      <w:bookmarkStart w:id="36" w:name="_PAR__16_1f74f284_3a11_46cf_a1a4_e6e2305"/>
      <w:bookmarkEnd w:id="35"/>
      <w:bookmarkEnd w:id="36"/>
      <w:r>
        <w:rPr>
          <w:rFonts w:eastAsia="Arial" w:cs="Arial" w:ascii="Arial" w:hAnsi="Arial"/>
          <w:u w:val="single"/>
        </w:rPr>
        <w:t>B.  Referral as an alternative in place of the fine to be assessed by a credentialed treatment professional for behavioral health and substance use disorder to determine whether treatment for behavioral health or substance use disorder is advised by the treatment professional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85b104c6_03ba_4614_865f_83"/>
      <w:bookmarkStart w:id="38" w:name="_PAR__16_1f74f284_3a11_46cf_a1a4_e6e2305"/>
      <w:bookmarkStart w:id="39" w:name="_PAR__17_1b5bb81f_9f06_4ba6_96af_2709872"/>
      <w:bookmarkStart w:id="40" w:name="_INSTRUCTION__c13fb9aa_a288_48e3_8708_0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in section 5 in subsection 1-C in paragraph B in the first 2 lines (page 3, lines 14 and 15 in amendment) by striking out the following: "</w:t>
      </w:r>
      <w:r>
        <w:rPr>
          <w:rFonts w:eastAsia="Arial" w:cs="Arial" w:ascii="Arial" w:hAnsi="Arial"/>
          <w:u w:val="single"/>
        </w:rPr>
        <w:t>assessment and treatment by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7_1b5bb81f_9f06_4ba6_96af_2709872"/>
      <w:bookmarkStart w:id="42" w:name="_INSTRUCTION__c13fb9aa_a288_48e3_8708_08"/>
      <w:bookmarkStart w:id="43" w:name="_PAR__18_59442ca4_84b3_4b1c_bf41_7da836c"/>
      <w:bookmarkStart w:id="44" w:name="_INSTRUCTION__6d61e7c7_c3f9_4831_9f64_b1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in section 5 in subsection 1-C in paragraph B in the last line (page 3, line 16 in amendment) by inserting after the following: "</w:t>
      </w:r>
      <w:r>
        <w:rPr>
          <w:rFonts w:eastAsia="Arial" w:cs="Arial" w:ascii="Arial" w:hAnsi="Arial"/>
          <w:u w:val="single"/>
        </w:rPr>
        <w:t>disord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o determine whether treatment for behavioral health or substance use disorder is advised by the treatment profession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8_59442ca4_84b3_4b1c_bf41_7da836c"/>
      <w:bookmarkStart w:id="46" w:name="_INSTRUCTION__6d61e7c7_c3f9_4831_9f64_b1"/>
      <w:bookmarkStart w:id="47" w:name="_PAR__19_a428ef74_08f7_4c8b_9fba_2f7426a"/>
      <w:bookmarkStart w:id="48" w:name="_INSTRUCTION__8d6f7fe8_9642_43a2_9a35_e2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GE__1_cd920298_2dcb_44ad_8d2a_b7d4db9"/>
      <w:bookmarkStart w:id="50" w:name="_PAR__19_a428ef74_08f7_4c8b_9fba_2f7426a"/>
      <w:bookmarkStart w:id="51" w:name="_INSTRUCTION__8d6f7fe8_9642_43a2_9a35_e2"/>
      <w:bookmarkStart w:id="52" w:name="_PAGE__2_d5dfdc05_e33d_4b24_90d6_91c531e"/>
      <w:bookmarkStart w:id="53" w:name="_SUMMARY__3c8e2c7c_d6ce_44df_8f50_9b8b6f"/>
      <w:bookmarkStart w:id="54" w:name="_PAR__2_ac38fcf1_ed1c_42e4_bbc5_b4f64921"/>
      <w:bookmarkEnd w:id="49"/>
      <w:bookmarkEnd w:id="50"/>
      <w:bookmarkEnd w:id="51"/>
      <w:bookmarkEnd w:id="53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2_ac38fcf1_ed1c_42e4_bbc5_b4f64921"/>
      <w:bookmarkStart w:id="56" w:name="_PAR__3_eb24b01b_5596_4bff_8a84_38692abc"/>
      <w:bookmarkEnd w:id="55"/>
      <w:bookmarkEnd w:id="56"/>
      <w:r>
        <w:rPr>
          <w:rFonts w:eastAsia="Arial" w:cs="Arial" w:ascii="Arial" w:hAnsi="Arial"/>
        </w:rPr>
        <w:t>This amendment incorporates the substance of Senate Amendment "A" to Committee Amendment "B" except that, instead of requiring a referral for an assessment and prohibiting the imposition of a fine for a 2nd violation, this amendment requires the court to impose both the referral and a $200 fin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7" w:name="_SUMMARY__3c8e2c7c_d6ce_44df_8f50_9b8b6f"/>
      <w:bookmarkStart w:id="58" w:name="_PAR__3_eb24b01b_5596_4bff_8a84_38692abc"/>
      <w:bookmarkStart w:id="59" w:name="_SPONSOR_BLOCK__c3850467_16ce_4524_914a_"/>
      <w:bookmarkStart w:id="60" w:name="_PAR__4_429a1954_246d_49cc_b0d8_60df5110"/>
      <w:bookmarkEnd w:id="57"/>
      <w:bookmarkEnd w:id="58"/>
      <w:bookmarkEnd w:id="6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1" w:name="_PAR__4_429a1954_246d_49cc_b0d8_60df5110"/>
      <w:bookmarkStart w:id="62" w:name="_PAR__5_091823da_9503_4685_9449_ccf0f917"/>
      <w:bookmarkEnd w:id="61"/>
      <w:bookmarkEnd w:id="62"/>
      <w:r>
        <w:rPr>
          <w:rFonts w:eastAsia="Arial" w:cs="Arial" w:ascii="Arial" w:hAnsi="Arial"/>
          <w:b/>
        </w:rPr>
        <w:t>(Senator LAWRENCE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3" w:name="_PAGE__2_d5dfdc05_e33d_4b24_90d6_91c531e"/>
      <w:bookmarkStart w:id="64" w:name="_SPONSOR_BLOCK__c3850467_16ce_4524_914a_"/>
      <w:bookmarkStart w:id="65" w:name="_PAR__5_091823da_9503_4685_9449_ccf0f917"/>
      <w:bookmarkStart w:id="66" w:name="_PAR__6_50ed083f_f547_437a_885b_600bc050"/>
      <w:bookmarkEnd w:id="65"/>
      <w:r>
        <w:rPr>
          <w:rFonts w:eastAsia="Arial" w:cs="Arial" w:ascii="Arial" w:hAnsi="Arial"/>
          <w:b/>
        </w:rPr>
        <w:t>COUNTY: York</w:t>
      </w:r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3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ossession of Scheduled Drugs for Personal Use a Civil Penal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