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assamaquoddy Tribal Members Access to Clean Drinking Water</w:t>
      </w:r>
    </w:p>
    <w:p>
      <w:pPr>
        <w:pStyle w:val="Normal"/>
        <w:spacing w:before="100" w:after="240"/>
        <w:ind w:left="360" w:hanging="0"/>
        <w:jc w:val="right"/>
        <w:rPr>
          <w:rFonts w:ascii="Arial" w:hAnsi="Arial" w:eastAsia="Arial" w:cs="Arial"/>
          <w:caps/>
        </w:rPr>
      </w:pPr>
      <w:bookmarkStart w:id="0" w:name="_PAGE__1_7a36fd2c_6b4e_477e_8b4b_3a741fd"/>
      <w:bookmarkStart w:id="1" w:name="_AMEND_TITLE__af588c38_6b4b_4465_8d4e_79"/>
      <w:bookmarkStart w:id="2" w:name="_PAR__2_e2a4bf1c_d025_4f7d_bb0b_b02d2eb4"/>
      <w:bookmarkEnd w:id="1"/>
      <w:bookmarkEnd w:id="2"/>
      <w:r>
        <w:rPr>
          <w:rFonts w:eastAsia="Arial" w:cs="Arial" w:ascii="Arial" w:hAnsi="Arial"/>
          <w:caps/>
        </w:rPr>
        <w:t>L.D. 906</w:t>
      </w:r>
    </w:p>
    <w:p>
      <w:pPr>
        <w:pStyle w:val="Normal"/>
        <w:tabs>
          <w:tab w:val="clear" w:pos="720"/>
          <w:tab w:val="right" w:pos="8928" w:leader="none"/>
        </w:tabs>
        <w:spacing w:before="100" w:after="360"/>
        <w:ind w:left="360" w:hanging="0"/>
        <w:rPr>
          <w:rFonts w:ascii="Arial" w:hAnsi="Arial" w:eastAsia="Arial" w:cs="Arial"/>
        </w:rPr>
      </w:pPr>
      <w:bookmarkStart w:id="3" w:name="_PAR__2_e2a4bf1c_d025_4f7d_bb0b_b02d2eb4"/>
      <w:bookmarkStart w:id="4" w:name="_PAR__3_7c551d04_6617_4cf5_add6_f2dc609c"/>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c551d04_6617_4cf5_add6_f2dc609c"/>
      <w:bookmarkStart w:id="6" w:name="_PAR__4_8893e12e_a05c_4963_8f64_2ac675c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893e12e_a05c_4963_8f64_2ac675c4"/>
      <w:bookmarkStart w:id="8" w:name="_PAR__5_b105d662_3632_4861_a68a_ee941e4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105d662_3632_4861_a68a_ee941e45"/>
      <w:bookmarkStart w:id="10" w:name="_PAR__6_a04e27e5_73f5_466f_9f61_9654a2c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4e27e5_73f5_466f_9f61_9654a2c3"/>
      <w:bookmarkStart w:id="12" w:name="_PAR__7_5e4fcbe9_829e_4dc1_a3f3_3c6edec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4fcbe9_829e_4dc1_a3f3_3c6edec7"/>
      <w:bookmarkStart w:id="14" w:name="_PAR__8_ed4ef298_ab9f_43f4_9491_d29d345b"/>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d4ef298_ab9f_43f4_9491_d29d345b"/>
      <w:bookmarkStart w:id="16" w:name="_PAR__9_de41728a_5713_4618_beae_f1f40da7"/>
      <w:bookmarkEnd w:id="15"/>
      <w:bookmarkEnd w:id="16"/>
      <w:r>
        <w:rPr>
          <w:rFonts w:eastAsia="Arial" w:cs="Arial" w:ascii="Arial" w:hAnsi="Arial"/>
          <w:szCs w:val="22"/>
        </w:rPr>
        <w:t>HOUSE AMENDMENT “      ” to COMMITTEE AMENDMENT “A” to H.P. 662, L.D. 906, “An Act To Provide Passamaquoddy Tribal Members Access to Clean Drinking Water”</w:t>
      </w:r>
    </w:p>
    <w:p>
      <w:pPr>
        <w:pStyle w:val="Normal"/>
        <w:ind w:left="360" w:firstLine="360"/>
        <w:rPr>
          <w:rFonts w:ascii="Arial" w:hAnsi="Arial" w:eastAsia="Arial" w:cs="Arial"/>
        </w:rPr>
      </w:pPr>
      <w:bookmarkStart w:id="17" w:name="_AMEND_TITLE__af588c38_6b4b_4465_8d4e_79"/>
      <w:bookmarkStart w:id="18" w:name="_PAR__9_de41728a_5713_4618_beae_f1f40da7"/>
      <w:bookmarkStart w:id="19" w:name="_INSTRUCTION__ce70ef2c_41c3_4100_a74e_98"/>
      <w:bookmarkStart w:id="20" w:name="_PAR__10_8b0401ae_0e9c_4baf_a040_d724e3a"/>
      <w:bookmarkEnd w:id="17"/>
      <w:bookmarkEnd w:id="18"/>
      <w:bookmarkEnd w:id="19"/>
      <w:bookmarkEnd w:id="20"/>
      <w:r>
        <w:rPr>
          <w:rFonts w:eastAsia="Arial" w:cs="Arial" w:ascii="Arial" w:hAnsi="Arial"/>
        </w:rPr>
        <w:t>Amend the amendment in section 8 in subsection 10 by inserting after paragraph C the following:</w:t>
      </w:r>
    </w:p>
    <w:p>
      <w:pPr>
        <w:pStyle w:val="Normal"/>
        <w:ind w:left="360" w:hanging="0"/>
        <w:rPr>
          <w:rFonts w:ascii="Arial" w:hAnsi="Arial" w:eastAsia="Arial" w:cs="Arial"/>
        </w:rPr>
      </w:pPr>
      <w:bookmarkStart w:id="21" w:name="_PAR__10_8b0401ae_0e9c_4baf_a040_d724e3a"/>
      <w:bookmarkStart w:id="22" w:name="_PAR__11_9e1b1063_b3b1_400d_9e0f_2d1bac1"/>
      <w:bookmarkEnd w:id="21"/>
      <w:bookmarkEnd w:id="22"/>
      <w:r>
        <w:rPr>
          <w:rFonts w:eastAsia="Arial" w:cs="Arial" w:ascii="Arial" w:hAnsi="Arial"/>
        </w:rPr>
        <w:t>'</w:t>
      </w:r>
      <w:r>
        <w:rPr>
          <w:rFonts w:eastAsia="Arial" w:cs="Arial" w:ascii="Arial" w:hAnsi="Arial"/>
          <w:u w:val="single"/>
        </w:rPr>
        <w:t>Notwithstanding any other provision of this subsection, the Passamaquoddy Tribe's jurisdiction does not extend beyond the Passamaquoddy Indian territory.</w:t>
      </w:r>
      <w:r>
        <w:rPr>
          <w:rFonts w:eastAsia="Arial" w:cs="Arial" w:ascii="Arial" w:hAnsi="Arial"/>
        </w:rPr>
        <w:t>'</w:t>
      </w:r>
    </w:p>
    <w:p>
      <w:pPr>
        <w:pStyle w:val="Normal"/>
        <w:ind w:left="360" w:firstLine="360"/>
        <w:rPr>
          <w:rFonts w:ascii="Arial" w:hAnsi="Arial" w:eastAsia="Arial" w:cs="Arial"/>
        </w:rPr>
      </w:pPr>
      <w:bookmarkStart w:id="23" w:name="_INSTRUCTION__ce70ef2c_41c3_4100_a74e_98"/>
      <w:bookmarkStart w:id="24" w:name="_PAR__11_9e1b1063_b3b1_400d_9e0f_2d1bac1"/>
      <w:bookmarkStart w:id="25" w:name="_INSTRUCTION__1e262605_c1f4_49f2_81a2_b1"/>
      <w:bookmarkStart w:id="26" w:name="_PAR__12_b0c72645_2804_45c7_9a03_afe9eca"/>
      <w:bookmarkEnd w:id="23"/>
      <w:bookmarkEnd w:id="24"/>
      <w:bookmarkEnd w:id="25"/>
      <w:bookmarkEnd w:id="26"/>
      <w:r>
        <w:rPr>
          <w:rFonts w:eastAsia="Arial" w:cs="Arial" w:ascii="Arial" w:hAnsi="Arial"/>
        </w:rPr>
        <w:t>Amend the amendment in section 9 in §6207-A by inserting after subsection 2 the following:</w:t>
      </w:r>
    </w:p>
    <w:p>
      <w:pPr>
        <w:pStyle w:val="Normal"/>
        <w:ind w:left="360" w:firstLine="360"/>
        <w:rPr>
          <w:rFonts w:ascii="Arial" w:hAnsi="Arial" w:eastAsia="Arial" w:cs="Arial"/>
        </w:rPr>
      </w:pPr>
      <w:bookmarkStart w:id="27" w:name="_PAR__12_b0c72645_2804_45c7_9a03_afe9eca"/>
      <w:bookmarkStart w:id="28" w:name="_PAR__13_a320389b_05bb_447a_8bd2_9c9503f"/>
      <w:bookmarkEnd w:id="27"/>
      <w:bookmarkEnd w:id="28"/>
      <w:r>
        <w:rPr>
          <w:rFonts w:eastAsia="Arial" w:cs="Arial" w:ascii="Arial" w:hAnsi="Arial"/>
        </w:rPr>
        <w:t>'</w:t>
      </w:r>
      <w:r>
        <w:rPr>
          <w:rFonts w:eastAsia="Arial" w:cs="Arial" w:ascii="Arial" w:hAnsi="Arial"/>
          <w:u w:val="single"/>
        </w:rPr>
        <w:t>Notwithstanding any other provision of this section, the Passamaquoddy Tribe's jurisdiction does not extend beyond the Passamaquoddy Indian territory.</w:t>
      </w:r>
      <w:r>
        <w:rPr>
          <w:rFonts w:eastAsia="Arial" w:cs="Arial" w:ascii="Arial" w:hAnsi="Arial"/>
        </w:rPr>
        <w:t>'</w:t>
      </w:r>
    </w:p>
    <w:p>
      <w:pPr>
        <w:pStyle w:val="Normal"/>
        <w:ind w:left="360" w:firstLine="360"/>
        <w:rPr>
          <w:rFonts w:ascii="Arial" w:hAnsi="Arial" w:eastAsia="Arial" w:cs="Arial"/>
        </w:rPr>
      </w:pPr>
      <w:bookmarkStart w:id="29" w:name="_INSTRUCTION__1e262605_c1f4_49f2_81a2_b1"/>
      <w:bookmarkStart w:id="30" w:name="_PAR__13_a320389b_05bb_447a_8bd2_9c9503f"/>
      <w:bookmarkStart w:id="31" w:name="_PAR__14_db083a6e_74ed_4694_8e7d_8e88d54"/>
      <w:bookmarkStart w:id="32" w:name="_INSTRUCTION__524a9873_1f56_44eb_a5bf_ac"/>
      <w:bookmarkEnd w:id="29"/>
      <w:bookmarkEnd w:id="30"/>
      <w:bookmarkEnd w:id="31"/>
      <w:bookmarkEnd w:id="32"/>
      <w:r>
        <w:rPr>
          <w:rFonts w:eastAsia="Arial" w:cs="Arial" w:ascii="Arial" w:hAnsi="Arial"/>
        </w:rPr>
        <w:t>Amend the amendment in section 12 in paragraph F in the last line (page 4, line 14 in amendment) by inserting after the following: "</w:t>
      </w:r>
      <w:r>
        <w:rPr>
          <w:rFonts w:eastAsia="Arial" w:cs="Arial" w:ascii="Arial" w:hAnsi="Arial"/>
          <w:u w:val="single"/>
        </w:rPr>
        <w:t>10</w:t>
      </w:r>
      <w:r>
        <w:rPr>
          <w:rFonts w:eastAsia="Arial" w:cs="Arial" w:ascii="Arial" w:hAnsi="Arial"/>
        </w:rPr>
        <w:t>" the following: '</w:t>
      </w:r>
      <w:r>
        <w:rPr>
          <w:rFonts w:eastAsia="Arial" w:cs="Arial" w:ascii="Arial" w:hAnsi="Arial"/>
          <w:u w:val="single"/>
        </w:rPr>
        <w:t>, except that the Passamaquoddy Tribe may not exercise jurisdiction over a nonprofit public municipal corporation, including, but not limited to, the water district established by Private and Special Law 1983, chapter 25</w:t>
      </w:r>
      <w:r>
        <w:rPr>
          <w:rFonts w:eastAsia="Arial" w:cs="Arial" w:ascii="Arial" w:hAnsi="Arial"/>
        </w:rPr>
        <w:t>'</w:t>
      </w:r>
    </w:p>
    <w:p>
      <w:pPr>
        <w:pStyle w:val="Normal"/>
        <w:ind w:left="360" w:firstLine="360"/>
        <w:rPr>
          <w:rFonts w:ascii="Arial" w:hAnsi="Arial" w:eastAsia="Arial" w:cs="Arial"/>
        </w:rPr>
      </w:pPr>
      <w:bookmarkStart w:id="33" w:name="_PAR__14_db083a6e_74ed_4694_8e7d_8e88d54"/>
      <w:bookmarkStart w:id="34" w:name="_INSTRUCTION__524a9873_1f56_44eb_a5bf_ac"/>
      <w:bookmarkStart w:id="35" w:name="_PAR__15_3134fa62_497b_4356_8d27_9215e1b"/>
      <w:bookmarkStart w:id="36" w:name="_INSTRUCTION__f87b6202_ad93_44cf_a90d_f5"/>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3134fa62_497b_4356_8d27_9215e1b"/>
      <w:bookmarkStart w:id="38" w:name="_INSTRUCTION__f87b6202_ad93_44cf_a90d_f5"/>
      <w:bookmarkStart w:id="39" w:name="_SUMMARY__3d3fef29_5fb4_4529_b233_929d24"/>
      <w:bookmarkStart w:id="40" w:name="_PAR__16_e4a11619_dc46_4452_9851_f471fea"/>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7a36fd2c_6b4e_477e_8b4b_3a741fd"/>
      <w:bookmarkStart w:id="42" w:name="_PAR__16_e4a11619_dc46_4452_9851_f471fea"/>
      <w:bookmarkStart w:id="43" w:name="_PAR__17_c9874785_d7fb_4dba_8b74_9e98783"/>
      <w:bookmarkEnd w:id="42"/>
      <w:r>
        <w:rPr>
          <w:rFonts w:eastAsia="Arial" w:cs="Arial" w:ascii="Arial" w:hAnsi="Arial"/>
        </w:rPr>
        <w:t xml:space="preserve">This amendment provides that the Passamaquoddy Tribe’s jurisdiction with respect to drinking water does not extend beyond the Passamaquoddy Indian territory. It also provides that, with respect to the Passamaquoddy Tribe’s jurisdiction over civil and criminal actions regarding the enforcement of ordinances enacted by the Passamaquoddy Tribe regulating drinking water within the Passamaquoddy Indian territory, the Passamaquoddy Tribe may </w:t>
      </w:r>
      <w:bookmarkStart w:id="44" w:name="_PAGE__2_3a37455c_0dbf_4a5f_a13d_89e46a9"/>
      <w:bookmarkStart w:id="45" w:name="_PAR__2_38d0885b_a608_43b3_8fdb_fec41507"/>
      <w:bookmarkStart w:id="46" w:name="_PAGE_SPLIT__fbeb3076_c8e1_4619_9878_3c1"/>
      <w:bookmarkEnd w:id="41"/>
      <w:bookmarkEnd w:id="43"/>
      <w:r>
        <w:rPr>
          <w:rFonts w:eastAsia="Arial" w:cs="Arial" w:ascii="Arial" w:hAnsi="Arial"/>
        </w:rPr>
        <w:t>n</w:t>
      </w:r>
      <w:bookmarkEnd w:id="46"/>
      <w:r>
        <w:rPr>
          <w:rFonts w:eastAsia="Arial" w:cs="Arial" w:ascii="Arial" w:hAnsi="Arial"/>
        </w:rPr>
        <w:t>ot exercise jurisdiction over a nonprofit public municipal corporation, including, but not limited to, the water district established by Private and Special Law 1983, chapter 25.</w:t>
      </w:r>
    </w:p>
    <w:p>
      <w:pPr>
        <w:pStyle w:val="Normal"/>
        <w:keepNext w:val="true"/>
        <w:spacing w:lineRule="auto" w:line="259" w:before="400" w:after="120"/>
        <w:ind w:left="360" w:hanging="0"/>
        <w:rPr>
          <w:rFonts w:ascii="Arial" w:hAnsi="Arial" w:eastAsia="Arial" w:cs="Arial"/>
          <w:b/>
          <w:b/>
        </w:rPr>
      </w:pPr>
      <w:bookmarkStart w:id="47" w:name="_SUMMARY__3d3fef29_5fb4_4529_b233_929d24"/>
      <w:bookmarkStart w:id="48" w:name="_SPONSOR_BLOCK__7be55574_8186_479b_bc40_"/>
      <w:bookmarkStart w:id="49" w:name="_PAR__3_ec1f4dc6_099e_4423_8598_97dc1424"/>
      <w:bookmarkEnd w:id="47"/>
      <w:bookmarkEnd w:id="45"/>
      <w:bookmarkEnd w:id="4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0" w:name="_PAR__3_ec1f4dc6_099e_4423_8598_97dc1424"/>
      <w:bookmarkStart w:id="51" w:name="_PAR__4_443e3e26_fcf8_469e_8264_882ce3da"/>
      <w:bookmarkEnd w:id="50"/>
      <w:bookmarkEnd w:id="51"/>
      <w:r>
        <w:rPr>
          <w:rFonts w:eastAsia="Arial" w:cs="Arial" w:ascii="Arial" w:hAnsi="Arial"/>
          <w:b/>
        </w:rPr>
        <w:t>(Representative HARNETT, T.)</w:t>
      </w:r>
    </w:p>
    <w:p>
      <w:pPr>
        <w:pStyle w:val="Normal"/>
        <w:spacing w:lineRule="auto" w:line="259" w:before="100" w:after="120"/>
        <w:ind w:left="1080" w:hanging="0"/>
        <w:rPr>
          <w:rFonts w:ascii="Arial" w:hAnsi="Arial" w:eastAsia="Arial" w:cs="Arial"/>
          <w:b/>
          <w:b/>
        </w:rPr>
      </w:pPr>
      <w:bookmarkStart w:id="52" w:name="_SPONSOR_BLOCK__7be55574_8186_479b_bc40_"/>
      <w:bookmarkStart w:id="53" w:name="_PAR__4_443e3e26_fcf8_469e_8264_882ce3da"/>
      <w:bookmarkStart w:id="54" w:name="_PAR__5_53ce719e_6101_41fa_81f6_a1dbb86a"/>
      <w:bookmarkEnd w:id="53"/>
      <w:r>
        <w:rPr>
          <w:rFonts w:eastAsia="Arial" w:cs="Arial" w:ascii="Arial" w:hAnsi="Arial"/>
          <w:b/>
        </w:rPr>
        <w:t>TOWN: Gardiner</w:t>
      </w:r>
      <w:bookmarkEnd w:id="44"/>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assamaquoddy Tribal Members Access to Clean Drinking Water</w:t>
    </w:r>
  </w:p>
  <w:p>
    <w:pPr>
      <w:pStyle w:val="Normal"/>
      <w:suppressLineNumbers/>
      <w:spacing w:before="0" w:after="0"/>
      <w:jc w:val="center"/>
      <w:rPr>
        <w:rFonts w:ascii="Arial" w:hAnsi="Arial" w:eastAsia="Arial" w:cs="Arial"/>
      </w:rPr>
    </w:pPr>
    <w:r>
      <w:rPr>
        <w:rFonts w:eastAsia="Arial" w:cs="Arial" w:ascii="Arial" w:hAnsi="Arial"/>
        <w:sz w:val="22"/>
      </w:rPr>
      <w:t>L.D. 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