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Ability of Public Employers and Teachers' Unions To Negoti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1a76e4f_c13d_4c3a_9719_0ac26ab"/>
      <w:bookmarkStart w:id="1" w:name="_AMEND_TITLE__c8c8c0be_e552_4d2c_84c9_c9"/>
      <w:bookmarkStart w:id="2" w:name="_PAR__2_0c66bc6e_6d35_4393_bdd3_4a25d067"/>
      <w:bookmarkEnd w:id="1"/>
      <w:bookmarkEnd w:id="2"/>
      <w:r>
        <w:rPr>
          <w:rFonts w:eastAsia="Arial" w:cs="Arial" w:ascii="Arial" w:hAnsi="Arial"/>
          <w:caps/>
        </w:rPr>
        <w:t>L.D. 4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c66bc6e_6d35_4393_bdd3_4a25d067"/>
      <w:bookmarkStart w:id="4" w:name="_PAR__3_68ae06d4_8c34_46a5_8ac5_6c7931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8ae06d4_8c34_46a5_8ac5_6c793143"/>
      <w:bookmarkStart w:id="6" w:name="_PAR__4_68190e38_872e_493e_8704_815921e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8190e38_872e_493e_8704_815921ef"/>
      <w:bookmarkStart w:id="8" w:name="_PAR__5_b6b49b8e_7124_4f64_85ac_fac451a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b49b8e_7124_4f64_85ac_fac451a9"/>
      <w:bookmarkStart w:id="10" w:name="_PAR__6_628bf0da_33e4_4f60_a235_f12f375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28bf0da_33e4_4f60_a235_f12f3755"/>
      <w:bookmarkStart w:id="12" w:name="_PAR__7_9cebfb3b_5dc0_462c_b7d2_d0e8d6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cebfb3b_5dc0_462c_b7d2_d0e8d655"/>
      <w:bookmarkStart w:id="14" w:name="_PAR__8_56cce815_2c21_4930_9397_4101b21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6cce815_2c21_4930_9397_4101b218"/>
      <w:bookmarkStart w:id="16" w:name="_PAR__9_1f68c625_6133_4360_9053_eb1c122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OUSE AMENDMENT “A” to H.P. 325, L.D. 449, “An Act To Strengthen the Ability of Public Employers and Teachers' Unions To Negoti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8c8c0be_e552_4d2c_84c9_c9"/>
      <w:bookmarkStart w:id="18" w:name="_PAR__9_1f68c625_6133_4360_9053_eb1c122b"/>
      <w:bookmarkStart w:id="19" w:name="_INSTRUCTION__2621fc2e_9ed7_4436_ad5f_27"/>
      <w:bookmarkStart w:id="20" w:name="_PAR__10_4c1b6f53_85da_42d5_9a86_379673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c1b6f53_85da_42d5_9a86_379673e"/>
      <w:bookmarkStart w:id="22" w:name="_PAR__11_1721afd3_b6d4_4205_9e64_7234af8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1721afd3_b6d4_4205_9e64_7234af8"/>
      <w:bookmarkStart w:id="24" w:name="_PAR__12_268d0039_d743_482a_acdb_4126a34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68d0039_d743_482a_acdb_4126a34"/>
      <w:bookmarkStart w:id="26" w:name="_PAR__13_6605e34c_fb1c_4493_afdd_b353308"/>
      <w:bookmarkEnd w:id="25"/>
      <w:bookmarkEnd w:id="26"/>
      <w:r>
        <w:rPr>
          <w:rFonts w:eastAsia="Arial" w:cs="Arial" w:ascii="Arial" w:hAnsi="Arial"/>
          <w:b/>
        </w:rPr>
        <w:t>State Mandate Reimbursement - Collective Bargaining N3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6605e34c_fb1c_4493_afdd_b353308"/>
      <w:bookmarkStart w:id="28" w:name="_PAR__14_be1c2cbd_8aaa_4c22_a8d9_41585e2"/>
      <w:bookmarkEnd w:id="27"/>
      <w:bookmarkEnd w:id="28"/>
      <w:r>
        <w:rPr>
          <w:rFonts w:eastAsia="Arial" w:cs="Arial" w:ascii="Arial" w:hAnsi="Arial"/>
        </w:rPr>
        <w:t>Initiative: Provides ongoing funds to reimburse certain local school administrative units for 90% of the legal and other costs to meet and negotiate within 10 days after a written notice from the other party is made due to the exception to the mutual obligation to meet requirement in a collective bargaining agreement being repeale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e1c2cbd_8aaa_4c22_a8d9_41585e2"/>
            <w:bookmarkStart w:id="30" w:name="_PAR__15_37461427_d867_4de9_bfad_0c9434c"/>
            <w:bookmarkStart w:id="31" w:name="_LINE__20_0d6ee104_6f11_44bd_b3c2_a0ee9b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0570802e_b10e_4ec2_8c72_b461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ba949139_ea07_45b9_93dc_fff0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63e77998_cc0f_4b9d_a4c4_b8db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bf864a3c_7cdc_41f5_8396_285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21a25d1c_50dc_4bf2_b3ab_eff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4f0085cc_61d0_4907_8f1b_19f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8f43791f_c179_4eb4_ae58_043d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bed6a386_8faf_4145_af46_33b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87562d92_a571_4027_8181_bb1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a46ecca6_b193_4969_bcd5_def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00584635_a78f_4937_bf23_664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37461427_d867_4de9_bfad_0c9434c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2621fc2e_9ed7_4436_ad5f_27"/>
      <w:bookmarkStart w:id="45" w:name="_PAR__17_cc1bb072_95be_4bd8_8b92_e7bd807"/>
      <w:bookmarkStart w:id="46" w:name="_INSTRUCTION__eff27230_faf1_499a_a01b_b2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cc1bb072_95be_4bd8_8b92_e7bd807"/>
      <w:bookmarkStart w:id="48" w:name="_INSTRUCTION__eff27230_faf1_499a_a01b_b2"/>
      <w:bookmarkStart w:id="49" w:name="_SUMMARY__78ddf736_a565_44a5_b43b_91bf78"/>
      <w:bookmarkStart w:id="50" w:name="_PAR__18_c5b6434a_7c57_4c1d_97a3_d3f2d8e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c5b6434a_7c57_4c1d_97a3_d3f2d8e"/>
      <w:bookmarkStart w:id="52" w:name="_PAR__19_5f7c1e7d_97ad_4aae_8499_3c09f36"/>
      <w:bookmarkEnd w:id="51"/>
      <w:bookmarkEnd w:id="52"/>
      <w:r>
        <w:rPr>
          <w:rFonts w:eastAsia="Arial" w:cs="Arial" w:ascii="Arial" w:hAnsi="Arial"/>
        </w:rPr>
        <w:t>This amendment amends House Amendment "A" by adjusting the appropriations and allocations section to reflect a later effective dat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78ddf736_a565_44a5_b43b_91bf78"/>
      <w:bookmarkStart w:id="54" w:name="_PAR__19_5f7c1e7d_97ad_4aae_8499_3c09f36"/>
      <w:bookmarkStart w:id="55" w:name="_SPONSOR_BLOCK__d8f54d84_a432_4ba9_9baf_"/>
      <w:bookmarkStart w:id="56" w:name="_PAR__20_57fa4ff5_9a94_4498_a86d_0cc828d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57fa4ff5_9a94_4498_a86d_0cc828d"/>
      <w:bookmarkStart w:id="58" w:name="_PAR__21_d4c128cf_3302_4fa7_af36_464ab2e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81a76e4f_c13d_4c3a_9719_0ac26ab"/>
      <w:bookmarkStart w:id="60" w:name="_SPONSOR_BLOCK__d8f54d84_a432_4ba9_9baf_"/>
      <w:bookmarkStart w:id="61" w:name="_PAR__21_d4c128cf_3302_4fa7_af36_464ab2e"/>
      <w:bookmarkStart w:id="62" w:name="_PAR__22_5958e236_72de_4f02_89ae_7b7e5ac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Ability of Public Employers and Unions To Negoti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