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17:  Rule Regarding the Duties of School Counselors and School Social Workers, a Major Substantive Rule of the Department of Edu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a3f5ad7_1758_4bd8_8818_66e7947"/>
      <w:bookmarkStart w:id="1" w:name="_AMEND_TITLE__a7cbf80c_2a12_41c5_b549_4b"/>
      <w:bookmarkStart w:id="2" w:name="_PAR__2_d0396513_4b8d_4799_8c8b_b632b307"/>
      <w:bookmarkEnd w:id="1"/>
      <w:bookmarkEnd w:id="2"/>
      <w:r>
        <w:rPr>
          <w:rFonts w:eastAsia="Arial" w:cs="Arial" w:ascii="Arial" w:hAnsi="Arial"/>
          <w:caps/>
        </w:rPr>
        <w:t>L.D. 3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0396513_4b8d_4799_8c8b_b632b307"/>
      <w:bookmarkStart w:id="4" w:name="_PAR__3_32d359c1_4f63_4836_b8dd_1e2f63b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2d359c1_4f63_4836_b8dd_1e2f63bc"/>
      <w:bookmarkStart w:id="6" w:name="_PAR__4_f825b437_e1e7_45a7_b2ac_ab45d45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825b437_e1e7_45a7_b2ac_ab45d450"/>
      <w:bookmarkStart w:id="8" w:name="_PAR__5_232e561f_f897_4fd6_a5f7_3926c73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32e561f_f897_4fd6_a5f7_3926c732"/>
      <w:bookmarkStart w:id="10" w:name="_PAR__6_116ff59c_50e3_4290_bd2c_56cdc3f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16ff59c_50e3_4290_bd2c_56cdc3fa"/>
      <w:bookmarkStart w:id="12" w:name="_PAR__7_e347bd3a_6ef0_4143_a6d3_7982bcc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347bd3a_6ef0_4143_a6d3_7982bccb"/>
      <w:bookmarkStart w:id="14" w:name="_PAR__8_f15f50a3_bb78_4fd1_bc50_eba2953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15f50a3_bb78_4fd1_bc50_eba2953a"/>
      <w:bookmarkStart w:id="16" w:name="_PAR__9_bd6b2e9c_69de_4dd9_96c6_2b4cd03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245, L.D. 394, “Resolve, Regarding Legislative Review of Chapter 117:  Rule Regarding the Duties of School Counselors and School Social Workers, a Major Substantive Rule of the Department of Edu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7cbf80c_2a12_41c5_b549_4b"/>
      <w:bookmarkStart w:id="18" w:name="_PAR__9_bd6b2e9c_69de_4dd9_96c6_2b4cd03f"/>
      <w:bookmarkStart w:id="19" w:name="_PAR__10_f948a719_7f72_42b7_a69c_7581d11"/>
      <w:bookmarkStart w:id="20" w:name="_INSTRUCTION__1c20769f_d435_462a_9c2e_9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ve in section 1 in the last line (page 1, line 18 in L.D.) by inserting after the following: "authorized" the following: 'only if the following change is made: the portion of the rule designated Section 2(F) is remove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f948a719_7f72_42b7_a69c_7581d11"/>
      <w:bookmarkStart w:id="22" w:name="_INSTRUCTION__1c20769f_d435_462a_9c2e_9e"/>
      <w:bookmarkStart w:id="23" w:name="_PAR__11_8b6f5c18_4e13_4e45_811d_7a29352"/>
      <w:bookmarkStart w:id="24" w:name="_INSTRUCTION__3d3a2326_7cc4_4e87_b401_83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8b6f5c18_4e13_4e45_811d_7a29352"/>
      <w:bookmarkStart w:id="26" w:name="_INSTRUCTION__3d3a2326_7cc4_4e87_b401_83"/>
      <w:bookmarkStart w:id="27" w:name="_SUMMARY__c8569b9d_bf21_470e_9aaf_9edb7f"/>
      <w:bookmarkStart w:id="28" w:name="_PAR__12_b8eade39_8c4f_453f_ab45_810037f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b8eade39_8c4f_453f_ab45_810037f"/>
      <w:bookmarkStart w:id="30" w:name="_PAR__13_2ccb0562_4c07_4cf0_85aa_b250dbb"/>
      <w:bookmarkEnd w:id="29"/>
      <w:bookmarkEnd w:id="30"/>
      <w:r>
        <w:rPr>
          <w:rFonts w:eastAsia="Arial" w:cs="Arial" w:ascii="Arial" w:hAnsi="Arial"/>
        </w:rPr>
        <w:t>This amendment authorizes final adoption of Chapter 117: Rule Regarding the Duties of School Counselors and School Social Workers, a major substantive rule of the Department of Education, only if the portion of the rule designated Section 2(F) on privileged communication is removed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c8569b9d_bf21_470e_9aaf_9edb7f"/>
      <w:bookmarkStart w:id="32" w:name="_PAR__13_2ccb0562_4c07_4cf0_85aa_b250dbb"/>
      <w:bookmarkStart w:id="33" w:name="_SPONSOR_BLOCK__e94731d9_20ed_4378_baf8_"/>
      <w:bookmarkStart w:id="34" w:name="_PAR__14_f6cfeca0_716b_4f49_8077_0d0d05c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f6cfeca0_716b_4f49_8077_0d0d05c"/>
      <w:bookmarkStart w:id="36" w:name="_PAR__15_e0ec1583_b3cb_4834_bd14_c2471c6"/>
      <w:bookmarkEnd w:id="35"/>
      <w:bookmarkEnd w:id="36"/>
      <w:r>
        <w:rPr>
          <w:rFonts w:eastAsia="Arial" w:cs="Arial" w:ascii="Arial" w:hAnsi="Arial"/>
          <w:b/>
        </w:rPr>
        <w:t>(Senator LIBBY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ea3f5ad7_1758_4bd8_8818_66e7947"/>
      <w:bookmarkStart w:id="38" w:name="_SPONSOR_BLOCK__e94731d9_20ed_4378_baf8_"/>
      <w:bookmarkStart w:id="39" w:name="_PAR__15_e0ec1583_b3cb_4834_bd14_c2471c6"/>
      <w:bookmarkStart w:id="40" w:name="_PAR__16_7365b9e7_0240_475c_8234_b46e23a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6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17:  Rule Regarding the Duties of School Counselors and School Social Workers, a Major Substantive Rule of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