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Menstrual Products Available in Certain Schools</w:t>
      </w:r>
    </w:p>
    <w:p>
      <w:pPr>
        <w:pStyle w:val="Normal"/>
        <w:spacing w:before="100" w:after="240"/>
        <w:ind w:left="360" w:hanging="0"/>
        <w:jc w:val="right"/>
        <w:rPr>
          <w:rFonts w:ascii="Arial" w:hAnsi="Arial" w:eastAsia="Arial" w:cs="Arial"/>
          <w:caps/>
        </w:rPr>
      </w:pPr>
      <w:bookmarkStart w:id="0" w:name="_PAGE__1_20b34d95_c024_482e_b947_552c088"/>
      <w:bookmarkStart w:id="1" w:name="_AMEND_TITLE__5ffe2202_7900_4025_84a0_f0"/>
      <w:bookmarkStart w:id="2" w:name="_PAR__2_0e06e9bc_66d9_44f4_86bc_9153128c"/>
      <w:bookmarkEnd w:id="1"/>
      <w:bookmarkEnd w:id="2"/>
      <w:r>
        <w:rPr>
          <w:rFonts w:eastAsia="Arial" w:cs="Arial" w:ascii="Arial" w:hAnsi="Arial"/>
          <w:caps/>
        </w:rPr>
        <w:t>L.D. 348</w:t>
      </w:r>
    </w:p>
    <w:p>
      <w:pPr>
        <w:pStyle w:val="Normal"/>
        <w:tabs>
          <w:tab w:val="clear" w:pos="720"/>
          <w:tab w:val="right" w:pos="8928" w:leader="none"/>
        </w:tabs>
        <w:spacing w:before="100" w:after="360"/>
        <w:ind w:left="360" w:hanging="0"/>
        <w:rPr>
          <w:rFonts w:ascii="Arial" w:hAnsi="Arial" w:eastAsia="Arial" w:cs="Arial"/>
        </w:rPr>
      </w:pPr>
      <w:bookmarkStart w:id="3" w:name="_PAR__2_0e06e9bc_66d9_44f4_86bc_9153128c"/>
      <w:bookmarkStart w:id="4" w:name="_PAR__3_57bc9435_fe26_4aa2_85f8_a91a977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7bc9435_fe26_4aa2_85f8_a91a977a"/>
      <w:bookmarkStart w:id="6" w:name="_PAR__4_627d5323_c278_4d1f_ab04_9aabeea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27d5323_c278_4d1f_ab04_9aabeea6"/>
      <w:bookmarkStart w:id="8" w:name="_PAR__5_5d05f993_40bb_46de_88b9_109ed26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d05f993_40bb_46de_88b9_109ed26a"/>
      <w:bookmarkStart w:id="10" w:name="_PAR__6_4de11559_2fa9_44d4_a0e7_7f13138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e11559_2fa9_44d4_a0e7_7f13138a"/>
      <w:bookmarkStart w:id="12" w:name="_PAR__7_c3b59af1_6e78_4742_ad5c_e4e1bb1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b59af1_6e78_4742_ad5c_e4e1bb12"/>
      <w:bookmarkStart w:id="14" w:name="_PAR__8_a60fe69c_370a_403e_8322_76fdd1c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60fe69c_370a_403e_8322_76fdd1cc"/>
      <w:bookmarkStart w:id="16" w:name="_PAR__9_f5840fcb_80ce_4b27_bdd0_d21650c9"/>
      <w:bookmarkEnd w:id="15"/>
      <w:bookmarkEnd w:id="16"/>
      <w:r>
        <w:rPr>
          <w:rFonts w:eastAsia="Arial" w:cs="Arial" w:ascii="Arial" w:hAnsi="Arial"/>
          <w:szCs w:val="22"/>
        </w:rPr>
        <w:t>SENATE AMENDMENT “      ” to H.P. 222, L.D. 348, “An Act to Make Menstrual Products Available in Certain Schools”</w:t>
      </w:r>
    </w:p>
    <w:p>
      <w:pPr>
        <w:pStyle w:val="Normal"/>
        <w:ind w:left="360" w:firstLine="360"/>
        <w:rPr>
          <w:rFonts w:ascii="Arial" w:hAnsi="Arial" w:eastAsia="Arial" w:cs="Arial"/>
        </w:rPr>
      </w:pPr>
      <w:bookmarkStart w:id="17" w:name="_AMEND_TITLE__5ffe2202_7900_4025_84a0_f0"/>
      <w:bookmarkStart w:id="18" w:name="_PAR__9_f5840fcb_80ce_4b27_bdd0_d21650c9"/>
      <w:bookmarkStart w:id="19" w:name="_INSTRUCTION__2c598625_fc31_4d77_9c55_ec"/>
      <w:bookmarkStart w:id="20" w:name="_PAR__10_2743381c_7dcb_47e8_93ae_b93abd0"/>
      <w:bookmarkEnd w:id="17"/>
      <w:bookmarkEnd w:id="18"/>
      <w:bookmarkEnd w:id="19"/>
      <w:bookmarkEnd w:id="20"/>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1" w:name="_PAR__10_2743381c_7dcb_47e8_93ae_b93abd0"/>
      <w:bookmarkStart w:id="22" w:name="_PAR__11_a80a40c9_b5aa_4523_afb1_e70e0a9"/>
      <w:bookmarkEnd w:id="21"/>
      <w:bookmarkEnd w:id="22"/>
      <w:r>
        <w:rPr>
          <w:rFonts w:eastAsia="Arial" w:cs="Arial" w:ascii="Arial" w:hAnsi="Arial"/>
          <w:b/>
        </w:rPr>
        <w:t>'Resolve, to Establish a Pilot Program to Make Menstrual Products Available in Certain Schools'</w:t>
      </w:r>
    </w:p>
    <w:p>
      <w:pPr>
        <w:pStyle w:val="Normal"/>
        <w:ind w:left="360" w:firstLine="360"/>
        <w:rPr>
          <w:rFonts w:ascii="Arial" w:hAnsi="Arial" w:eastAsia="Arial" w:cs="Arial"/>
        </w:rPr>
      </w:pPr>
      <w:bookmarkStart w:id="23" w:name="_INSTRUCTION__2c598625_fc31_4d77_9c55_ec"/>
      <w:bookmarkStart w:id="24" w:name="_PAR__11_a80a40c9_b5aa_4523_afb1_e70e0a9"/>
      <w:bookmarkStart w:id="25" w:name="_INSTRUCTION__a09f415b_917e_4f94_86a1_12"/>
      <w:bookmarkStart w:id="26" w:name="_PAR__12_6a3cc720_7d81_4b1b_9933_b69f305"/>
      <w:bookmarkEnd w:id="23"/>
      <w:bookmarkEnd w:id="24"/>
      <w:bookmarkEnd w:id="25"/>
      <w:bookmarkEnd w:id="26"/>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7" w:name="_PAR__12_6a3cc720_7d81_4b1b_9933_b69f305"/>
      <w:bookmarkStart w:id="28" w:name="_PAR__13_ade8d36d_c17c_40a4_ad40_9d54ac4"/>
      <w:bookmarkEnd w:id="27"/>
      <w:bookmarkEnd w:id="28"/>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ccess to menstrual products.  Resolved:</w:t>
      </w:r>
      <w:r>
        <w:rPr>
          <w:rFonts w:eastAsia="Arial" w:cs="Arial" w:ascii="Arial" w:hAnsi="Arial"/>
        </w:rPr>
        <w:t xml:space="preserve">  That, for the 2024-2025 school year only, a school administrative unit shall require its schools that serve students in any of grades 6 to 12 to make available menstrual products to students at no cost.  For purposes of this resolve, "menstrual products" means tampons and sanitary pads used with respect to menstruation and "school administrative unit" has the same meaning as in the Maine Revised Statutes, Title 20-A, section 1, subsection 26.</w:t>
      </w:r>
    </w:p>
    <w:p>
      <w:pPr>
        <w:pStyle w:val="Normal"/>
        <w:ind w:left="360" w:firstLine="360"/>
        <w:rPr>
          <w:rFonts w:ascii="Arial" w:hAnsi="Arial" w:eastAsia="Arial" w:cs="Arial"/>
        </w:rPr>
      </w:pPr>
      <w:bookmarkStart w:id="29" w:name="_PAR__13_ade8d36d_c17c_40a4_ad40_9d54ac4"/>
      <w:bookmarkStart w:id="30" w:name="_PAR__14_91ba5d20_d2d8_4a19_ada9_df2fa0e"/>
      <w:bookmarkEnd w:id="29"/>
      <w:bookmarkEnd w:id="3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imbursement for menstrual products.  Resolved:</w:t>
      </w:r>
      <w:r>
        <w:rPr>
          <w:rFonts w:eastAsia="Arial" w:cs="Arial" w:ascii="Arial" w:hAnsi="Arial"/>
        </w:rPr>
        <w:t xml:space="preserve"> That the Department of Education shall develop a process to provide reimbursement to those school administrative units that, but for the requirement in section 1 that schools that serve students in any of grades 6 to 12 make available menstrual products to students at no cost for the 2024-2025 school year only, would not have made the menstrual products available to the students.  Reimbursement must be provided to those school administrative units at 90% of the expenses incurred by those school administrative units to purchase the menstrual products.</w:t>
      </w:r>
    </w:p>
    <w:p>
      <w:pPr>
        <w:pStyle w:val="Normal"/>
        <w:ind w:left="360" w:firstLine="360"/>
        <w:rPr>
          <w:rFonts w:ascii="Arial" w:hAnsi="Arial" w:eastAsia="Arial" w:cs="Arial"/>
        </w:rPr>
      </w:pPr>
      <w:bookmarkStart w:id="31" w:name="_PAR__14_91ba5d20_d2d8_4a19_ada9_df2fa0e"/>
      <w:bookmarkStart w:id="32" w:name="_PAR__15_ac809e33_bae7_4701_b905_a2b772a"/>
      <w:bookmarkEnd w:id="31"/>
      <w:bookmarkEnd w:id="3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inless dispensers.  Resolved:</w:t>
      </w:r>
      <w:r>
        <w:rPr>
          <w:rFonts w:eastAsia="Arial" w:cs="Arial" w:ascii="Arial" w:hAnsi="Arial"/>
        </w:rPr>
        <w:t xml:space="preserve">  That the Department of Education shall reimburse school administrative units that choose to install coinless dispensers of menstrual products, which dispense menstrual products without cost to the person obtaining the menstrual products, in school bathrooms until funding appropriated for this purpose pursuant to section 5 has been exhausted.</w:t>
      </w:r>
    </w:p>
    <w:p>
      <w:pPr>
        <w:pStyle w:val="Normal"/>
        <w:ind w:left="360" w:firstLine="360"/>
        <w:rPr>
          <w:rFonts w:ascii="Arial" w:hAnsi="Arial" w:eastAsia="Arial" w:cs="Arial"/>
        </w:rPr>
      </w:pPr>
      <w:bookmarkStart w:id="33" w:name="_PAR__15_ac809e33_bae7_4701_b905_a2b772a"/>
      <w:bookmarkStart w:id="34" w:name="_PAR__16_e149f2cb_71da_46c3_87fd_7afe239"/>
      <w:bookmarkEnd w:id="33"/>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January 15, 2026, the Department of Education shall submit a report to the joint standing committee of the Legislature having jurisdiction over education matters that includes data pursuant to the pilot program in this resolve on the number of school administrative units that requested reimbursement pursuant to sections 2 and 3 for the purchase of menstrual products and coinless dispensers during the </w:t>
      </w:r>
      <w:bookmarkStart w:id="35" w:name="_PAGE__2_8efdfa53_1877_45c7_bd1c_a0354cd"/>
      <w:bookmarkStart w:id="36" w:name="_PAR__2_a23fa592_7fe4_43f9_84fc_c9c4db0a"/>
      <w:bookmarkStart w:id="37" w:name="_PAGE_SPLIT__1b16d281_e5a4_4a0f_b430_4a7"/>
      <w:bookmarkEnd w:id="0"/>
      <w:bookmarkEnd w:id="34"/>
      <w:r>
        <w:rPr>
          <w:rFonts w:eastAsia="Arial" w:cs="Arial" w:ascii="Arial" w:hAnsi="Arial"/>
        </w:rPr>
        <w:t>2</w:t>
      </w:r>
      <w:bookmarkEnd w:id="37"/>
      <w:r>
        <w:rPr>
          <w:rFonts w:eastAsia="Arial" w:cs="Arial" w:ascii="Arial" w:hAnsi="Arial"/>
        </w:rPr>
        <w:t>024-2025 school year; the number of menstrual products and coinless dispensers purchased during the 2024-2025 school year; the total expenditures for menstrual products and for coinless dispensers during the 2024-2025 school year; and any recommendations for legislation to implement the provision of access to menstrual products on an ongoing basis, including the amount of funding necessary.</w:t>
      </w:r>
    </w:p>
    <w:p>
      <w:pPr>
        <w:pStyle w:val="Normal"/>
        <w:ind w:left="360" w:firstLine="360"/>
        <w:rPr>
          <w:rFonts w:ascii="Arial" w:hAnsi="Arial" w:eastAsia="Arial" w:cs="Arial"/>
        </w:rPr>
      </w:pPr>
      <w:bookmarkStart w:id="38" w:name="_PAR__3_4a021483_6621_42de_acbe_fad3c9e3"/>
      <w:bookmarkEnd w:id="36"/>
      <w:bookmarkEnd w:id="38"/>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3_4a021483_6621_42de_acbe_fad3c9e3"/>
      <w:bookmarkStart w:id="40" w:name="_PAR__4_8a87e416_d512_45a0_94ca_79b7d05b"/>
      <w:bookmarkEnd w:id="39"/>
      <w:bookmarkEnd w:id="4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1" w:name="_PAR__4_8a87e416_d512_45a0_94ca_79b7d05b"/>
      <w:bookmarkStart w:id="42" w:name="_PAR__5_0787a7c1_a7d9_4049_963a_abeee7ac"/>
      <w:bookmarkEnd w:id="41"/>
      <w:bookmarkEnd w:id="42"/>
      <w:r>
        <w:rPr>
          <w:rFonts w:eastAsia="Arial" w:cs="Arial" w:ascii="Arial" w:hAnsi="Arial"/>
          <w:b/>
        </w:rPr>
        <w:t>Menstrual Products Reimbursement N391</w:t>
      </w:r>
    </w:p>
    <w:p>
      <w:pPr>
        <w:pStyle w:val="Normal"/>
        <w:ind w:left="360" w:hanging="0"/>
        <w:rPr>
          <w:rFonts w:ascii="Arial" w:hAnsi="Arial" w:eastAsia="Arial" w:cs="Arial"/>
        </w:rPr>
      </w:pPr>
      <w:bookmarkStart w:id="43" w:name="_PAR__5_0787a7c1_a7d9_4049_963a_abeee7ac"/>
      <w:bookmarkStart w:id="44" w:name="_PAR__6_ac7730a1_203d_4a3e_993c_e19ef806"/>
      <w:bookmarkEnd w:id="43"/>
      <w:bookmarkEnd w:id="44"/>
      <w:r>
        <w:rPr>
          <w:rFonts w:eastAsia="Arial" w:cs="Arial" w:ascii="Arial" w:hAnsi="Arial"/>
        </w:rPr>
        <w:t>Initiative: Provides one-time funds to reimburse school administrative units that serve students in grades 6 to 12 for the cost of making menstrual products available to students at no cost during the 2024-2025 school year on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6_ac7730a1_203d_4a3e_993c_e19ef806"/>
            <w:bookmarkStart w:id="46" w:name="_PAR__7_07546cca_e295_4960_97c7_a06a08d7"/>
            <w:bookmarkStart w:id="47" w:name="_LINE__13_111bebad_e826_462c_b2f8_b59af0"/>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13_79da1c84_d1ba_4120_9005_dc586a"/>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13_9bbe4c31_ccbf_48e7_924f_37a070"/>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14_fbbc0cc5_7921_46a2_9127_368581"/>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14_2b649e5b_78b7_46fd_890b_4bb7e7"/>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14_a9000255_9efb_472c_a87d_2783e9"/>
            <w:r>
              <w:rPr>
                <w:rFonts w:eastAsia="Arial" w:cs="Arial" w:ascii="Arial" w:hAnsi="Arial"/>
                <w:kern w:val="0"/>
                <w:sz w:val="22"/>
                <w:lang w:val="en-US" w:eastAsia="en-US" w:bidi="ar-SA"/>
              </w:rPr>
              <w:t>$272,999</w:t>
            </w:r>
            <w:bookmarkEnd w:id="52"/>
          </w:p>
        </w:tc>
      </w:tr>
      <w:tr>
        <w:trPr/>
        <w:tc>
          <w:tcPr>
            <w:tcW w:w="5009" w:type="dxa"/>
            <w:tcBorders/>
          </w:tcPr>
          <w:p>
            <w:pPr>
              <w:pStyle w:val="Normal"/>
              <w:widowControl/>
              <w:spacing w:before="0" w:after="0"/>
              <w:jc w:val="left"/>
              <w:rPr>
                <w:rFonts w:ascii="Arial" w:hAnsi="Arial" w:eastAsia="Arial" w:cs="Arial"/>
              </w:rPr>
            </w:pPr>
            <w:bookmarkStart w:id="53" w:name="_LINE__15_956cb277_85c0_4c38_affa_1bb966"/>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15_c20d74c5_0947_43fe_8a01_832d28"/>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15_af076506_726e_4a70_8ced_b8f0e9"/>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16_861c0714_533e_4d1d_9b24_5dded2"/>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16_2e40abea_ecfb_489c_9042_8809ee"/>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6_a44a651e_ff61_4f50_a41b_46ceda"/>
            <w:r>
              <w:rPr>
                <w:rFonts w:eastAsia="Arial" w:cs="Arial" w:ascii="Arial" w:hAnsi="Arial"/>
                <w:kern w:val="0"/>
                <w:sz w:val="22"/>
                <w:lang w:val="en-US" w:eastAsia="en-US" w:bidi="ar-SA"/>
              </w:rPr>
              <w:t>$272,999</w:t>
            </w:r>
            <w:bookmarkEnd w:id="58"/>
          </w:p>
        </w:tc>
      </w:tr>
    </w:tbl>
    <w:p>
      <w:pPr>
        <w:pStyle w:val="BPSParagraphLeftAlign"/>
        <w:suppressAutoHyphens w:val="true"/>
        <w:ind w:left="360" w:hanging="0"/>
        <w:rPr>
          <w:rFonts w:ascii="Arial" w:hAnsi="Arial" w:eastAsia="Arial" w:cs="Arial"/>
        </w:rPr>
      </w:pPr>
      <w:bookmarkStart w:id="59" w:name="_PAR__7_07546cca_e295_4960_97c7_a06a08d7"/>
      <w:bookmarkEnd w:id="59"/>
      <w:r>
        <w:rPr>
          <w:rFonts w:eastAsia="Arial" w:cs="Arial" w:ascii="Arial" w:hAnsi="Arial"/>
          <w:b/>
        </w:rPr>
        <w:t>Menstrual Products Reimbursement N391</w:t>
      </w:r>
    </w:p>
    <w:p>
      <w:pPr>
        <w:pStyle w:val="Normal"/>
        <w:ind w:left="360" w:hanging="0"/>
        <w:rPr>
          <w:rFonts w:ascii="Arial" w:hAnsi="Arial" w:eastAsia="Arial" w:cs="Arial"/>
        </w:rPr>
      </w:pPr>
      <w:bookmarkStart w:id="60" w:name="_PAR__9_8c7b8398_9664_4f67_bf96_15b3d4ca"/>
      <w:bookmarkEnd w:id="60"/>
      <w:r>
        <w:rPr>
          <w:rFonts w:eastAsia="Arial" w:cs="Arial" w:ascii="Arial" w:hAnsi="Arial"/>
        </w:rPr>
        <w:t>Initiative: Provides one-time funds to reimburse school administrative units that choose to install dispensers of menstrual products in school bathrooms during the 2024-2025 school year only.  Reimbursement will be provided until funding appropriated for this purpose has been exhaus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9_8c7b8398_9664_4f67_bf96_15b3d4ca"/>
            <w:bookmarkStart w:id="62" w:name="_PAR__10_b2e4f5fb_51b3_43e2_800e_0552927"/>
            <w:bookmarkStart w:id="63" w:name="_LINE__22_9fe20431_11aa_40f5_a86e_6d71ce"/>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2_1a260f10_5c56_428b_b7d2_e17c41"/>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22_8bf313c9_bb28_4275_be59_e941dc"/>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3_6d21ed8f_7344_4e4d_be4f_d9d4d6"/>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3_36eb63dc_531e_4573_a86a_c07401"/>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23_311197ed_db7f_4018_b181_5ba0fa"/>
            <w:r>
              <w:rPr>
                <w:rFonts w:eastAsia="Arial" w:cs="Arial" w:ascii="Arial" w:hAnsi="Arial"/>
                <w:kern w:val="0"/>
                <w:sz w:val="22"/>
                <w:lang w:val="en-US" w:eastAsia="en-US" w:bidi="ar-SA"/>
              </w:rPr>
              <w:t>$27,001</w:t>
            </w:r>
            <w:bookmarkEnd w:id="68"/>
          </w:p>
        </w:tc>
      </w:tr>
      <w:tr>
        <w:trPr/>
        <w:tc>
          <w:tcPr>
            <w:tcW w:w="5009" w:type="dxa"/>
            <w:tcBorders/>
          </w:tcPr>
          <w:p>
            <w:pPr>
              <w:pStyle w:val="Normal"/>
              <w:widowControl/>
              <w:spacing w:before="0" w:after="0"/>
              <w:jc w:val="left"/>
              <w:rPr>
                <w:rFonts w:ascii="Arial" w:hAnsi="Arial" w:eastAsia="Arial" w:cs="Arial"/>
              </w:rPr>
            </w:pPr>
            <w:bookmarkStart w:id="69" w:name="_LINE__24_fe16c6c7_3949_4d92_b0d5_d77252"/>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4_683d2dde_727c_4836_a3ed_d6c727"/>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4_88ecb85a_57b4_4dc9_a415_1f0e17"/>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5_2bd3ab7b_469b_4dae_8b08_97d43b"/>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5_ce200934_0ffe_428a_92e2_875659"/>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25_976050af_e808_49d0_a7b0_57fa1e"/>
            <w:r>
              <w:rPr>
                <w:rFonts w:eastAsia="Arial" w:cs="Arial" w:ascii="Arial" w:hAnsi="Arial"/>
                <w:kern w:val="0"/>
                <w:sz w:val="22"/>
                <w:lang w:val="en-US" w:eastAsia="en-US" w:bidi="ar-SA"/>
              </w:rPr>
              <w:t>$27,001</w:t>
            </w:r>
            <w:bookmarkEnd w:id="74"/>
          </w:p>
        </w:tc>
      </w:tr>
    </w:tbl>
    <w:p>
      <w:pPr>
        <w:pStyle w:val="Normal"/>
        <w:ind w:left="360" w:hanging="0"/>
        <w:rPr>
          <w:rFonts w:ascii="Arial" w:hAnsi="Arial" w:eastAsia="Arial" w:cs="Arial"/>
        </w:rPr>
      </w:pPr>
      <w:bookmarkStart w:id="75" w:name="_PAR__10_b2e4f5fb_51b3_43e2_800e_0552927"/>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12_2652b4f8_8499_4d98_a672_b94adcd"/>
            <w:bookmarkStart w:id="77" w:name="_LINE__27_2b6038c6_59d0_4c80_975a_ecda34"/>
            <w:bookmarkEnd w:id="76"/>
            <w:r>
              <w:rPr>
                <w:rFonts w:eastAsia="Arial" w:cs="Arial" w:ascii="Arial" w:hAnsi="Arial"/>
                <w:b/>
                <w:kern w:val="0"/>
                <w:sz w:val="22"/>
                <w:lang w:val="en-US" w:eastAsia="en-US" w:bidi="ar-SA"/>
              </w:rPr>
              <w:t>EDUCATION, DEPARTMENT OF</w:t>
            </w:r>
            <w:bookmarkEnd w:id="77"/>
          </w:p>
        </w:tc>
        <w:tc>
          <w:tcPr>
            <w:tcW w:w="1462" w:type="dxa"/>
            <w:tcBorders/>
          </w:tcPr>
          <w:p>
            <w:pPr>
              <w:pStyle w:val="Normal"/>
              <w:widowControl/>
              <w:spacing w:before="0" w:after="0"/>
              <w:jc w:val="left"/>
              <w:rPr>
                <w:rFonts w:ascii="Arial" w:hAnsi="Arial" w:eastAsia="Arial" w:cs="Arial"/>
              </w:rPr>
            </w:pPr>
            <w:bookmarkStart w:id="78" w:name="_LINE__27_b77e8748_2c9b_4dba_9d07_835eec"/>
            <w:r>
              <w:rPr>
                <w:rFonts w:eastAsia="Arial" w:cs="Arial" w:ascii="Arial" w:hAnsi="Arial"/>
                <w:kern w:val="0"/>
                <w:sz w:val="22"/>
                <w:lang w:val="en-US" w:eastAsia="en-US" w:bidi="ar-SA"/>
              </w:rPr>
              <w:t xml:space="preserve"> </w:t>
            </w:r>
            <w:bookmarkEnd w:id="78"/>
          </w:p>
        </w:tc>
        <w:tc>
          <w:tcPr>
            <w:tcW w:w="1464" w:type="dxa"/>
            <w:tcBorders/>
          </w:tcPr>
          <w:p>
            <w:pPr>
              <w:pStyle w:val="Normal"/>
              <w:widowControl/>
              <w:spacing w:before="0" w:after="0"/>
              <w:jc w:val="left"/>
              <w:rPr>
                <w:rFonts w:ascii="Arial" w:hAnsi="Arial" w:eastAsia="Arial" w:cs="Arial"/>
              </w:rPr>
            </w:pPr>
            <w:bookmarkStart w:id="79" w:name="_LINE__27_db1c45c3_ddab_40b0_8714_28139a"/>
            <w:r>
              <w:rPr>
                <w:rFonts w:eastAsia="Arial" w:cs="Arial" w:ascii="Arial" w:hAnsi="Arial"/>
                <w:kern w:val="0"/>
                <w:sz w:val="22"/>
                <w:lang w:val="en-US" w:eastAsia="en-US" w:bidi="ar-SA"/>
              </w:rPr>
              <w:t xml:space="preserve"> </w:t>
            </w:r>
            <w:bookmarkEnd w:id="79"/>
          </w:p>
        </w:tc>
      </w:tr>
      <w:tr>
        <w:trPr/>
        <w:tc>
          <w:tcPr>
            <w:tcW w:w="5009" w:type="dxa"/>
            <w:tcBorders/>
          </w:tcPr>
          <w:p>
            <w:pPr>
              <w:pStyle w:val="Normal"/>
              <w:widowControl/>
              <w:spacing w:before="0" w:after="0"/>
              <w:jc w:val="left"/>
              <w:rPr>
                <w:rFonts w:ascii="Arial" w:hAnsi="Arial" w:eastAsia="Arial" w:cs="Arial"/>
              </w:rPr>
            </w:pPr>
            <w:bookmarkStart w:id="80" w:name="_LINE__28_65c2f099_5cdc_47d4_9b2f_20155e"/>
            <w:r>
              <w:rPr>
                <w:rFonts w:eastAsia="Arial" w:cs="Arial" w:ascii="Arial" w:hAnsi="Arial"/>
                <w:b/>
                <w:kern w:val="0"/>
                <w:sz w:val="22"/>
                <w:lang w:val="en-US" w:eastAsia="en-US" w:bidi="ar-SA"/>
              </w:rPr>
              <w:t>DEPARTMENT TOTALS</w:t>
            </w:r>
            <w:bookmarkEnd w:id="80"/>
          </w:p>
        </w:tc>
        <w:tc>
          <w:tcPr>
            <w:tcW w:w="1462" w:type="dxa"/>
            <w:tcBorders/>
          </w:tcPr>
          <w:p>
            <w:pPr>
              <w:pStyle w:val="Normal"/>
              <w:widowControl/>
              <w:spacing w:before="0" w:after="0"/>
              <w:jc w:val="right"/>
              <w:rPr>
                <w:rFonts w:ascii="Arial" w:hAnsi="Arial" w:eastAsia="Arial" w:cs="Arial"/>
              </w:rPr>
            </w:pPr>
            <w:bookmarkStart w:id="81" w:name="_LINE__28_9cd3de90_f43c_4c30_b377_87a1a2"/>
            <w:r>
              <w:rPr>
                <w:rFonts w:eastAsia="Arial" w:cs="Arial" w:ascii="Arial" w:hAnsi="Arial"/>
                <w:b/>
                <w:kern w:val="0"/>
                <w:sz w:val="22"/>
                <w:lang w:val="en-US" w:eastAsia="en-US" w:bidi="ar-SA"/>
              </w:rPr>
              <w:t>2023-24</w:t>
            </w:r>
            <w:bookmarkEnd w:id="81"/>
          </w:p>
        </w:tc>
        <w:tc>
          <w:tcPr>
            <w:tcW w:w="1464" w:type="dxa"/>
            <w:tcBorders/>
          </w:tcPr>
          <w:p>
            <w:pPr>
              <w:pStyle w:val="Normal"/>
              <w:widowControl/>
              <w:spacing w:before="0" w:after="0"/>
              <w:jc w:val="right"/>
              <w:rPr>
                <w:rFonts w:ascii="Arial" w:hAnsi="Arial" w:eastAsia="Arial" w:cs="Arial"/>
              </w:rPr>
            </w:pPr>
            <w:bookmarkStart w:id="82" w:name="_LINE__28_b929226c_d2eb_4b59_aacc_63bf44"/>
            <w:r>
              <w:rPr>
                <w:rFonts w:eastAsia="Arial" w:cs="Arial" w:ascii="Arial" w:hAnsi="Arial"/>
                <w:b/>
                <w:kern w:val="0"/>
                <w:sz w:val="22"/>
                <w:lang w:val="en-US" w:eastAsia="en-US" w:bidi="ar-SA"/>
              </w:rPr>
              <w:t>2024-25</w:t>
            </w:r>
            <w:bookmarkEnd w:id="82"/>
          </w:p>
        </w:tc>
      </w:tr>
      <w:tr>
        <w:trPr/>
        <w:tc>
          <w:tcPr>
            <w:tcW w:w="5009" w:type="dxa"/>
            <w:tcBorders/>
          </w:tcPr>
          <w:p>
            <w:pPr>
              <w:pStyle w:val="Normal"/>
              <w:widowControl/>
              <w:spacing w:before="0" w:after="0"/>
              <w:jc w:val="left"/>
              <w:rPr>
                <w:rFonts w:ascii="Arial" w:hAnsi="Arial" w:eastAsia="Arial" w:cs="Arial"/>
              </w:rPr>
            </w:pPr>
            <w:bookmarkStart w:id="83" w:name="_LINE__29_1db9c5a1_3976_4cc3_a0dc_a42b55"/>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left"/>
              <w:rPr>
                <w:rFonts w:ascii="Arial" w:hAnsi="Arial" w:eastAsia="Arial" w:cs="Arial"/>
              </w:rPr>
            </w:pPr>
            <w:bookmarkStart w:id="84" w:name="_LINE__29_ece1d074_8e04_4d10_a4c3_d0a7bf"/>
            <w:r>
              <w:rPr>
                <w:rFonts w:eastAsia="Arial" w:cs="Arial" w:ascii="Arial" w:hAnsi="Arial"/>
                <w:kern w:val="0"/>
                <w:sz w:val="22"/>
                <w:lang w:val="en-US" w:eastAsia="en-US" w:bidi="ar-SA"/>
              </w:rPr>
              <w:t xml:space="preserve"> </w:t>
            </w:r>
            <w:bookmarkEnd w:id="84"/>
          </w:p>
        </w:tc>
        <w:tc>
          <w:tcPr>
            <w:tcW w:w="1464" w:type="dxa"/>
            <w:tcBorders/>
          </w:tcPr>
          <w:p>
            <w:pPr>
              <w:pStyle w:val="Normal"/>
              <w:widowControl/>
              <w:spacing w:before="0" w:after="0"/>
              <w:jc w:val="left"/>
              <w:rPr>
                <w:rFonts w:ascii="Arial" w:hAnsi="Arial" w:eastAsia="Arial" w:cs="Arial"/>
              </w:rPr>
            </w:pPr>
            <w:bookmarkStart w:id="85" w:name="_LINE__29_e79db8db_ddf8_4a0a_97cc_bae096"/>
            <w:r>
              <w:rPr>
                <w:rFonts w:eastAsia="Arial" w:cs="Arial" w:ascii="Arial" w:hAnsi="Arial"/>
                <w:kern w:val="0"/>
                <w:sz w:val="22"/>
                <w:lang w:val="en-US" w:eastAsia="en-US" w:bidi="ar-SA"/>
              </w:rPr>
              <w:t xml:space="preserve"> </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30_46f7a86c_cf6d_407a_a61d_7fa9e0"/>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30_b1301e54_64b5_485f_a7ed_ffeb8b"/>
            <w:r>
              <w:rPr>
                <w:rFonts w:eastAsia="Arial" w:cs="Arial" w:ascii="Arial" w:hAnsi="Arial"/>
                <w:b/>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30_3229ddc3_a73f_444e_b403_7cecc9"/>
            <w:r>
              <w:rPr>
                <w:rFonts w:eastAsia="Arial" w:cs="Arial" w:ascii="Arial" w:hAnsi="Arial"/>
                <w:b/>
                <w:kern w:val="0"/>
                <w:sz w:val="22"/>
                <w:lang w:val="en-US" w:eastAsia="en-US" w:bidi="ar-SA"/>
              </w:rPr>
              <w:t>$300,000</w:t>
            </w:r>
            <w:bookmarkEnd w:id="88"/>
          </w:p>
        </w:tc>
      </w:tr>
      <w:tr>
        <w:trPr/>
        <w:tc>
          <w:tcPr>
            <w:tcW w:w="5009" w:type="dxa"/>
            <w:tcBorders/>
          </w:tcPr>
          <w:p>
            <w:pPr>
              <w:pStyle w:val="Normal"/>
              <w:widowControl/>
              <w:spacing w:before="0" w:after="0"/>
              <w:jc w:val="left"/>
              <w:rPr>
                <w:rFonts w:ascii="Arial" w:hAnsi="Arial" w:eastAsia="Arial" w:cs="Arial"/>
              </w:rPr>
            </w:pPr>
            <w:bookmarkStart w:id="89" w:name="_LINE__31_b75491ad_beda_4a71_b974_90cf0f"/>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31_9084a17a_7f31_4e77_90d9_dbe473"/>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31_035db6a5_36e7_49de_85cb_0a542b"/>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32_093076c1_f144_427c_b0c3_488d10"/>
            <w:r>
              <w:rPr>
                <w:rFonts w:eastAsia="Arial" w:cs="Arial" w:ascii="Arial" w:hAnsi="Arial"/>
                <w:b/>
                <w:kern w:val="0"/>
                <w:sz w:val="22"/>
                <w:lang w:val="en-US" w:eastAsia="en-US" w:bidi="ar-SA"/>
              </w:rPr>
              <w:t>DEPARTMENT TOTAL - ALL FUNDS</w:t>
            </w:r>
            <w:bookmarkEnd w:id="92"/>
          </w:p>
        </w:tc>
        <w:tc>
          <w:tcPr>
            <w:tcW w:w="1462" w:type="dxa"/>
            <w:tcBorders/>
          </w:tcPr>
          <w:p>
            <w:pPr>
              <w:pStyle w:val="Normal"/>
              <w:widowControl/>
              <w:spacing w:before="0" w:after="0"/>
              <w:jc w:val="right"/>
              <w:rPr>
                <w:rFonts w:ascii="Arial" w:hAnsi="Arial" w:eastAsia="Arial" w:cs="Arial"/>
              </w:rPr>
            </w:pPr>
            <w:bookmarkStart w:id="93" w:name="_LINE__32_46012f73_d517_4e35_b6c1_308c7e"/>
            <w:r>
              <w:rPr>
                <w:rFonts w:eastAsia="Arial" w:cs="Arial" w:ascii="Arial" w:hAnsi="Arial"/>
                <w:b/>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32_3a433da0_cbe7_4ef3_bc61_aa1819"/>
            <w:r>
              <w:rPr>
                <w:rFonts w:eastAsia="Arial" w:cs="Arial" w:ascii="Arial" w:hAnsi="Arial"/>
                <w:b/>
                <w:kern w:val="0"/>
                <w:sz w:val="22"/>
                <w:lang w:val="en-US" w:eastAsia="en-US" w:bidi="ar-SA"/>
              </w:rPr>
              <w:t>$300,000</w:t>
            </w:r>
            <w:bookmarkEnd w:id="94"/>
          </w:p>
        </w:tc>
      </w:tr>
    </w:tbl>
    <w:p>
      <w:pPr>
        <w:pStyle w:val="Normal"/>
        <w:ind w:left="360" w:hanging="0"/>
        <w:rPr>
          <w:rFonts w:ascii="Arial" w:hAnsi="Arial" w:eastAsia="Arial" w:cs="Arial"/>
        </w:rPr>
      </w:pPr>
      <w:bookmarkStart w:id="95" w:name="_PAR__12_2652b4f8_8499_4d98_a672_b94adcd"/>
      <w:bookmarkEnd w:id="95"/>
      <w:r>
        <w:rPr>
          <w:rFonts w:eastAsia="Arial" w:cs="Arial" w:ascii="Arial" w:hAnsi="Arial"/>
        </w:rPr>
        <w:t>'</w:t>
      </w:r>
    </w:p>
    <w:p>
      <w:pPr>
        <w:pStyle w:val="Normal"/>
        <w:ind w:left="360" w:firstLine="360"/>
        <w:rPr>
          <w:rFonts w:ascii="Arial" w:hAnsi="Arial" w:eastAsia="Arial" w:cs="Arial"/>
        </w:rPr>
      </w:pPr>
      <w:bookmarkStart w:id="96" w:name="_INSTRUCTION__a09f415b_917e_4f94_86a1_12"/>
      <w:bookmarkStart w:id="97" w:name="_PAR__14_934355bf_b592_4d18_8f74_6d745e8"/>
      <w:bookmarkStart w:id="98" w:name="_INSTRUCTION__d860a323_8bb7_42ae_88ea_ae"/>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14_934355bf_b592_4d18_8f74_6d745e8"/>
      <w:bookmarkStart w:id="100" w:name="_INSTRUCTION__d860a323_8bb7_42ae_88ea_ae"/>
      <w:bookmarkStart w:id="101" w:name="_SUMMARY__91bc7cb2_351e_46fb_9bc2_231c83"/>
      <w:bookmarkStart w:id="102" w:name="_PAR__15_088f53e8_ab4e_451f_896f_c97d8f1"/>
      <w:bookmarkEnd w:id="99"/>
      <w:bookmarkEnd w:id="100"/>
      <w:bookmarkEnd w:id="101"/>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15_088f53e8_ab4e_451f_896f_c97d8f1"/>
      <w:bookmarkStart w:id="104" w:name="_PAR__16_c4d4b54f_bc7e_4bd7_a4cc_074d067"/>
      <w:bookmarkEnd w:id="103"/>
      <w:r>
        <w:rPr>
          <w:rFonts w:eastAsia="Arial" w:cs="Arial" w:ascii="Arial" w:hAnsi="Arial"/>
        </w:rPr>
        <w:t xml:space="preserve">This amendment replaces the bill with a resolve to establish a one-year pilot program that requires school administrative units with schools that serve students in any of grades 6 to 12 to make available menstrual products to students at no cost and provides one-time funding to reimburse school administrative units for 90% of the cost. The amendment also provides for reimbursement to school administrative units that install coinless dispensers </w:t>
      </w:r>
      <w:bookmarkStart w:id="105" w:name="_PAGE__3_c5ce660c_45d1_4ced_b15e_d1ac80f"/>
      <w:bookmarkStart w:id="106" w:name="_PAR__2_3cf63d63_4118_4aeb_a91c_b1b51414"/>
      <w:bookmarkStart w:id="107" w:name="_PAGE_SPLIT__2d0f5153_1906_4349_b8be_899"/>
      <w:bookmarkEnd w:id="35"/>
      <w:bookmarkEnd w:id="104"/>
      <w:r>
        <w:rPr>
          <w:rFonts w:eastAsia="Arial" w:cs="Arial" w:ascii="Arial" w:hAnsi="Arial"/>
        </w:rPr>
        <w:t>o</w:t>
      </w:r>
      <w:bookmarkEnd w:id="107"/>
      <w:r>
        <w:rPr>
          <w:rFonts w:eastAsia="Arial" w:cs="Arial" w:ascii="Arial" w:hAnsi="Arial"/>
        </w:rPr>
        <w:t>f menstrual products in school bathrooms until the funding appropriated for this purpose has been exhausted.  The amendment also requires the Department of Education to submit a report to the joint standing committee of the Legislature having jurisdiction over education matters by January 15, 2026.</w:t>
      </w:r>
    </w:p>
    <w:p>
      <w:pPr>
        <w:pStyle w:val="Normal"/>
        <w:keepNext w:val="true"/>
        <w:spacing w:lineRule="auto" w:line="259" w:before="400" w:after="120"/>
        <w:ind w:left="360" w:hanging="0"/>
        <w:rPr>
          <w:rFonts w:ascii="Arial" w:hAnsi="Arial" w:eastAsia="Arial" w:cs="Arial"/>
          <w:b/>
          <w:b/>
        </w:rPr>
      </w:pPr>
      <w:bookmarkStart w:id="108" w:name="_SUMMARY__91bc7cb2_351e_46fb_9bc2_231c83"/>
      <w:bookmarkStart w:id="109" w:name="_SPONSOR_BLOCK__965a3162_8ccf_4c16_83c3_"/>
      <w:bookmarkStart w:id="110" w:name="_PAR__3_fab4ac54_8247_4687_a934_6486ee16"/>
      <w:bookmarkEnd w:id="108"/>
      <w:bookmarkEnd w:id="106"/>
      <w:bookmarkEnd w:id="11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1" w:name="_PAR__3_fab4ac54_8247_4687_a934_6486ee16"/>
      <w:bookmarkStart w:id="112" w:name="_PAR__4_81966af1_0a74_40d6_836e_e7323394"/>
      <w:bookmarkEnd w:id="111"/>
      <w:bookmarkEnd w:id="112"/>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13" w:name="_SPONSOR_BLOCK__965a3162_8ccf_4c16_83c3_"/>
      <w:bookmarkStart w:id="114" w:name="_PAR__4_81966af1_0a74_40d6_836e_e7323394"/>
      <w:bookmarkStart w:id="115" w:name="_PAR__5_806e40e1_c061_4fe6_9c86_a3cd06dc"/>
      <w:bookmarkEnd w:id="114"/>
      <w:r>
        <w:rPr>
          <w:rFonts w:eastAsia="Arial" w:cs="Arial" w:ascii="Arial" w:hAnsi="Arial"/>
          <w:b/>
        </w:rPr>
        <w:t>COUNTY: Androscoggin</w:t>
      </w:r>
      <w:bookmarkEnd w:id="105"/>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5,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Make Menstrual Products Available in Certain Schools</w:t>
    </w:r>
  </w:p>
  <w:p>
    <w:pPr>
      <w:pStyle w:val="Normal"/>
      <w:suppressLineNumbers/>
      <w:spacing w:before="0" w:after="0"/>
      <w:jc w:val="center"/>
      <w:rPr>
        <w:rFonts w:ascii="Arial" w:hAnsi="Arial" w:eastAsia="Arial" w:cs="Arial"/>
      </w:rPr>
    </w:pPr>
    <w:r>
      <w:rPr>
        <w:rFonts w:eastAsia="Arial" w:cs="Arial" w:ascii="Arial" w:hAnsi="Arial"/>
        <w:sz w:val="22"/>
      </w:rPr>
      <w:t>L.D. 3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