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Free Health Clinic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4 - L.D. 7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Fund Free Health Clinic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717e4f5_77ec_4a6c_"/>
      <w:bookmarkStart w:id="1" w:name="_PAR__1_f8671ed6_d4b2_43e1_8e87_a84ab9c2"/>
      <w:bookmarkStart w:id="2" w:name="_ENACTING_CLAUSE__ec010bae_46b4_49c3_90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8671ed6_d4b2_43e1_8e87_a84ab9c2"/>
      <w:bookmarkStart w:id="4" w:name="_ENACTING_CLAUSE__ec010bae_46b4_49c3_904"/>
      <w:bookmarkStart w:id="5" w:name="_DOC_BODY_CONTENT__31f2c56a_2ebd_4baa_95"/>
      <w:bookmarkStart w:id="6" w:name="_APPROP_SECTION__9a7314ec_1a32_468c_b810"/>
      <w:bookmarkStart w:id="7" w:name="_INSTRUCTION__c00b223f_9bbe_44d0_af18_29"/>
      <w:bookmarkEnd w:id="3"/>
      <w:bookmarkEnd w:id="4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f4a317c4_7f51_419f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ing for the State's free health clinics. The funding is to be distributed based on a formula adopted by the Department of Health and Human Services using the number of clients served and a base amount for each clinic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" w:name="_DOC_BODY_CONTAINER__1717e4f5_77ec_4a6c_"/>
            <w:bookmarkStart w:id="10" w:name="_DOC_BODY_CONTENT__31f2c56a_2ebd_4baa_95"/>
            <w:bookmarkStart w:id="11" w:name="_APPROP_SECTION__9a7314ec_1a32_468c_b810"/>
            <w:bookmarkStart w:id="12" w:name="_INSTRUCTION__c00b223f_9bbe_44d0_af18_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7, item 6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Free Health Clin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