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Small Nonprofit Raffle Operator Licens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0393511_2cd2_40a6_ac9a_8d10f75"/>
      <w:bookmarkStart w:id="1" w:name="_AMEND_TITLE__df5f9c7f_6116_4ec5_9e7a_e5"/>
      <w:bookmarkStart w:id="2" w:name="_PAR__2_abbd9905_cac5_40fd_961b_0be4853c"/>
      <w:bookmarkEnd w:id="1"/>
      <w:bookmarkEnd w:id="2"/>
      <w:r>
        <w:rPr>
          <w:rFonts w:eastAsia="Arial" w:cs="Arial" w:ascii="Arial" w:hAnsi="Arial"/>
          <w:caps/>
        </w:rPr>
        <w:t>L.D. 198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bbd9905_cac5_40fd_961b_0be4853c"/>
      <w:bookmarkStart w:id="4" w:name="_PAR__3_df072119_ecc4_46f4_b56c_1ed4b52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df072119_ecc4_46f4_b56c_1ed4b52c"/>
      <w:bookmarkStart w:id="6" w:name="_PAR__4_9022bf89_3bcb_4104_a184_ba047c14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9022bf89_3bcb_4104_a184_ba047c14"/>
      <w:bookmarkStart w:id="8" w:name="_PAR__5_6f2e7efe_edff_45d2_b9d8_db98a8bc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f2e7efe_edff_45d2_b9d8_db98a8bc"/>
      <w:bookmarkStart w:id="10" w:name="_PAR__6_2e51b555_ce53_4a1a_b040_2ea1324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e51b555_ce53_4a1a_b040_2ea13241"/>
      <w:bookmarkStart w:id="12" w:name="_PAR__7_c36f0408_5d39_4618_bad1_832084d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36f0408_5d39_4618_bad1_832084d6"/>
      <w:bookmarkStart w:id="14" w:name="_PAR__8_0ad6a148_5c9f_4e95_a109_43076bd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0ad6a148_5c9f_4e95_a109_43076bd4"/>
      <w:bookmarkStart w:id="16" w:name="_PAR__9_50c92e66_8bfe_484d_9767_f3449cc2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711, L.D. 1980, “An Act To Create a Small Nonprofit Raffle Operator Licens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df5f9c7f_6116_4ec5_9e7a_e5"/>
      <w:bookmarkStart w:id="18" w:name="_PAR__9_50c92e66_8bfe_484d_9767_f3449cc2"/>
      <w:bookmarkStart w:id="19" w:name="_INSTRUCTION__eed975d7_78be_41fd_9045_d0"/>
      <w:bookmarkStart w:id="20" w:name="_PAR__10_8f5dd842_c834_43aa_bf20_7f955c2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the substitute title and replacing it with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PAR__10_8f5dd842_c834_43aa_bf20_7f955c2"/>
      <w:bookmarkStart w:id="22" w:name="_PAR__11_53117ab4_643e_44f8_9ae2_8f7cc0e"/>
      <w:bookmarkEnd w:id="21"/>
      <w:bookmarkEnd w:id="22"/>
      <w:r>
        <w:rPr>
          <w:rFonts w:eastAsia="Arial" w:cs="Arial" w:ascii="Arial" w:hAnsi="Arial"/>
          <w:b/>
        </w:rPr>
        <w:t>'An Act To Allow Internet Payment for Tickets and Chances for Raffles Held by Nonprofit Organizations and Other Eligible Organizations and To Require the Gambling Control Unit To Adopt Certain Rule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eed975d7_78be_41fd_9045_d0"/>
      <w:bookmarkStart w:id="24" w:name="_PAR__11_53117ab4_643e_44f8_9ae2_8f7cc0e"/>
      <w:bookmarkStart w:id="25" w:name="_INSTRUCTION__ea558d91_a4a6_430b_b2ff_85"/>
      <w:bookmarkStart w:id="26" w:name="_PAR__12_c188825c_738d_4657_a1ee_048b719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c188825c_738d_4657_a1ee_048b719"/>
      <w:bookmarkStart w:id="28" w:name="_PAR__13_fcf28854_95a7_44e7_b0bb_86201db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ulemaking required.</w:t>
      </w:r>
      <w:r>
        <w:rPr>
          <w:rFonts w:eastAsia="Arial" w:cs="Arial" w:ascii="Arial" w:hAnsi="Arial"/>
        </w:rPr>
        <w:t xml:space="preserve"> No later than September 30, 2022, the Department of Public Safety, Gambling Control Unit shall adopt rules relating to games of chance to add a definition of "immediate family member" and, for a Lucky Seven or similar sealed ticket game of chance, to allow limited posting of whether a prize has been awarded and to eliminate the requirement to sell an entire box of serial-numbered tickets before the end of that serial-numbered game. The Gambling Control Unit shall hold a public hearing regarding the adoption of rules required by this section and, after the public hearing, shall allow the submission of written comments regarding the rules for a period of 30 days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ea558d91_a4a6_430b_b2ff_85"/>
      <w:bookmarkStart w:id="30" w:name="_PAR__13_fcf28854_95a7_44e7_b0bb_86201db"/>
      <w:bookmarkStart w:id="31" w:name="_PAR__14_39a7b41a_21fc_4add_b7f5_e7bea1a"/>
      <w:bookmarkStart w:id="32" w:name="_INSTRUCTION__d8618b2f_702e_4747_bfa1_73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4_39a7b41a_21fc_4add_b7f5_e7bea1a"/>
      <w:bookmarkStart w:id="34" w:name="_INSTRUCTION__d8618b2f_702e_4747_bfa1_73"/>
      <w:bookmarkStart w:id="35" w:name="_SUMMARY__91be41bc_4cce_4dd3_96e2_127557"/>
      <w:bookmarkStart w:id="36" w:name="_PAR__15_155b8d75_2c34_4a38_84e3_06f0b76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5_155b8d75_2c34_4a38_84e3_06f0b76"/>
      <w:bookmarkStart w:id="38" w:name="_PAR__16_4ed78769_9a10_4a5c_bc9e_0afe503"/>
      <w:bookmarkEnd w:id="37"/>
      <w:bookmarkEnd w:id="38"/>
      <w:r>
        <w:rPr>
          <w:rFonts w:eastAsia="Arial" w:cs="Arial" w:ascii="Arial" w:hAnsi="Arial"/>
        </w:rPr>
        <w:t>This amendment requires the Department of Public Safety, Gambling Control Unit to adopt certain rules by September 30, 2022, after a public hearing and the opportunity for written comment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9" w:name="_SUMMARY__91be41bc_4cce_4dd3_96e2_127557"/>
      <w:bookmarkStart w:id="40" w:name="_PAR__16_4ed78769_9a10_4a5c_bc9e_0afe503"/>
      <w:bookmarkStart w:id="41" w:name="_SPONSOR_BLOCK__535781a9_ffe2_428e_8b6b_"/>
      <w:bookmarkStart w:id="42" w:name="_PAR__17_e874f33a_8353_4b9d_8325_91072c8"/>
      <w:bookmarkEnd w:id="39"/>
      <w:bookmarkEnd w:id="40"/>
      <w:bookmarkEnd w:id="4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3" w:name="_PAR__17_e874f33a_8353_4b9d_8325_91072c8"/>
      <w:bookmarkStart w:id="44" w:name="_PAR__18_064c4dc4_6a18_4178_a47b_fea3594"/>
      <w:bookmarkEnd w:id="43"/>
      <w:bookmarkEnd w:id="44"/>
      <w:r>
        <w:rPr>
          <w:rFonts w:eastAsia="Arial" w:cs="Arial" w:ascii="Arial" w:hAnsi="Arial"/>
          <w:b/>
        </w:rPr>
        <w:t>(Senator HICKMA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5" w:name="_PAGE__1_70393511_2cd2_40a6_ac9a_8d10f75"/>
      <w:bookmarkStart w:id="46" w:name="_SPONSOR_BLOCK__535781a9_ffe2_428e_8b6b_"/>
      <w:bookmarkStart w:id="47" w:name="_PAR__18_064c4dc4_6a18_4178_a47b_fea3594"/>
      <w:bookmarkStart w:id="48" w:name="_PAR__19_ca2e7c8a_42dc_428b_9dda_b534590"/>
      <w:bookmarkEnd w:id="47"/>
      <w:r>
        <w:rPr>
          <w:rFonts w:eastAsia="Arial" w:cs="Arial" w:ascii="Arial" w:hAnsi="Arial"/>
          <w:b/>
        </w:rPr>
        <w:t>COUNTY: Kennebec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26, item 5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Internet Payment for Tickets and Chances for Raffles Held by Nonprofit Organizations and Other Eligible Organizations and To Require the Gambling Control Unit To Adopt Certain Ru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