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Energy Policy of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2dc2e43_c366_4f3f_b0bc_804e191"/>
      <w:bookmarkStart w:id="1" w:name="_AMEND_TITLE__862f8171_0696_4b89_ba3d_cd"/>
      <w:bookmarkStart w:id="2" w:name="_PAR__2_23db2e0d_486e_4961_9a7c_ee20e2dd"/>
      <w:bookmarkEnd w:id="1"/>
      <w:bookmarkEnd w:id="2"/>
      <w:r>
        <w:rPr>
          <w:rFonts w:eastAsia="Arial" w:cs="Arial" w:ascii="Arial" w:hAnsi="Arial"/>
          <w:caps/>
        </w:rPr>
        <w:t>L.D. 17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db2e0d_486e_4961_9a7c_ee20e2dd"/>
      <w:bookmarkStart w:id="4" w:name="_PAR__3_36a2d423_f7a6_4f6c_9ec2_6af5e9c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6a2d423_f7a6_4f6c_9ec2_6af5e9c2"/>
      <w:bookmarkStart w:id="6" w:name="_PAR__4_c262f306_f9e9_4bab_8994_30d6d21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262f306_f9e9_4bab_8994_30d6d210"/>
      <w:bookmarkStart w:id="8" w:name="_PAR__5_abe9ce3b_132a_47c1_a88d_c879b4e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e9ce3b_132a_47c1_a88d_c879b4ea"/>
      <w:bookmarkStart w:id="10" w:name="_PAR__6_1b351a15_c4dd_4459_bbba_77fb75f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b351a15_c4dd_4459_bbba_77fb75f1"/>
      <w:bookmarkStart w:id="12" w:name="_PAR__7_fd559d86_2c23_47e5_8b2c_0e3f6d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d559d86_2c23_47e5_8b2c_0e3f6d4d"/>
      <w:bookmarkStart w:id="14" w:name="_PAR__8_ea0c689b_040f_4b52_a832_25ef1a5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a0c689b_040f_4b52_a832_25ef1a58"/>
      <w:bookmarkStart w:id="16" w:name="_PAR__9_7505f6c2_99f8_467c_8a41_c5b65694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94, L.D. 1792, “An Act Regarding the Energy Policy of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62f8171_0696_4b89_ba3d_cd"/>
      <w:bookmarkStart w:id="18" w:name="_PAR__9_7505f6c2_99f8_467c_8a41_c5b65694"/>
      <w:bookmarkStart w:id="19" w:name="_PAR__10_07e99185_9365_4976_984e_28d7ec5"/>
      <w:bookmarkStart w:id="20" w:name="_INSTRUCTION__cac21320_8132_4dcb_a439_4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subsection 1-A in paragraph C in the 5th line (page 2, line 14 in amendment) by striking out the following: "</w:t>
      </w:r>
      <w:r>
        <w:rPr>
          <w:rFonts w:eastAsia="Arial" w:cs="Arial" w:ascii="Arial" w:hAnsi="Arial"/>
          <w:u w:val="single"/>
        </w:rPr>
        <w:t>4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5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07e99185_9365_4976_984e_28d7ec5"/>
      <w:bookmarkStart w:id="22" w:name="_INSTRUCTION__cac21320_8132_4dcb_a439_4f"/>
      <w:bookmarkStart w:id="23" w:name="_PAR__11_673af218_6e8b_4bc5_a374_49c51aa"/>
      <w:bookmarkStart w:id="24" w:name="_INSTRUCTION__cd869708_8493_4609_8c47_c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673af218_6e8b_4bc5_a374_49c51aa"/>
      <w:bookmarkStart w:id="26" w:name="_INSTRUCTION__cd869708_8493_4609_8c47_cb"/>
      <w:bookmarkStart w:id="27" w:name="_SUMMARY__8b4e7e55_2404_41be_a72f_075108"/>
      <w:bookmarkStart w:id="28" w:name="_PAR__12_fe31a2d0_a383_4f1d_9140_04f06fd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fe31a2d0_a383_4f1d_9140_04f06fd"/>
      <w:bookmarkStart w:id="30" w:name="_PAR__13_05aa3cb2_a860_4e90_a7d7_b7a409f"/>
      <w:bookmarkEnd w:id="29"/>
      <w:bookmarkEnd w:id="30"/>
      <w:r>
        <w:rPr>
          <w:rFonts w:eastAsia="Arial" w:cs="Arial" w:ascii="Arial" w:hAnsi="Arial"/>
        </w:rPr>
        <w:t>This amendment amends the definition of "large commercial customer" in Committee Amendment "A" by changing a customer's maximum demand from 400 kilowatts to 500 kilowat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8b4e7e55_2404_41be_a72f_075108"/>
      <w:bookmarkStart w:id="32" w:name="_PAR__13_05aa3cb2_a860_4e90_a7d7_b7a409f"/>
      <w:bookmarkStart w:id="33" w:name="_SPONSOR_BLOCK__1be03aa1_a3bd_4afe_9662_"/>
      <w:bookmarkStart w:id="34" w:name="_PAR__14_fa376d5f_058f_4d6a_b3d1_e8cc1da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fa376d5f_058f_4d6a_b3d1_e8cc1da"/>
      <w:bookmarkStart w:id="36" w:name="_PAR__15_a4a3d54d_65f0_4002_b787_4d7e6da"/>
      <w:bookmarkEnd w:id="35"/>
      <w:bookmarkEnd w:id="36"/>
      <w:r>
        <w:rPr>
          <w:rFonts w:eastAsia="Arial" w:cs="Arial" w:ascii="Arial" w:hAnsi="Arial"/>
          <w:b/>
        </w:rPr>
        <w:t>(Senator GROHOSKI, N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62dc2e43_c366_4f3f_b0bc_804e191"/>
      <w:bookmarkStart w:id="38" w:name="_SPONSOR_BLOCK__1be03aa1_a3bd_4afe_9662_"/>
      <w:bookmarkStart w:id="39" w:name="_PAR__15_a4a3d54d_65f0_4002_b787_4d7e6da"/>
      <w:bookmarkStart w:id="40" w:name="_PAR__16_0810bd0f_562c_43fb_9cb7_4528953"/>
      <w:bookmarkEnd w:id="39"/>
      <w:r>
        <w:rPr>
          <w:rFonts w:eastAsia="Arial" w:cs="Arial" w:ascii="Arial" w:hAnsi="Arial"/>
          <w:b/>
        </w:rPr>
        <w:t>COUNTY: Hancoc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6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Fair and Equitable Recovery of Post-restructuring Stranded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