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Address Confidentiality Program to Victims of Certain Human Trafficking Crim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8e972af_1ffe_4ecb_b8a5_c23b5e0"/>
      <w:bookmarkStart w:id="1" w:name="_AMEND_TITLE__a442462c_9bef_46d9_9f3c_bd"/>
      <w:bookmarkStart w:id="2" w:name="_PAR__2_ebf12dff_d1df_480a_883a_be68c778"/>
      <w:bookmarkEnd w:id="1"/>
      <w:bookmarkEnd w:id="2"/>
      <w:r>
        <w:rPr>
          <w:rFonts w:eastAsia="Arial" w:cs="Arial" w:ascii="Arial" w:hAnsi="Arial"/>
          <w:caps/>
        </w:rPr>
        <w:t>L.D. 19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bf12dff_d1df_480a_883a_be68c778"/>
      <w:bookmarkStart w:id="4" w:name="_PAR__3_101bf776_ea70_46e8_8529_305bedd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01bf776_ea70_46e8_8529_305bedd8"/>
      <w:bookmarkStart w:id="6" w:name="_PAR__4_d2c73004_81d0_47bd_83ff_a6a0661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2c73004_81d0_47bd_83ff_a6a0661d"/>
      <w:bookmarkStart w:id="8" w:name="_PAR__5_edb72833_4d17_4cbb_8d16_d65b6f0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db72833_4d17_4cbb_8d16_d65b6f0e"/>
      <w:bookmarkStart w:id="10" w:name="_PAR__6_dd993ecc_6289_4b5d_8bfd_2211a18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993ecc_6289_4b5d_8bfd_2211a186"/>
      <w:bookmarkStart w:id="12" w:name="_PAR__7_c3cb8872_0a50_442f_9d09_1a15a88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cb8872_0a50_442f_9d09_1a15a885"/>
      <w:bookmarkStart w:id="14" w:name="_PAR__8_3f70cfa9_9eed_4eb2_94f6_1fd0b4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f70cfa9_9eed_4eb2_94f6_1fd0b40c"/>
      <w:bookmarkStart w:id="16" w:name="_PAR__9_a67e0421_f2de_4878_a882_a65a86e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684, L.D. 1943, “An Act To Expand the Address Confidentiality Program to Victims of Certain Human Trafficking Crim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442462c_9bef_46d9_9f3c_bd"/>
      <w:bookmarkStart w:id="18" w:name="_PAR__9_a67e0421_f2de_4878_a882_a65a86e3"/>
      <w:bookmarkStart w:id="19" w:name="_PAR__10_ee20fb7b_5cb0_4a01_8d29_62a7972"/>
      <w:bookmarkStart w:id="20" w:name="_INSTRUCTION__de612100_daa7_4243_9790_f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PAR__10_ee20fb7b_5cb0_4a01_8d29_62a7972"/>
      <w:bookmarkStart w:id="22" w:name="_INSTRUCTION__de612100_daa7_4243_9790_f2"/>
      <w:bookmarkStart w:id="23" w:name="_SUMMARY__82c79059_9fb1_4b6d_8b07_e13acd"/>
      <w:bookmarkStart w:id="24" w:name="_PAR__11_5489b2a4_2138_41de_9684_40c92cf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5" w:name="_PAR__11_5489b2a4_2138_41de_9684_40c92cf"/>
      <w:bookmarkStart w:id="26" w:name="_PAR__12_e0c1ef57_c97e_4178_a179_1c18124"/>
      <w:bookmarkEnd w:id="25"/>
      <w:bookmarkEnd w:id="26"/>
      <w:r>
        <w:rPr>
          <w:rFonts w:eastAsia="Arial" w:cs="Arial" w:ascii="Arial" w:hAnsi="Arial"/>
        </w:rPr>
        <w:t>This amendment incorporates a fiscal not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7" w:name="_SUMMARY__82c79059_9fb1_4b6d_8b07_e13acd"/>
      <w:bookmarkStart w:id="28" w:name="_PAR__12_e0c1ef57_c97e_4178_a179_1c18124"/>
      <w:bookmarkStart w:id="29" w:name="_SPONSOR_BLOCK__42fd3bf7_905a_455c_a1a4_"/>
      <w:bookmarkStart w:id="30" w:name="_PAR__13_3ae50440_0a5b_4326_911c_c8c2fe3"/>
      <w:bookmarkEnd w:id="27"/>
      <w:bookmarkEnd w:id="28"/>
      <w:bookmarkEnd w:id="3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1" w:name="_PAR__13_3ae50440_0a5b_4326_911c_c8c2fe3"/>
      <w:bookmarkStart w:id="32" w:name="_PAR__14_597cb86e_627d_4461_845a_279c991"/>
      <w:bookmarkEnd w:id="31"/>
      <w:bookmarkEnd w:id="32"/>
      <w:r>
        <w:rPr>
          <w:rFonts w:eastAsia="Arial" w:cs="Arial" w:ascii="Arial" w:hAnsi="Arial"/>
          <w:b/>
        </w:rPr>
        <w:t>(Senator DIAMOND, B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3" w:name="_PAGE__1_58e972af_1ffe_4ecb_b8a5_c23b5e0"/>
      <w:bookmarkStart w:id="34" w:name="_SPONSOR_BLOCK__42fd3bf7_905a_455c_a1a4_"/>
      <w:bookmarkStart w:id="35" w:name="_PAR__14_597cb86e_627d_4461_845a_279c991"/>
      <w:bookmarkStart w:id="36" w:name="_PAR__15_eded422c_7dc7_4d0a_a504_fef77af"/>
      <w:bookmarkEnd w:id="35"/>
      <w:r>
        <w:rPr>
          <w:rFonts w:eastAsia="Arial" w:cs="Arial" w:ascii="Arial" w:hAnsi="Arial"/>
          <w:b/>
        </w:rPr>
        <w:t>COUNTY: Cumberland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2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Address Confidentiality Program to Victims of Certain Human Trafficking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