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Lobster Innovation Fund</w:t>
      </w:r>
    </w:p>
    <w:p>
      <w:pPr>
        <w:pStyle w:val="Normal"/>
        <w:spacing w:before="100" w:after="240"/>
        <w:ind w:left="360" w:hanging="0"/>
        <w:jc w:val="right"/>
        <w:rPr>
          <w:rFonts w:ascii="Arial" w:hAnsi="Arial" w:eastAsia="Arial" w:cs="Arial"/>
          <w:caps/>
        </w:rPr>
      </w:pPr>
      <w:bookmarkStart w:id="0" w:name="_PAGE__1_38401234_1558_40f0_aecf_57b5499"/>
      <w:bookmarkStart w:id="1" w:name="_AMEND_TITLE__865d81e7_0125_4cbd_afa6_03"/>
      <w:bookmarkStart w:id="2" w:name="_PAR__2_db782fe1_8639_4b30_833f_c6405684"/>
      <w:bookmarkEnd w:id="1"/>
      <w:bookmarkEnd w:id="2"/>
      <w:r>
        <w:rPr>
          <w:rFonts w:eastAsia="Arial" w:cs="Arial" w:ascii="Arial" w:hAnsi="Arial"/>
          <w:caps/>
        </w:rPr>
        <w:t>L.D. 1552</w:t>
      </w:r>
    </w:p>
    <w:p>
      <w:pPr>
        <w:pStyle w:val="Normal"/>
        <w:tabs>
          <w:tab w:val="clear" w:pos="720"/>
          <w:tab w:val="right" w:pos="8928" w:leader="none"/>
        </w:tabs>
        <w:spacing w:before="100" w:after="360"/>
        <w:ind w:left="360" w:hanging="0"/>
        <w:rPr>
          <w:rFonts w:ascii="Arial" w:hAnsi="Arial" w:eastAsia="Arial" w:cs="Arial"/>
        </w:rPr>
      </w:pPr>
      <w:bookmarkStart w:id="3" w:name="_PAR__2_db782fe1_8639_4b30_833f_c6405684"/>
      <w:bookmarkStart w:id="4" w:name="_PAR__3_65f81125_db5d_4200_be8d_91651d5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5f81125_db5d_4200_be8d_91651d5e"/>
      <w:bookmarkStart w:id="6" w:name="_PAR__4_c0d9aaf8_73f3_47ba_bed3_a94ce0e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0d9aaf8_73f3_47ba_bed3_a94ce0e7"/>
      <w:bookmarkStart w:id="8" w:name="_PAR__5_a460de97_a612_4a7a_864d_6b85ed1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460de97_a612_4a7a_864d_6b85ed1e"/>
      <w:bookmarkStart w:id="10" w:name="_PAR__6_a6ed7dff_4a0d_47ff_86a4_de027d0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ed7dff_4a0d_47ff_86a4_de027d00"/>
      <w:bookmarkStart w:id="12" w:name="_PAR__7_614081e4_d99f_4a31_8ef8_8eb6b2d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4081e4_d99f_4a31_8ef8_8eb6b2d0"/>
      <w:bookmarkStart w:id="14" w:name="_PAR__8_0e479c0c_dbbf_47a9_b82a_54f412b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e479c0c_dbbf_47a9_b82a_54f412ba"/>
      <w:bookmarkStart w:id="16" w:name="_PAR__9_57ee6739_0853_4899_99bc_83102704"/>
      <w:bookmarkEnd w:id="15"/>
      <w:bookmarkEnd w:id="16"/>
      <w:r>
        <w:rPr>
          <w:rFonts w:eastAsia="Arial" w:cs="Arial" w:ascii="Arial" w:hAnsi="Arial"/>
          <w:szCs w:val="22"/>
        </w:rPr>
        <w:t>SENATE AMENDMENT “      ” to COMMITTEE AMENDMENT “A” to S.P. 615, L.D. 1552, “An Act to Create the Lobster Innovation Fund”</w:t>
      </w:r>
    </w:p>
    <w:p>
      <w:pPr>
        <w:pStyle w:val="Normal"/>
        <w:ind w:left="360" w:firstLine="360"/>
        <w:rPr>
          <w:rFonts w:ascii="Arial" w:hAnsi="Arial" w:eastAsia="Arial" w:cs="Arial"/>
        </w:rPr>
      </w:pPr>
      <w:bookmarkStart w:id="17" w:name="_AMEND_TITLE__865d81e7_0125_4cbd_afa6_03"/>
      <w:bookmarkStart w:id="18" w:name="_PAR__9_57ee6739_0853_4899_99bc_83102704"/>
      <w:bookmarkStart w:id="19" w:name="_INSTRUCTION__220811e0_1b1f_45ef_9bfb_ff"/>
      <w:bookmarkStart w:id="20" w:name="_PAR__10_0994a6c0_6146_47c9_96a9_16d1fac"/>
      <w:bookmarkEnd w:id="17"/>
      <w:bookmarkEnd w:id="18"/>
      <w:bookmarkEnd w:id="19"/>
      <w:bookmarkEnd w:id="20"/>
      <w:r>
        <w:rPr>
          <w:rFonts w:eastAsia="Arial" w:cs="Arial" w:ascii="Arial" w:hAnsi="Arial"/>
        </w:rPr>
        <w:t>Amend the amendment by striking out all of sections 4 and 5 and inserting the following:</w:t>
      </w:r>
    </w:p>
    <w:p>
      <w:pPr>
        <w:pStyle w:val="Normal"/>
        <w:ind w:left="360" w:firstLine="360"/>
        <w:rPr>
          <w:rFonts w:ascii="Arial" w:hAnsi="Arial" w:eastAsia="Arial" w:cs="Arial"/>
        </w:rPr>
      </w:pPr>
      <w:bookmarkStart w:id="21" w:name="_PAR__10_0994a6c0_6146_47c9_96a9_16d1fac"/>
      <w:bookmarkStart w:id="22" w:name="_PAR__11_10f465ef_ce1e_4b92_9a3a_5f89402"/>
      <w:bookmarkEnd w:id="21"/>
      <w:bookmarkEnd w:id="22"/>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ansfer.</w:t>
      </w:r>
      <w:r>
        <w:rPr>
          <w:rFonts w:eastAsia="Arial" w:cs="Arial" w:ascii="Arial" w:hAnsi="Arial"/>
        </w:rPr>
        <w:t xml:space="preserve"> Notwithstanding any provision of law to the contrary, on or before June 30, 2024, the State Controller shall transfer $500,000 from the Department of Professional and Financial Regulation, Bureau of Financial Institutions, Other Special Revenue Funds account to the Department of Marine Resources, Lobster Innovation Fund, Other Special Revenue Funds account to provide stipends to holders of Class I, Class II or Class III lobster fishing licenses to participate in the testing of new lobster fishing technologies.</w:t>
      </w:r>
    </w:p>
    <w:p>
      <w:pPr>
        <w:pStyle w:val="Normal"/>
        <w:ind w:left="360" w:firstLine="360"/>
        <w:rPr>
          <w:rFonts w:ascii="Arial" w:hAnsi="Arial" w:eastAsia="Arial" w:cs="Arial"/>
        </w:rPr>
      </w:pPr>
      <w:bookmarkStart w:id="23" w:name="_PAR__11_10f465ef_ce1e_4b92_9a3a_5f89402"/>
      <w:bookmarkStart w:id="24" w:name="_PAR__12_8b2822cb_5aed_48b6_8de4_c885fee"/>
      <w:bookmarkEnd w:id="23"/>
      <w:bookmarkEnd w:id="2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8b2822cb_5aed_48b6_8de4_c885fee"/>
      <w:bookmarkStart w:id="26" w:name="_PAR__13_ec3ee26d_46da_4297_887f_b38b3f7"/>
      <w:bookmarkEnd w:id="25"/>
      <w:bookmarkEnd w:id="26"/>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7" w:name="_PAR__13_ec3ee26d_46da_4297_887f_b38b3f7"/>
      <w:bookmarkStart w:id="28" w:name="_PAR__14_43759eb8_b180_40bc_a131_f02a5de"/>
      <w:bookmarkEnd w:id="27"/>
      <w:bookmarkEnd w:id="28"/>
      <w:r>
        <w:rPr>
          <w:rFonts w:eastAsia="Arial" w:cs="Arial" w:ascii="Arial" w:hAnsi="Arial"/>
          <w:b/>
        </w:rPr>
        <w:t>Lobster Innovation Fund  N439</w:t>
      </w:r>
    </w:p>
    <w:p>
      <w:pPr>
        <w:pStyle w:val="Normal"/>
        <w:ind w:left="360" w:hanging="0"/>
        <w:rPr>
          <w:rFonts w:ascii="Arial" w:hAnsi="Arial" w:eastAsia="Arial" w:cs="Arial"/>
        </w:rPr>
      </w:pPr>
      <w:bookmarkStart w:id="29" w:name="_PAR__14_43759eb8_b180_40bc_a131_f02a5de"/>
      <w:bookmarkStart w:id="30" w:name="_PAR__15_dbfceda3_5f04_4971_9b17_5df4d83"/>
      <w:bookmarkEnd w:id="29"/>
      <w:bookmarkEnd w:id="30"/>
      <w:r>
        <w:rPr>
          <w:rFonts w:eastAsia="Arial" w:cs="Arial" w:ascii="Arial" w:hAnsi="Arial"/>
        </w:rPr>
        <w:t>Initiative: Provides funding to provide stipends to holders of Class I, Class II or Class III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dbfceda3_5f04_4971_9b17_5df4d83"/>
            <w:bookmarkStart w:id="32" w:name="_PAR__16_0a6440ec_2327_4e88_b3be_93a67f1"/>
            <w:bookmarkStart w:id="33" w:name="_LINE__25_aed58c0e_c517_4771_b8bc_d2c7f5"/>
            <w:bookmarkEnd w:id="31"/>
            <w:bookmarkEnd w:id="32"/>
            <w:r>
              <w:rPr>
                <w:rFonts w:eastAsia="Arial" w:cs="Arial" w:ascii="Arial" w:hAnsi="Arial"/>
                <w:b/>
                <w:kern w:val="0"/>
                <w:sz w:val="22"/>
                <w:lang w:val="en-US" w:eastAsia="en-US" w:bidi="ar-SA"/>
              </w:rPr>
              <w:t>OTHER SPECIAL REVENUE FUNDS</w:t>
            </w:r>
            <w:bookmarkEnd w:id="33"/>
          </w:p>
        </w:tc>
        <w:tc>
          <w:tcPr>
            <w:tcW w:w="1462" w:type="dxa"/>
            <w:tcBorders/>
          </w:tcPr>
          <w:p>
            <w:pPr>
              <w:pStyle w:val="Normal"/>
              <w:widowControl/>
              <w:spacing w:before="0" w:after="0"/>
              <w:jc w:val="right"/>
              <w:rPr>
                <w:rFonts w:ascii="Arial" w:hAnsi="Arial" w:eastAsia="Arial" w:cs="Arial"/>
              </w:rPr>
            </w:pPr>
            <w:bookmarkStart w:id="34" w:name="_LINE__25_7aca78b0_fbc6_4265_93b7_34820c"/>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5_78d281ae_759e_4c27_b6e2_164446"/>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6_a87c36f3_082f_48bf_a626_bd5093"/>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6_6da78e6d_db4d_4d58_807e_f0ed20"/>
            <w:r>
              <w:rPr>
                <w:rFonts w:eastAsia="Arial" w:cs="Arial" w:ascii="Arial" w:hAnsi="Arial"/>
                <w:kern w:val="0"/>
                <w:sz w:val="22"/>
                <w:lang w:val="en-US" w:eastAsia="en-US" w:bidi="ar-SA"/>
              </w:rPr>
              <w:t>$500,000</w:t>
            </w:r>
            <w:bookmarkEnd w:id="37"/>
          </w:p>
        </w:tc>
        <w:tc>
          <w:tcPr>
            <w:tcW w:w="1464" w:type="dxa"/>
            <w:tcBorders/>
          </w:tcPr>
          <w:p>
            <w:pPr>
              <w:pStyle w:val="Normal"/>
              <w:widowControl/>
              <w:spacing w:before="0" w:after="0"/>
              <w:jc w:val="right"/>
              <w:rPr>
                <w:rFonts w:ascii="Arial" w:hAnsi="Arial" w:eastAsia="Arial" w:cs="Arial"/>
              </w:rPr>
            </w:pPr>
            <w:bookmarkStart w:id="38" w:name="_LINE__26_b182265a_fd33_43ec_ad7e_5b281b"/>
            <w:r>
              <w:rPr>
                <w:rFonts w:eastAsia="Arial" w:cs="Arial" w:ascii="Arial" w:hAnsi="Arial"/>
                <w:kern w:val="0"/>
                <w:sz w:val="22"/>
                <w:lang w:val="en-US" w:eastAsia="en-US" w:bidi="ar-SA"/>
              </w:rPr>
              <w:t>$5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7_65fc70fb_8b18_437d_95d4_b5be77"/>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7_e609e6b2_6a79_4c04_be6f_711b0a"/>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7_71812915_90bb_4c09_8eba_a41d85"/>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8_6eb936c3_ba9c_46fe_aefc_59b3c0"/>
            <w:r>
              <w:rPr>
                <w:rFonts w:eastAsia="Arial" w:cs="Arial" w:ascii="Arial" w:hAnsi="Arial"/>
                <w:kern w:val="0"/>
                <w:sz w:val="22"/>
                <w:lang w:val="en-US" w:eastAsia="en-US" w:bidi="ar-SA"/>
              </w:rPr>
              <w:t>OTHER SPECIAL REVENUE FUNDS TOTAL</w:t>
            </w:r>
            <w:bookmarkEnd w:id="42"/>
          </w:p>
        </w:tc>
        <w:tc>
          <w:tcPr>
            <w:tcW w:w="1462" w:type="dxa"/>
            <w:tcBorders/>
          </w:tcPr>
          <w:p>
            <w:pPr>
              <w:pStyle w:val="Normal"/>
              <w:widowControl/>
              <w:spacing w:before="0" w:after="0"/>
              <w:jc w:val="right"/>
              <w:rPr>
                <w:rFonts w:ascii="Arial" w:hAnsi="Arial" w:eastAsia="Arial" w:cs="Arial"/>
              </w:rPr>
            </w:pPr>
            <w:bookmarkStart w:id="43" w:name="_LINE__28_b3876d6b_ed54_4ac2_b08a_0fa43e"/>
            <w:r>
              <w:rPr>
                <w:rFonts w:eastAsia="Arial" w:cs="Arial" w:ascii="Arial" w:hAnsi="Arial"/>
                <w:kern w:val="0"/>
                <w:sz w:val="22"/>
                <w:lang w:val="en-US" w:eastAsia="en-US" w:bidi="ar-SA"/>
              </w:rPr>
              <w:t>$500,000</w:t>
            </w:r>
            <w:bookmarkEnd w:id="43"/>
          </w:p>
        </w:tc>
        <w:tc>
          <w:tcPr>
            <w:tcW w:w="1464" w:type="dxa"/>
            <w:tcBorders/>
          </w:tcPr>
          <w:p>
            <w:pPr>
              <w:pStyle w:val="Normal"/>
              <w:widowControl/>
              <w:spacing w:before="0" w:after="0"/>
              <w:jc w:val="right"/>
              <w:rPr>
                <w:rFonts w:ascii="Arial" w:hAnsi="Arial" w:eastAsia="Arial" w:cs="Arial"/>
              </w:rPr>
            </w:pPr>
            <w:bookmarkStart w:id="44" w:name="_LINE__28_226470d9_44d4_4e8a_a511_eebdc2"/>
            <w:r>
              <w:rPr>
                <w:rFonts w:eastAsia="Arial" w:cs="Arial" w:ascii="Arial" w:hAnsi="Arial"/>
                <w:kern w:val="0"/>
                <w:sz w:val="22"/>
                <w:lang w:val="en-US" w:eastAsia="en-US" w:bidi="ar-SA"/>
              </w:rPr>
              <w:t>$500</w:t>
            </w:r>
            <w:bookmarkEnd w:id="44"/>
          </w:p>
        </w:tc>
      </w:tr>
    </w:tbl>
    <w:p>
      <w:pPr>
        <w:pStyle w:val="Normal"/>
        <w:ind w:left="360" w:hanging="0"/>
        <w:rPr>
          <w:rFonts w:ascii="Arial" w:hAnsi="Arial" w:eastAsia="Arial" w:cs="Arial"/>
        </w:rPr>
      </w:pPr>
      <w:bookmarkStart w:id="45" w:name="_PAR__16_0a6440ec_2327_4e88_b3be_93a67f1"/>
      <w:bookmarkEnd w:id="45"/>
      <w:r>
        <w:rPr>
          <w:rFonts w:eastAsia="Arial" w:cs="Arial" w:ascii="Arial" w:hAnsi="Arial"/>
        </w:rPr>
        <w:t>'</w:t>
      </w:r>
    </w:p>
    <w:p>
      <w:pPr>
        <w:pStyle w:val="Normal"/>
        <w:ind w:left="360" w:firstLine="360"/>
        <w:rPr>
          <w:rFonts w:ascii="Arial" w:hAnsi="Arial" w:eastAsia="Arial" w:cs="Arial"/>
        </w:rPr>
      </w:pPr>
      <w:bookmarkStart w:id="46" w:name="_INSTRUCTION__220811e0_1b1f_45ef_9bfb_ff"/>
      <w:bookmarkStart w:id="47" w:name="_PAR__18_63450c6a_22e6_492d_a494_0f5cc82"/>
      <w:bookmarkStart w:id="48" w:name="_INSTRUCTION__1a3838b4_5e48_4b1f_99dd_7f"/>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63450c6a_22e6_492d_a494_0f5cc82"/>
      <w:bookmarkStart w:id="50" w:name="_INSTRUCTION__1a3838b4_5e48_4b1f_99dd_7f"/>
      <w:bookmarkStart w:id="51" w:name="_SUMMARY__650faa6c_5860_4cbe_9208_42eaa0"/>
      <w:bookmarkStart w:id="52" w:name="_PAR__19_240df1e1_1a1a_4d3f_8e0d_679787c"/>
      <w:bookmarkEnd w:id="49"/>
      <w:bookmarkEnd w:id="50"/>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GE__1_38401234_1558_40f0_aecf_57b5499"/>
      <w:bookmarkStart w:id="54" w:name="_PAR__19_240df1e1_1a1a_4d3f_8e0d_679787c"/>
      <w:bookmarkStart w:id="55" w:name="_PAR__20_19119a47_c7ec_40aa_86fa_ea311c9"/>
      <w:bookmarkEnd w:id="54"/>
      <w:r>
        <w:rPr>
          <w:rFonts w:eastAsia="Arial" w:cs="Arial" w:ascii="Arial" w:hAnsi="Arial"/>
        </w:rPr>
        <w:t xml:space="preserve">This amendment provides for a one-time transfer of $500,000 from the Department of Professional and Financial Regulation, Bureau of Financial Institutions, Other Special </w:t>
      </w:r>
      <w:bookmarkStart w:id="56" w:name="_PAGE__2_784fb7c0_999a_4cdc_9bf1_b547cb3"/>
      <w:bookmarkStart w:id="57" w:name="_PAR__2_9d9a539d_6af7_4b21_bf72_ec0de546"/>
      <w:bookmarkStart w:id="58" w:name="_PAGE_SPLIT__ff941d48_d44a_4158_b283_8a3"/>
      <w:bookmarkEnd w:id="53"/>
      <w:bookmarkEnd w:id="55"/>
      <w:r>
        <w:rPr>
          <w:rFonts w:eastAsia="Arial" w:cs="Arial" w:ascii="Arial" w:hAnsi="Arial"/>
        </w:rPr>
        <w:t>R</w:t>
      </w:r>
      <w:bookmarkEnd w:id="58"/>
      <w:r>
        <w:rPr>
          <w:rFonts w:eastAsia="Arial" w:cs="Arial" w:ascii="Arial" w:hAnsi="Arial"/>
        </w:rPr>
        <w:t>evenue Funds account to the Lobster Innovation Fund and reduces from $2,000,000 to $500,000 the Other Special Revenue Funds allocation to the Lobster Innovation Fund.</w:t>
      </w:r>
    </w:p>
    <w:p>
      <w:pPr>
        <w:pStyle w:val="Normal"/>
        <w:keepNext w:val="true"/>
        <w:spacing w:lineRule="auto" w:line="259" w:before="400" w:after="120"/>
        <w:ind w:left="360" w:hanging="0"/>
        <w:rPr>
          <w:rFonts w:ascii="Arial" w:hAnsi="Arial" w:eastAsia="Arial" w:cs="Arial"/>
          <w:b/>
          <w:b/>
        </w:rPr>
      </w:pPr>
      <w:bookmarkStart w:id="59" w:name="_SUMMARY__650faa6c_5860_4cbe_9208_42eaa0"/>
      <w:bookmarkStart w:id="60" w:name="_SPONSOR_BLOCK__1fbe1f27_2e03_4c2f_a5be_"/>
      <w:bookmarkStart w:id="61" w:name="_PAR__3_7f3335e0_330a_45a0_ba61_574d4ce2"/>
      <w:bookmarkEnd w:id="59"/>
      <w:bookmarkEnd w:id="57"/>
      <w:bookmarkEnd w:id="6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2" w:name="_PAR__3_7f3335e0_330a_45a0_ba61_574d4ce2"/>
      <w:bookmarkStart w:id="63" w:name="_PAR__4_2cc94dd1_e851_4b40_b194_3642567c"/>
      <w:bookmarkEnd w:id="62"/>
      <w:bookmarkEnd w:id="63"/>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64" w:name="_SPONSOR_BLOCK__1fbe1f27_2e03_4c2f_a5be_"/>
      <w:bookmarkStart w:id="65" w:name="_PAR__4_2cc94dd1_e851_4b40_b194_3642567c"/>
      <w:bookmarkStart w:id="66" w:name="_PAR__5_ab917bfb_f87e_4833_a97f_d11e08bc"/>
      <w:bookmarkEnd w:id="65"/>
      <w:r>
        <w:rPr>
          <w:rFonts w:eastAsia="Arial" w:cs="Arial" w:ascii="Arial" w:hAnsi="Arial"/>
          <w:b/>
        </w:rPr>
        <w:t>COUNTY: Aroostook</w:t>
      </w:r>
      <w:bookmarkEnd w:id="56"/>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Lobster Innovation Fund</w:t>
    </w:r>
  </w:p>
  <w:p>
    <w:pPr>
      <w:pStyle w:val="Normal"/>
      <w:suppressLineNumbers/>
      <w:spacing w:before="0" w:after="0"/>
      <w:jc w:val="center"/>
      <w:rPr>
        <w:rFonts w:ascii="Arial" w:hAnsi="Arial" w:eastAsia="Arial" w:cs="Arial"/>
      </w:rPr>
    </w:pPr>
    <w:r>
      <w:rPr>
        <w:rFonts w:eastAsia="Arial" w:cs="Arial" w:ascii="Arial" w:hAnsi="Arial"/>
        <w:sz w:val="22"/>
      </w:rPr>
      <w:t>L.D. 1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