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Minimum Pay for Reporting to Work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595ad28_9c45_407b_bf3b_8a866ec"/>
      <w:bookmarkStart w:id="1" w:name="_AMEND_TITLE__cc8ba285_7888_49ba_a7cc_c4"/>
      <w:bookmarkStart w:id="2" w:name="_PAR__2_64860bbf_dbbe_49e0_8b3c_25af31d4"/>
      <w:bookmarkEnd w:id="1"/>
      <w:bookmarkEnd w:id="2"/>
      <w:r>
        <w:rPr>
          <w:rFonts w:eastAsia="Arial" w:cs="Arial" w:ascii="Arial" w:hAnsi="Arial"/>
          <w:caps/>
        </w:rPr>
        <w:t>L.D. 119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4860bbf_dbbe_49e0_8b3c_25af31d4"/>
      <w:bookmarkStart w:id="4" w:name="_PAR__3_849cc2b2_f9ab_4d01_9526_94ee2ac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849cc2b2_f9ab_4d01_9526_94ee2ac3"/>
      <w:bookmarkStart w:id="6" w:name="_PAR__4_d9e3bfd4_f2ce_4146_875e_194f7a98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d9e3bfd4_f2ce_4146_875e_194f7a98"/>
      <w:bookmarkStart w:id="8" w:name="_PAR__5_36d5f813_d5bc_4757_86c9_3614ff24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6d5f813_d5bc_4757_86c9_3614ff24"/>
      <w:bookmarkStart w:id="10" w:name="_PAR__6_2fd7cd84_4e69_4b39_853b_971a6e0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fd7cd84_4e69_4b39_853b_971a6e06"/>
      <w:bookmarkStart w:id="12" w:name="_PAR__7_6229a0a4_26c7_4443_a64d_7a697f2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229a0a4_26c7_4443_a64d_7a697f2e"/>
      <w:bookmarkStart w:id="14" w:name="_PAR__8_574b3fef_e1aa_4af1_a934_ac3ac65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574b3fef_e1aa_4af1_a934_ac3ac654"/>
      <w:bookmarkStart w:id="16" w:name="_PAR__9_b20076ef_8341_4e80_8dae_1052066a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486, L.D. 1190, “An Act to Ensure a Fair Workweek by Requiring Notice of Work Schedul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cc8ba285_7888_49ba_a7cc_c4"/>
      <w:bookmarkStart w:id="18" w:name="_PAR__9_b20076ef_8341_4e80_8dae_1052066a"/>
      <w:bookmarkStart w:id="19" w:name="_PAR__10_53561fd9_7326_41df_ae33_636007d"/>
      <w:bookmarkStart w:id="20" w:name="_INSTRUCTION__e5d8f7f8_3119_4b08_8018_7d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3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53561fd9_7326_41df_ae33_636007d"/>
      <w:bookmarkStart w:id="22" w:name="_INSTRUCTION__e5d8f7f8_3119_4b08_8018_7d"/>
      <w:bookmarkStart w:id="23" w:name="_PAR__11_7ad6417a_560d_4596_a069_9cbdf6d"/>
      <w:bookmarkStart w:id="24" w:name="_INSTRUCTION__97976aa7_771b_4e18_b5bd_52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7ad6417a_560d_4596_a069_9cbdf6d"/>
      <w:bookmarkStart w:id="26" w:name="_INSTRUCTION__97976aa7_771b_4e18_b5bd_52"/>
      <w:bookmarkStart w:id="27" w:name="_SUMMARY__118a8f3f_e617_45c5_a26b_a16133"/>
      <w:bookmarkStart w:id="28" w:name="_PAR__12_68deaa5f_a768_44ac_a384_600b545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68deaa5f_a768_44ac_a384_600b545"/>
      <w:bookmarkStart w:id="30" w:name="_PAR__13_701edb32_53fe_41f6_8dff_84f457d"/>
      <w:bookmarkEnd w:id="29"/>
      <w:bookmarkEnd w:id="30"/>
      <w:r>
        <w:rPr>
          <w:rFonts w:eastAsia="Arial" w:cs="Arial" w:ascii="Arial" w:hAnsi="Arial"/>
        </w:rPr>
        <w:t>This amendment remov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118a8f3f_e617_45c5_a26b_a16133"/>
      <w:bookmarkStart w:id="32" w:name="_PAR__13_701edb32_53fe_41f6_8dff_84f457d"/>
      <w:bookmarkStart w:id="33" w:name="_SPONSOR_BLOCK__c7123f52_59ce_40c3_a971_"/>
      <w:bookmarkStart w:id="34" w:name="_PAR__14_f3f7be32_6001_47bd_b8ef_bf6fded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f3f7be32_6001_47bd_b8ef_bf6fded"/>
      <w:bookmarkStart w:id="36" w:name="_PAR__15_25d529ed_1485_45a0_86c8_8ba005e"/>
      <w:bookmarkEnd w:id="35"/>
      <w:bookmarkEnd w:id="36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f595ad28_9c45_407b_bf3b_8a866ec"/>
      <w:bookmarkStart w:id="38" w:name="_SPONSOR_BLOCK__c7123f52_59ce_40c3_a971_"/>
      <w:bookmarkStart w:id="39" w:name="_PAR__15_25d529ed_1485_45a0_86c8_8ba005e"/>
      <w:bookmarkStart w:id="40" w:name="_PAR__16_2fe4ddbc_cbce_4118_83ac_5c45307"/>
      <w:bookmarkEnd w:id="39"/>
      <w:r>
        <w:rPr>
          <w:rFonts w:eastAsia="Arial" w:cs="Arial" w:ascii="Arial" w:hAnsi="Arial"/>
          <w:b/>
        </w:rPr>
        <w:t>COUNTY: Androscoggin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9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Minimum Pay for Reporting to Wor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