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the Maine Retirement Savings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454dbde_d8ca_4945_9f47_9ef0712"/>
      <w:bookmarkStart w:id="1" w:name="_AMEND_TITLE__3b65d8f0_8764_42b0_89ac_bf"/>
      <w:bookmarkStart w:id="2" w:name="_PAR__2_2b7e6b96_a4e2_4215_89a2_29badc8d"/>
      <w:bookmarkEnd w:id="1"/>
      <w:bookmarkEnd w:id="2"/>
      <w:r>
        <w:rPr>
          <w:rFonts w:eastAsia="Arial" w:cs="Arial" w:ascii="Arial" w:hAnsi="Arial"/>
          <w:caps/>
        </w:rPr>
        <w:t>L.D. 108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b7e6b96_a4e2_4215_89a2_29badc8d"/>
      <w:bookmarkStart w:id="4" w:name="_PAR__3_ccef1910_0b16_48c8_8632_2889a5b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cef1910_0b16_48c8_8632_2889a5bc"/>
      <w:bookmarkStart w:id="6" w:name="_PAR__4_e6958d53_5609_4187_a21b_efe4ed32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6958d53_5609_4187_a21b_efe4ed32"/>
      <w:bookmarkStart w:id="8" w:name="_PAR__5_1f6e0efd_36dc_4508_8897_d764607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f6e0efd_36dc_4508_8897_d7646078"/>
      <w:bookmarkStart w:id="10" w:name="_PAR__6_27fb115b_6901_4b1a_9ecd_cb24287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7fb115b_6901_4b1a_9ecd_cb24287b"/>
      <w:bookmarkStart w:id="12" w:name="_PAR__7_63617973_b489_4232_8c62_b16b2e3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3617973_b489_4232_8c62_b16b2e31"/>
      <w:bookmarkStart w:id="14" w:name="_PAR__8_db62049d_7b28_483a_9a90_fe93fd6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b62049d_7b28_483a_9a90_fe93fd64"/>
      <w:bookmarkStart w:id="16" w:name="_PAR__9_a0d98673_f9b6_466f_9e0f_6821ed3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451, L.D. 1082, “An Act to Advance the Maine Retirement Savings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3b65d8f0_8764_42b0_89ac_bf"/>
      <w:bookmarkStart w:id="18" w:name="_PAR__9_a0d98673_f9b6_466f_9e0f_6821ed37"/>
      <w:bookmarkStart w:id="19" w:name="_PAR__10_fd29cdec_81f9_42c3_97e5_bf87cb4"/>
      <w:bookmarkStart w:id="20" w:name="_INSTRUCTION__887fa5cf_191d_4a97_9e27_8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fd29cdec_81f9_42c3_97e5_bf87cb4"/>
      <w:bookmarkStart w:id="22" w:name="_INSTRUCTION__887fa5cf_191d_4a97_9e27_8c"/>
      <w:bookmarkStart w:id="23" w:name="_PAR__11_bb52d8e7_3bd8_433f_9290_1053fc6"/>
      <w:bookmarkStart w:id="24" w:name="_INSTRUCTION__d35b4bb2_f3a5_4dd9_ab35_0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bb52d8e7_3bd8_433f_9290_1053fc6"/>
      <w:bookmarkStart w:id="26" w:name="_INSTRUCTION__d35b4bb2_f3a5_4dd9_ab35_02"/>
      <w:bookmarkStart w:id="27" w:name="_SUMMARY__72631d45_adf6_49ac_9851_fe6af2"/>
      <w:bookmarkStart w:id="28" w:name="_PAR__12_6f174e51_6c02_4539_ac04_59b420e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6f174e51_6c02_4539_ac04_59b420e"/>
      <w:bookmarkStart w:id="30" w:name="_PAR__13_273d27b7_f3cf_4c7a_9fc6_5aeecc6"/>
      <w:bookmarkEnd w:id="29"/>
      <w:bookmarkEnd w:id="30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72631d45_adf6_49ac_9851_fe6af2"/>
      <w:bookmarkStart w:id="32" w:name="_PAR__13_273d27b7_f3cf_4c7a_9fc6_5aeecc6"/>
      <w:bookmarkStart w:id="33" w:name="_SPONSOR_BLOCK__da621b52_d27c_4b1e_a208_"/>
      <w:bookmarkStart w:id="34" w:name="_PAR__14_4af2495e_0a33_4607_81d1_f13afe8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4af2495e_0a33_4607_81d1_f13afe8"/>
      <w:bookmarkStart w:id="36" w:name="_PAR__15_13bff073_6082_4a27_af4d_91de2d1"/>
      <w:bookmarkEnd w:id="35"/>
      <w:bookmarkEnd w:id="36"/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7454dbde_d8ca_4945_9f47_9ef0712"/>
      <w:bookmarkStart w:id="38" w:name="_SPONSOR_BLOCK__da621b52_d27c_4b1e_a208_"/>
      <w:bookmarkStart w:id="39" w:name="_PAR__15_13bff073_6082_4a27_af4d_91de2d1"/>
      <w:bookmarkStart w:id="40" w:name="_PAR__16_8cf436d0_e6e4_42c7_946e_409ff2e"/>
      <w:bookmarkEnd w:id="39"/>
      <w:r>
        <w:rPr>
          <w:rFonts w:eastAsia="Arial" w:cs="Arial" w:ascii="Arial" w:hAnsi="Arial"/>
          <w:b/>
        </w:rPr>
        <w:t>COUNTY: Sagadahoc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8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the Maine Retirement Saving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