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Effective Dates of First Regular Session Direct Initiatives of Legislation Will Occur After the November 2023 Election</w:t>
      </w:r>
    </w:p>
    <w:p>
      <w:pPr>
        <w:pStyle w:val="Normal"/>
        <w:spacing w:before="100" w:after="240"/>
        <w:ind w:left="360" w:hanging="0"/>
        <w:jc w:val="right"/>
        <w:rPr>
          <w:rFonts w:ascii="Arial" w:hAnsi="Arial" w:eastAsia="Arial" w:cs="Arial"/>
          <w:caps/>
        </w:rPr>
      </w:pPr>
      <w:bookmarkStart w:id="0" w:name="_PAGE__1_023830c9_6ae0_4725_833f_412efb8"/>
      <w:bookmarkStart w:id="1" w:name="_AMEND_TITLE__3d6243c9_69ff_4925_8e92_b1"/>
      <w:bookmarkStart w:id="2" w:name="_PAR__2_6ae26274_f4a4_42df_ad6b_ec473cce"/>
      <w:bookmarkEnd w:id="0"/>
      <w:bookmarkEnd w:id="1"/>
      <w:bookmarkEnd w:id="2"/>
      <w:r>
        <w:rPr>
          <w:rFonts w:eastAsia="Arial" w:cs="Arial" w:ascii="Arial" w:hAnsi="Arial"/>
          <w:caps/>
        </w:rPr>
        <w:t>L.D. 764</w:t>
      </w:r>
    </w:p>
    <w:p>
      <w:pPr>
        <w:pStyle w:val="Normal"/>
        <w:tabs>
          <w:tab w:val="clear" w:pos="720"/>
          <w:tab w:val="right" w:pos="8928" w:leader="none"/>
        </w:tabs>
        <w:spacing w:before="100" w:after="360"/>
        <w:ind w:left="360" w:hanging="0"/>
        <w:rPr>
          <w:rFonts w:ascii="Arial" w:hAnsi="Arial" w:eastAsia="Arial" w:cs="Arial"/>
        </w:rPr>
      </w:pPr>
      <w:bookmarkStart w:id="3" w:name="_PAR__2_6ae26274_f4a4_42df_ad6b_ec473cce"/>
      <w:bookmarkStart w:id="4" w:name="_PAR__3_6b098b04_6f2a_4076_8681_189272b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b098b04_6f2a_4076_8681_189272bd"/>
      <w:bookmarkStart w:id="6" w:name="_PAR__4_30b48e5d_f51c_47af_b592_69099fc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0b48e5d_f51c_47af_b592_69099fc4"/>
      <w:bookmarkStart w:id="8" w:name="_PAR__5_a17e75cf_a6b8_4757_ab62_0fed724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17e75cf_a6b8_4757_ab62_0fed724e"/>
      <w:bookmarkStart w:id="10" w:name="_PAR__6_18405abf_42a6_450c_b0da_7993f02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405abf_42a6_450c_b0da_7993f027"/>
      <w:bookmarkStart w:id="12" w:name="_PAR__7_821e81e4_1796_4df9_994c_307fa9d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1e81e4_1796_4df9_994c_307fa9db"/>
      <w:bookmarkStart w:id="14" w:name="_PAR__8_ed10c924_e931_4a43_8e82_1c4367b6"/>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d10c924_e931_4a43_8e82_1c4367b6"/>
      <w:bookmarkStart w:id="16" w:name="_PAR__9_d97f07ab_430d_49ba_a045_e3ae3d1f"/>
      <w:bookmarkEnd w:id="15"/>
      <w:bookmarkEnd w:id="16"/>
      <w:r>
        <w:rPr>
          <w:rFonts w:eastAsia="Arial" w:cs="Arial" w:ascii="Arial" w:hAnsi="Arial"/>
          <w:szCs w:val="22"/>
        </w:rPr>
        <w:t>SENATE AMENDMENT “      ” to COMMITTEE AMENDMENT “A” to S.P. 323, L.D. 764, “An Act to Ensure That Effective Dates of First Regular Session Direct Initiatives of Legislation Will Occur After the November 2023 Election”</w:t>
      </w:r>
    </w:p>
    <w:p>
      <w:pPr>
        <w:pStyle w:val="Normal"/>
        <w:ind w:left="360" w:firstLine="360"/>
        <w:rPr>
          <w:rFonts w:ascii="Arial" w:hAnsi="Arial" w:eastAsia="Arial" w:cs="Arial"/>
        </w:rPr>
      </w:pPr>
      <w:bookmarkStart w:id="17" w:name="_AMEND_TITLE__3d6243c9_69ff_4925_8e92_b1"/>
      <w:bookmarkStart w:id="18" w:name="_PAR__9_d97f07ab_430d_49ba_a045_e3ae3d1f"/>
      <w:bookmarkStart w:id="19" w:name="_INSTRUCTION__88f5013a_2f55_42e6_bec3_14"/>
      <w:bookmarkStart w:id="20" w:name="_PAR__10_25c9bbbf_0bb7_495e_b856_fb7cc9f"/>
      <w:bookmarkEnd w:id="17"/>
      <w:bookmarkEnd w:id="18"/>
      <w:bookmarkEnd w:id="19"/>
      <w:bookmarkEnd w:id="20"/>
      <w:r>
        <w:rPr>
          <w:rFonts w:eastAsia="Arial" w:cs="Arial" w:ascii="Arial" w:hAnsi="Arial"/>
        </w:rPr>
        <w:t>Amend the amendment by striking out the first to 5th indented paragraphs after the substitute title (page 1, lines 15 to 27 in amendment) and inserting the following:</w:t>
      </w:r>
    </w:p>
    <w:p>
      <w:pPr>
        <w:pStyle w:val="Normal"/>
        <w:ind w:left="360" w:firstLine="360"/>
        <w:rPr>
          <w:rFonts w:ascii="Arial" w:hAnsi="Arial" w:eastAsia="Arial" w:cs="Arial"/>
        </w:rPr>
      </w:pPr>
      <w:bookmarkStart w:id="21" w:name="_PAR__10_25c9bbbf_0bb7_495e_b856_fb7cc9f"/>
      <w:bookmarkStart w:id="22" w:name="_PAR__11_66ed11cf_d261_4599_bb03_b43d6b0"/>
      <w:bookmarkEnd w:id="21"/>
      <w:bookmarkEnd w:id="22"/>
      <w:r>
        <w:rPr>
          <w:rFonts w:eastAsia="Arial" w:cs="Arial" w:ascii="Arial" w:hAnsi="Arial"/>
        </w:rPr>
        <w:t>'Amend the bill in the emergency preamble by striking out all of the 3rd, 4th and 5th paragraphs after the title (page 1, lines 7 to 14 in L.D.) and inserting the following:</w:t>
      </w:r>
    </w:p>
    <w:p>
      <w:pPr>
        <w:pStyle w:val="Normal"/>
        <w:ind w:left="360" w:firstLine="360"/>
        <w:rPr>
          <w:rFonts w:ascii="Arial" w:hAnsi="Arial" w:eastAsia="Arial" w:cs="Arial"/>
        </w:rPr>
      </w:pPr>
      <w:bookmarkStart w:id="23" w:name="_PAR__11_66ed11cf_d261_4599_bb03_b43d6b0"/>
      <w:bookmarkStart w:id="24" w:name="_PAR__12_e89dcf74_7af4_4fb7_ac8e_1edb4f5"/>
      <w:bookmarkEnd w:id="23"/>
      <w:bookmarkEnd w:id="24"/>
      <w:r>
        <w:rPr>
          <w:rFonts w:eastAsia="Arial" w:cs="Arial" w:ascii="Arial" w:hAnsi="Arial"/>
        </w:rPr>
        <w:t>'</w:t>
      </w:r>
      <w:r>
        <w:rPr>
          <w:rFonts w:eastAsia="Arial" w:cs="Arial" w:ascii="Arial" w:hAnsi="Arial"/>
          <w:b/>
          <w:sz w:val="24"/>
          <w:szCs w:val="24"/>
        </w:rPr>
        <w:t>Whereas,</w:t>
      </w:r>
      <w:r>
        <w:rPr>
          <w:rFonts w:eastAsia="Arial" w:cs="Arial" w:ascii="Arial" w:hAnsi="Arial"/>
        </w:rPr>
        <w:t xml:space="preserve"> 4 direct initiatives were introduced during the First Special Session of the 131st Legislature; and</w:t>
      </w:r>
    </w:p>
    <w:p>
      <w:pPr>
        <w:pStyle w:val="Normal"/>
        <w:ind w:left="360" w:firstLine="360"/>
        <w:rPr>
          <w:rFonts w:ascii="Arial" w:hAnsi="Arial" w:eastAsia="Arial" w:cs="Arial"/>
        </w:rPr>
      </w:pPr>
      <w:bookmarkStart w:id="25" w:name="_PAR__12_e89dcf74_7af4_4fb7_ac8e_1edb4f5"/>
      <w:bookmarkStart w:id="26" w:name="_PAR__13_58424e71_ebef_414f_a3c6_0d4e0d0"/>
      <w:bookmarkEnd w:id="25"/>
      <w:bookmarkEnd w:id="26"/>
      <w:r>
        <w:rPr>
          <w:rFonts w:eastAsia="Arial" w:cs="Arial" w:ascii="Arial" w:hAnsi="Arial"/>
          <w:b/>
          <w:sz w:val="24"/>
          <w:szCs w:val="24"/>
        </w:rPr>
        <w:t>Whereas,</w:t>
      </w:r>
      <w:r>
        <w:rPr>
          <w:rFonts w:eastAsia="Arial" w:cs="Arial" w:ascii="Arial" w:hAnsi="Arial"/>
        </w:rPr>
        <w:t xml:space="preserve"> 3 of those direct initiatives concern participation in the political process; and </w:t>
      </w:r>
    </w:p>
    <w:p>
      <w:pPr>
        <w:pStyle w:val="Normal"/>
        <w:ind w:left="360" w:firstLine="360"/>
        <w:rPr>
          <w:rFonts w:ascii="Arial" w:hAnsi="Arial" w:eastAsia="Arial" w:cs="Arial"/>
        </w:rPr>
      </w:pPr>
      <w:bookmarkStart w:id="27" w:name="_PAR__13_58424e71_ebef_414f_a3c6_0d4e0d0"/>
      <w:bookmarkStart w:id="28" w:name="_PAR__14_3a0d4353_a273_4bab_b0d1_cb05d64"/>
      <w:bookmarkEnd w:id="27"/>
      <w:bookmarkEnd w:id="28"/>
      <w:r>
        <w:rPr>
          <w:rFonts w:eastAsia="Arial" w:cs="Arial" w:ascii="Arial" w:hAnsi="Arial"/>
          <w:b/>
          <w:sz w:val="24"/>
          <w:szCs w:val="24"/>
        </w:rPr>
        <w:t>Whereas,</w:t>
      </w:r>
      <w:r>
        <w:rPr>
          <w:rFonts w:eastAsia="Arial" w:cs="Arial" w:ascii="Arial" w:hAnsi="Arial"/>
          <w:b/>
        </w:rPr>
        <w:t xml:space="preserve"> </w:t>
      </w:r>
      <w:r>
        <w:rPr>
          <w:rFonts w:eastAsia="Arial" w:cs="Arial" w:ascii="Arial" w:hAnsi="Arial"/>
        </w:rPr>
        <w:t xml:space="preserve">unless enacted by the Legislature without change, those direct initiatives will be presented to voters on the general election to be held on November 7, 2023; and </w:t>
      </w:r>
    </w:p>
    <w:p>
      <w:pPr>
        <w:pStyle w:val="Normal"/>
        <w:ind w:left="360" w:firstLine="360"/>
        <w:rPr>
          <w:rFonts w:ascii="Arial" w:hAnsi="Arial" w:eastAsia="Arial" w:cs="Arial"/>
        </w:rPr>
      </w:pPr>
      <w:bookmarkStart w:id="29" w:name="_PAR__14_3a0d4353_a273_4bab_b0d1_cb05d64"/>
      <w:bookmarkStart w:id="30" w:name="_PAR__15_bb7d31fe_b295_4781_817a_8e712c6"/>
      <w:bookmarkEnd w:id="29"/>
      <w:bookmarkEnd w:id="30"/>
      <w:r>
        <w:rPr>
          <w:rFonts w:eastAsia="Arial" w:cs="Arial" w:ascii="Arial" w:hAnsi="Arial"/>
          <w:b/>
          <w:sz w:val="24"/>
          <w:szCs w:val="24"/>
        </w:rPr>
        <w:t>Whereas,</w:t>
      </w:r>
      <w:r>
        <w:rPr>
          <w:rFonts w:eastAsia="Arial" w:cs="Arial" w:ascii="Arial" w:hAnsi="Arial"/>
          <w:b/>
        </w:rPr>
        <w:t xml:space="preserve"> </w:t>
      </w:r>
      <w:r>
        <w:rPr>
          <w:rFonts w:eastAsia="Arial" w:cs="Arial" w:ascii="Arial" w:hAnsi="Arial"/>
        </w:rPr>
        <w:t>participation in elections may entail "core political speech" protected by the First Amendment to the United States Constitution; and</w:t>
      </w:r>
    </w:p>
    <w:p>
      <w:pPr>
        <w:pStyle w:val="Normal"/>
        <w:ind w:left="360" w:firstLine="360"/>
        <w:rPr>
          <w:rFonts w:ascii="Arial" w:hAnsi="Arial" w:eastAsia="Arial" w:cs="Arial"/>
        </w:rPr>
      </w:pPr>
      <w:bookmarkStart w:id="31" w:name="_PAR__15_bb7d31fe_b295_4781_817a_8e712c6"/>
      <w:bookmarkStart w:id="32" w:name="_PAR__16_17e9b726_5540_420f_a9b1_a064294"/>
      <w:bookmarkEnd w:id="31"/>
      <w:bookmarkEnd w:id="32"/>
      <w:r>
        <w:rPr>
          <w:rFonts w:eastAsia="Arial" w:cs="Arial" w:ascii="Arial" w:hAnsi="Arial"/>
          <w:b/>
          <w:sz w:val="24"/>
          <w:szCs w:val="24"/>
        </w:rPr>
        <w:t>Whereas,</w:t>
      </w:r>
      <w:r>
        <w:rPr>
          <w:rFonts w:eastAsia="Arial" w:cs="Arial" w:ascii="Arial" w:hAnsi="Arial"/>
        </w:rPr>
        <w:t xml:space="preserve"> the Legislature desires to consider enacting one or more of the direct initiatives without change during the First Special Session of the 131st Legislature without affecting participation in the November general election; and</w:t>
      </w:r>
    </w:p>
    <w:p>
      <w:pPr>
        <w:pStyle w:val="Normal"/>
        <w:ind w:left="360" w:firstLine="360"/>
        <w:rPr>
          <w:rFonts w:ascii="Arial" w:hAnsi="Arial" w:eastAsia="Arial" w:cs="Arial"/>
        </w:rPr>
      </w:pPr>
      <w:bookmarkStart w:id="33" w:name="_INSTRUCTION__88f5013a_2f55_42e6_bec3_14"/>
      <w:bookmarkStart w:id="34" w:name="_PAR__16_17e9b726_5540_420f_a9b1_a064294"/>
      <w:bookmarkStart w:id="35" w:name="_PAR__17_59c612c8_ede6_44eb_bea5_7bab9ea"/>
      <w:bookmarkStart w:id="36" w:name="_INSTRUCTION__eac9663b_8915_4c02_9ad3_2e"/>
      <w:bookmarkEnd w:id="33"/>
      <w:bookmarkEnd w:id="34"/>
      <w:bookmarkEnd w:id="35"/>
      <w:bookmarkEnd w:id="36"/>
      <w:r>
        <w:rPr>
          <w:rFonts w:eastAsia="Arial" w:cs="Arial" w:ascii="Arial" w:hAnsi="Arial"/>
          <w:b/>
          <w:sz w:val="24"/>
          <w:szCs w:val="24"/>
        </w:rPr>
        <w:t>Whereas,</w:t>
      </w:r>
      <w:r>
        <w:rPr>
          <w:rFonts w:eastAsia="Arial" w:cs="Arial" w:ascii="Arial" w:hAnsi="Arial"/>
        </w:rPr>
        <w:t xml:space="preserve"> the effective date of any direct initiative enacted during the First Special Session of the 131st Legislature, which is 90 days after adjournment, may occur during the November election cycle, which may result in a change to the election rules in the middle of an election and thereby affect participation in the November general election; and</w:t>
      </w:r>
    </w:p>
    <w:p>
      <w:pPr>
        <w:pStyle w:val="Normal"/>
        <w:ind w:left="360" w:firstLine="360"/>
        <w:rPr>
          <w:rFonts w:ascii="Arial" w:hAnsi="Arial" w:eastAsia="Arial" w:cs="Arial"/>
        </w:rPr>
      </w:pPr>
      <w:bookmarkStart w:id="37" w:name="_PAR__17_59c612c8_ede6_44eb_bea5_7bab9ea"/>
      <w:bookmarkStart w:id="38" w:name="_INSTRUCTION__eac9663b_8915_4c02_9ad3_2e"/>
      <w:bookmarkStart w:id="39" w:name="_INSTRUCTION__0427987b_f81a_4ad1_9928_96"/>
      <w:bookmarkStart w:id="40" w:name="_PAR__18_b3771fa7_9ef1_434b_b1ac_5afac59"/>
      <w:bookmarkEnd w:id="37"/>
      <w:bookmarkEnd w:id="38"/>
      <w:bookmarkEnd w:id="39"/>
      <w:bookmarkEnd w:id="40"/>
      <w:r>
        <w:rPr>
          <w:rFonts w:eastAsia="Arial" w:cs="Arial" w:ascii="Arial" w:hAnsi="Arial"/>
          <w:b/>
          <w:sz w:val="24"/>
          <w:szCs w:val="24"/>
        </w:rPr>
        <w:t>Whereas,</w:t>
      </w:r>
      <w:r>
        <w:rPr>
          <w:rFonts w:eastAsia="Arial" w:cs="Arial" w:ascii="Arial" w:hAnsi="Arial"/>
        </w:rPr>
        <w:t xml:space="preserve"> this Act seeks to delay the effective date of any direct initiative enacted during the First Special Session until after the November 2023 election in order to not affect participation in this election, but not to otherwise change the direct initiatives as proposed to the Legislature by the electors; and'</w:t>
      </w:r>
    </w:p>
    <w:p>
      <w:pPr>
        <w:pStyle w:val="Normal"/>
        <w:ind w:left="360" w:firstLine="360"/>
        <w:rPr>
          <w:rFonts w:ascii="Arial" w:hAnsi="Arial" w:eastAsia="Arial" w:cs="Arial"/>
        </w:rPr>
      </w:pPr>
      <w:bookmarkStart w:id="41" w:name="_PAR__18_b3771fa7_9ef1_434b_b1ac_5afac59"/>
      <w:bookmarkStart w:id="42" w:name="_PAR__19_7340e848_c5ad_4f22_a694_ffc7b11"/>
      <w:bookmarkEnd w:id="41"/>
      <w:bookmarkEnd w:id="4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43" w:name="_PAGE__1_023830c9_6ae0_4725_833f_412efb8"/>
      <w:bookmarkStart w:id="44" w:name="_PAR__19_7340e848_c5ad_4f22_a694_ffc7b11"/>
      <w:bookmarkStart w:id="45" w:name="_PAGE__2_57aa0533_6710_49e1_b983_494b83a"/>
      <w:bookmarkStart w:id="46" w:name="_PAR__2_7ce143b5_0fb5_408f_bc7c_0b62f88d"/>
      <w:bookmarkEnd w:id="43"/>
      <w:bookmarkEnd w:id="44"/>
      <w:bookmarkEnd w:id="46"/>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Effective date.</w:t>
      </w:r>
      <w:r>
        <w:rPr>
          <w:rFonts w:eastAsia="Arial" w:cs="Arial" w:ascii="Arial" w:hAnsi="Arial"/>
        </w:rPr>
        <w:t xml:space="preserve">  Notwithstanding any provision of law to the contrary, bills enacted during the First Special Session of the 131st Legislature that are direct initiatives of legislation pursuant to the Constitution of Maine, Article IV, Part Third, Section 18 and are identified as L.D. 1610, "An Act to Prohibit Campaign Spending by Foreign Governments and Promote an Anticorruption Amendment to the United States Constitution," L.D. 1611, "An Act to Create the Pine Tree Power Company, a Nonprofit, Customer-owned Utility," and L.D. 1772, "An Act to Require Voter Approval of Certain Borrowing by Government-controlled Entities and Utilities and to Provide Voters More Information Regarding That Borrowing," have an effective date of January 1, 2024, unless the direct initiative provides for an effective date later than January 1, 2024, in which case the effective date in that direct initiative applies.' '</w:t>
      </w:r>
    </w:p>
    <w:p>
      <w:pPr>
        <w:pStyle w:val="Normal"/>
        <w:ind w:left="360" w:firstLine="360"/>
        <w:rPr>
          <w:rFonts w:ascii="Arial" w:hAnsi="Arial" w:eastAsia="Arial" w:cs="Arial"/>
        </w:rPr>
      </w:pPr>
      <w:bookmarkStart w:id="47" w:name="_INSTRUCTION__0427987b_f81a_4ad1_9928_96"/>
      <w:bookmarkStart w:id="48" w:name="_PAR__2_7ce143b5_0fb5_408f_bc7c_0b62f88d"/>
      <w:bookmarkStart w:id="49" w:name="_PAR__3_1ab4434b_e0eb_4651_84cf_ad2367b9"/>
      <w:bookmarkStart w:id="50" w:name="_INSTRUCTION__15fad6c3_e61a_441b_9b7b_37"/>
      <w:bookmarkEnd w:id="47"/>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3_1ab4434b_e0eb_4651_84cf_ad2367b9"/>
      <w:bookmarkStart w:id="52" w:name="_INSTRUCTION__15fad6c3_e61a_441b_9b7b_37"/>
      <w:bookmarkStart w:id="53" w:name="_SUMMARY__ae60be69_e102_4174_a235_9bb314"/>
      <w:bookmarkStart w:id="54" w:name="_PAR__4_02ff4139_c463_40a9_9735_00e9dd03"/>
      <w:bookmarkEnd w:id="51"/>
      <w:bookmarkEnd w:id="52"/>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4_02ff4139_c463_40a9_9735_00e9dd03"/>
      <w:bookmarkStart w:id="56" w:name="_PAR__5_10910593_9f50_4977_889e_b1b10ade"/>
      <w:bookmarkEnd w:id="55"/>
      <w:bookmarkEnd w:id="56"/>
      <w:r>
        <w:rPr>
          <w:rFonts w:eastAsia="Arial" w:cs="Arial" w:ascii="Arial" w:hAnsi="Arial"/>
        </w:rPr>
        <w:t>This amendment amends the committee amendment to clarify the nature of the emergency in the bill and to provide details of the direct initiatives to which this legislation applies. It retains the substance of the committee amendment by specifying the legislation's application to direct initiatives enacted during the First Special Session of the 131st Legislature.</w:t>
      </w:r>
    </w:p>
    <w:p>
      <w:pPr>
        <w:pStyle w:val="Normal"/>
        <w:keepNext w:val="true"/>
        <w:spacing w:lineRule="auto" w:line="259" w:before="400" w:after="120"/>
        <w:ind w:left="360" w:hanging="0"/>
        <w:rPr>
          <w:rFonts w:ascii="Arial" w:hAnsi="Arial" w:eastAsia="Arial" w:cs="Arial"/>
          <w:b/>
          <w:b/>
        </w:rPr>
      </w:pPr>
      <w:bookmarkStart w:id="57" w:name="_SUMMARY__ae60be69_e102_4174_a235_9bb314"/>
      <w:bookmarkStart w:id="58" w:name="_PAR__5_10910593_9f50_4977_889e_b1b10ade"/>
      <w:bookmarkStart w:id="59" w:name="_SPONSOR_BLOCK__917f9854_73c0_4841_b1be_"/>
      <w:bookmarkStart w:id="60" w:name="_PAR__6_177c1cec_c48d_4813_abcd_19683f5f"/>
      <w:bookmarkEnd w:id="57"/>
      <w:bookmarkEnd w:id="58"/>
      <w:bookmarkEnd w:id="6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1" w:name="_PAR__6_177c1cec_c48d_4813_abcd_19683f5f"/>
      <w:bookmarkStart w:id="62" w:name="_PAR__7_e557f060_03b3_44ce_ad1c_3ff7ee69"/>
      <w:bookmarkEnd w:id="61"/>
      <w:bookmarkEnd w:id="62"/>
      <w:r>
        <w:rPr>
          <w:rFonts w:eastAsia="Arial" w:cs="Arial" w:ascii="Arial" w:hAnsi="Arial"/>
          <w:b/>
        </w:rPr>
        <w:t>(Senator STEWART, T.)</w:t>
      </w:r>
    </w:p>
    <w:p>
      <w:pPr>
        <w:pStyle w:val="Normal"/>
        <w:spacing w:lineRule="auto" w:line="259" w:before="100" w:after="120"/>
        <w:ind w:left="1080" w:hanging="0"/>
        <w:rPr>
          <w:rFonts w:ascii="Arial" w:hAnsi="Arial" w:eastAsia="Arial" w:cs="Arial"/>
          <w:b/>
          <w:b/>
        </w:rPr>
      </w:pPr>
      <w:bookmarkStart w:id="63" w:name="_PAGE__2_57aa0533_6710_49e1_b983_494b83a"/>
      <w:bookmarkStart w:id="64" w:name="_SPONSOR_BLOCK__917f9854_73c0_4841_b1be_"/>
      <w:bookmarkStart w:id="65" w:name="_PAR__7_e557f060_03b3_44ce_ad1c_3ff7ee69"/>
      <w:bookmarkStart w:id="66" w:name="_PAR__8_22139774_fcc7_4912_9606_6bc88d19"/>
      <w:bookmarkEnd w:id="65"/>
      <w:r>
        <w:rPr>
          <w:rFonts w:eastAsia="Arial" w:cs="Arial" w:ascii="Arial" w:hAnsi="Arial"/>
          <w:b/>
        </w:rPr>
        <w:t>COUNTY: Aroostook</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Effective Dates of First Special Session Direct Initiatives of Legislation Will Occur After the November 2023 Election</w:t>
    </w:r>
  </w:p>
  <w:p>
    <w:pPr>
      <w:pStyle w:val="Normal"/>
      <w:suppressLineNumbers/>
      <w:spacing w:before="0" w:after="0"/>
      <w:jc w:val="center"/>
      <w:rPr>
        <w:rFonts w:ascii="Arial" w:hAnsi="Arial" w:eastAsia="Arial" w:cs="Arial"/>
      </w:rPr>
    </w:pPr>
    <w:r>
      <w:rPr>
        <w:rFonts w:eastAsia="Arial" w:cs="Arial" w:ascii="Arial" w:hAnsi="Arial"/>
        <w:sz w:val="22"/>
      </w:rPr>
      <w:t>L.D. 7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