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store the MaineCare Nursing Facility COVID-19 Temporary Rate Increa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15786d5_5211_4115_ba05_201c364"/>
      <w:bookmarkStart w:id="1" w:name="_AMEND_TITLE__5c7413d9_0d7e_4cd6_90b1_ba"/>
      <w:bookmarkStart w:id="2" w:name="_PAR__2_0684b902_115f_4696_b0ea_7a774623"/>
      <w:bookmarkEnd w:id="0"/>
      <w:bookmarkEnd w:id="1"/>
      <w:bookmarkEnd w:id="2"/>
      <w:r>
        <w:rPr>
          <w:rFonts w:eastAsia="Arial" w:cs="Arial" w:ascii="Arial" w:hAnsi="Arial"/>
          <w:caps/>
        </w:rPr>
        <w:t>L.D. 9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684b902_115f_4696_b0ea_7a774623"/>
      <w:bookmarkStart w:id="4" w:name="_PAR__3_fc500836_64d5_42fa_bb94_1ffbd4f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c500836_64d5_42fa_bb94_1ffbd4ff"/>
      <w:bookmarkStart w:id="6" w:name="_PAR__4_17ac667d_103b_40cc_8031_93ef62d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7ac667d_103b_40cc_8031_93ef62d7"/>
      <w:bookmarkStart w:id="8" w:name="_PAR__5_9f15ae45_7c90_4e83_bfa8_c62ae67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f15ae45_7c90_4e83_bfa8_c62ae67c"/>
      <w:bookmarkStart w:id="10" w:name="_PAR__6_89700f68_053f_4a20_9a96_2f4f4ca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9700f68_053f_4a20_9a96_2f4f4ca0"/>
      <w:bookmarkStart w:id="12" w:name="_PAR__7_62f965a7_248e_4d77_9638_656278d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2f965a7_248e_4d77_9638_656278d0"/>
      <w:bookmarkStart w:id="14" w:name="_PAR__8_aa8a97df_e93d_41a9_ade3_0fa8e35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a8a97df_e93d_41a9_ade3_0fa8e35e"/>
      <w:bookmarkStart w:id="16" w:name="_PAR__9_85946763_46d1_44c5_a1a4_33815c41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301, L.D. 949, “Resolve, To Restore the MaineCare Nursing Facility COVID-19 Temporary Rate Increa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c7413d9_0d7e_4cd6_90b1_ba"/>
      <w:bookmarkStart w:id="18" w:name="_PAR__9_85946763_46d1_44c5_a1a4_33815c41"/>
      <w:bookmarkStart w:id="19" w:name="_PAR__10_b2b818a6_b245_4039_b007_7107193"/>
      <w:bookmarkStart w:id="20" w:name="_INSTRUCTION__4fd42bfe_f761_4afd_84ce_d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the 4th line (page 2, line 4 in amendment) by inserting after the following: "facilities" the following: ', private nonmedical institution Appendix C facilities and adult family care hom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2b818a6_b245_4039_b007_7107193"/>
      <w:bookmarkStart w:id="22" w:name="_INSTRUCTION__4fd42bfe_f761_4afd_84ce_d8"/>
      <w:bookmarkStart w:id="23" w:name="_PAR__11_952bc2a8_cd78_4f02_bffb_d3655f2"/>
      <w:bookmarkStart w:id="24" w:name="_INSTRUCTION__0233b5e1_d934_4349_9d01_57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1 in the 7th line (page 2, line 7 in amendment) by inserting after the following: "Facilities," the following: 'Chapter III, Section 97, Appendix C, Principles of Reimbursement for Medical and Remedial Service Facilities, and Chapter III, Section 2, Adult Family Care Services,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952bc2a8_cd78_4f02_bffb_d3655f2"/>
      <w:bookmarkStart w:id="26" w:name="_INSTRUCTION__0233b5e1_d934_4349_9d01_57"/>
      <w:bookmarkStart w:id="27" w:name="_INSTRUCTION__ad4513dd_6116_48e2_8aa1_8a"/>
      <w:bookmarkStart w:id="28" w:name="_PAR__12_92205ceb_1bdb_4a56_9672_b7dfe2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striking out all of section 6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92205ceb_1bdb_4a56_9672_b7dfe28"/>
      <w:bookmarkStart w:id="30" w:name="_PAR__13_b452d1cf_325f_4185_9a52_4c971b6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3_b452d1cf_325f_4185_9a52_4c971b6"/>
      <w:bookmarkStart w:id="32" w:name="_PAR__14_b15ced3d_c2e6_4252_b398_26210de"/>
      <w:bookmarkEnd w:id="31"/>
      <w:bookmarkEnd w:id="32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4_b15ced3d_c2e6_4252_b398_26210de"/>
      <w:bookmarkStart w:id="34" w:name="_PAR__15_19b6ae91_48a1_440e_abc8_1496b46"/>
      <w:bookmarkEnd w:id="33"/>
      <w:bookmarkEnd w:id="34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5_19b6ae91_48a1_440e_abc8_1496b46"/>
      <w:bookmarkStart w:id="36" w:name="_PAR__16_2f7edac3_7624_4be5_8a4b_f99301a"/>
      <w:bookmarkEnd w:id="35"/>
      <w:bookmarkEnd w:id="36"/>
      <w:r>
        <w:rPr>
          <w:rFonts w:eastAsia="Arial" w:cs="Arial" w:ascii="Arial" w:hAnsi="Arial"/>
        </w:rPr>
        <w:t>Initiative: Provides one-time allocation of available federal funding from the federal Coronavirus Aid, Relief, and Economic Security Act, or CARES Act, for facility grants to private nonmedical institution Appendix C facilities for COVID-19 related expen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6_2f7edac3_7624_4be5_8a4b_f99301a"/>
            <w:bookmarkStart w:id="38" w:name="_PAR__17_fb3de862_90d7_47a5_a6ed_12719e5"/>
            <w:bookmarkStart w:id="39" w:name="_LINE__26_6b39afd8_ee4e_4138_b76e_26f1cc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3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6_2f67530c_97df_4d6b_8872_d34e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6_2964c12f_8826_47a2_b5bb_653a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7_6af3eef2_f6ac_41f0_858f_c5fd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7_4273ac66_b623_4da0_866c_208e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50,000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7_f0dce4e9_b1b7_4753_8098_36df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8_27025330_8a99_4d8d_9396_fc72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8_e9b7562f_efa8_49be_bdd8_4317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8_6373156f_214a_4570_b44c_3ab6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9_17e067ff_e497_4bf1_8ba1_b521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9_198297c7_36a1_4a3a_b94a_5119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50,000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9_1f2411d5_5ddb_4076_b763_014b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7_fb3de862_90d7_47a5_a6ed_12719e5"/>
      <w:bookmarkEnd w:id="5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PAR__19_6ef6cc2f_9cec_43bd_8950_e193904"/>
            <w:bookmarkStart w:id="53" w:name="_LINE__31_fa7ea888_1d85_4604_bf79_7a4922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1_9979fd1a_9c57_4956_ab45_47ae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1_e5dd5d66_8f97_40c4_adcb_ecc80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32_f6a34bca_e06f_4e2c_beb5_044a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2_3ad6e847_2ed3_4c50_ba60_1f68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2_68a48b49_1d01_42e4_9378_f40b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33_cd89a97b_ccf4_4f1d_a163_f805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3_568ebe87_82a4_49a7_8f73_5da4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3_25e00634_5dfe_4789_8ac9_1aef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4_7ae7bb36_1da7_4460_a68b_56b2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4_c893343a_81ca_4d49_9554_c4e7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4_4a07e15d_75f2_4f82_b53f_8049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5" w:name="_PAR__19_6ef6cc2f_9cec_43bd_8950_e193904"/>
      <w:bookmarkEnd w:id="65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GE__1_715786d5_5211_4115_ba05_201c364"/>
      <w:bookmarkStart w:id="67" w:name="_PAGE__2_e0e358a9_1a62_4b94_a32b_2d1fe8d"/>
      <w:bookmarkStart w:id="68" w:name="_PAR__2_0df220aa_5919_411d_9f9e_45e4c0e4"/>
      <w:bookmarkEnd w:id="66"/>
      <w:bookmarkEnd w:id="67"/>
      <w:bookmarkEnd w:id="68"/>
      <w:r>
        <w:rPr>
          <w:rFonts w:eastAsia="Arial" w:cs="Arial" w:ascii="Arial" w:hAnsi="Arial"/>
        </w:rPr>
        <w:t>Initiative: Provides one-time funding for emergency rate relief for private nonmedical institution Appendix C facilities and adult family care homes to provide funding to account for increased costs related to COVID-19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PAR__2_0df220aa_5919_411d_9f9e_45e4c0e4"/>
            <w:bookmarkStart w:id="70" w:name="_PAR__3_3ee6b25f_0856_4a65_87ef_909313e5"/>
            <w:bookmarkStart w:id="71" w:name="_LINE__4_43851840_c9e5_43c1_b2d8_2970f85"/>
            <w:bookmarkEnd w:id="69"/>
            <w:bookmarkEnd w:id="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4_369848ca_889d_4580_b6b0_6cf8b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4_41cd1593_becc_4548_b9fe_a2325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" w:name="_LINE__5_f4f41d54_9914_488d_8c22_36232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5_db8ac426_2bda_48b4_90b6_75a63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5_e1dfe33c_a8e5_4651_9a8d_7833b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6_0c508deb_2880_42a2_9b7b_e1bea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6_410530e1_4442_4ea6_b83c_8429d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6_d83ac6fe_530a_414d_a14f_948aa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7_e3e60230_9456_48f3_b30c_41b06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7_ad6610f6_200f_4612_9e2a_69c95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7_d43eadc0_9fe1_48fb_873d_0795c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3_3ee6b25f_0856_4a65_87ef_909313e5"/>
      <w:bookmarkEnd w:id="8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PAR__5_3c261060_337c_47c5_8ff8_1d721a4c"/>
            <w:bookmarkStart w:id="85" w:name="_LINE__9_92348905_89c3_41ee_aafa_5921433"/>
            <w:bookmarkEnd w:id="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9_1dc87e9f_d20f_461a_a59a_9ed30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9_e17dc544_2f7c_4ff5_a15b_14e13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10_007a312b_3d56_4f3b_bd12_db71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0_f5b0861e_7442_405a_b32a_1e3a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544,145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0_457b089d_92b0_444f_9361_9363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11_e1bb61c6_1506_4b17_a24e_f018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11_8b538dd0_5467_42c5_8192_fe01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11_8575321e_5fb0_4fde_8a6a_3b5c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12_c95e1523_eb07_4d4a_b122_01c6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9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12_4c2689ac_c15d_4f7d_a3dc_d8fb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544,145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12_f08eea87_1eae_4494_8269_6da8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PAR__5_3c261060_337c_47c5_8ff8_1d721a4c"/>
      <w:bookmarkEnd w:id="9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PAR__7_28a83768_f772_4993_acf7_f23f58a2"/>
            <w:bookmarkStart w:id="99" w:name="_LINE__14_0b6a6263_7923_4254_a657_6bea38"/>
            <w:bookmarkEnd w:id="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4_5c363d63_5de5_4519_831f_5ac6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4_60222726_1d53_409f_b63b_8709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2" w:name="_LINE__15_fa313100_ab2c_477e_9258_6581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5_cbd48c4b_bc95_4cb0_bbd6_cc73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2,818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5_6ebc3a02_48c0_496d_be3f_7daa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16_f0491fa4_7f60_494a_812e_9839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6_933784ab_eefc_42c0_bed4_d986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6_ad5700e8_ea48_42c7_b6c8_e1a5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7_6405f9e8_775d_4f15_b4ff_09cf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7_fb77041b_a8de_43a8_a9bc_95b4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2,818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7_21d4e8a2_1e8f_4128_8942_9eda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1" w:name="_PAR__7_28a83768_f772_4993_acf7_f23f58a2"/>
      <w:bookmarkEnd w:id="111"/>
      <w:r>
        <w:rPr>
          <w:rFonts w:eastAsia="Arial" w:cs="Arial" w:ascii="Arial" w:hAnsi="Arial"/>
          <w:b/>
        </w:rPr>
        <w:t>Nursing Facilities 01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2" w:name="_PAR__9_1043e04b_88ad_405a_ad5d_650abfc5"/>
      <w:bookmarkEnd w:id="112"/>
      <w:r>
        <w:rPr>
          <w:rFonts w:eastAsia="Arial" w:cs="Arial" w:ascii="Arial" w:hAnsi="Arial"/>
        </w:rPr>
        <w:t>Initiative: Provides one-time funding for emergency rate relief for nursing facilities to provide funding to account for increased costs related to COVID-19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PAR__9_1043e04b_88ad_405a_ad5d_650abfc5"/>
            <w:bookmarkStart w:id="114" w:name="_PAR__10_aad7e8ea_5243_4afa_b30d_260bfc7"/>
            <w:bookmarkStart w:id="115" w:name="_LINE__21_3eefa5e1_096d_4f7c_a2e7_c855da"/>
            <w:bookmarkEnd w:id="113"/>
            <w:bookmarkEnd w:id="1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21_ff8940df_92c5_4458_b210_33a5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21_6d968afb_5572_46fe_9a1a_73e8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8" w:name="_LINE__22_542aa57b_5380_4fee_a696_888a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22_3124f0b6_8202_47aa_88aa_7721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000,000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22_2e6d75f9_eea3_48b7_a126_43cd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23_5dcc4b78_9e8b_493d_a270_da71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3_a2b7ca3a_4fb4_4fcd_9f4e_c4e1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3_b35c9f79_a4aa_4ccf_9c10_cca4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24_ac859f44_17c1_42a8_9474_bd82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24_006e69f2_5985_4efe_b75f_c1c5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000,000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4_5d1393ee_1ea4_4016_97cc_10fb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7" w:name="_PAR__10_aad7e8ea_5243_4afa_b30d_260bfc7"/>
      <w:bookmarkEnd w:id="12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PAR__12_8210fbd8_eeea_4d87_ba9c_64fbfcc"/>
            <w:bookmarkStart w:id="129" w:name="_LINE__26_ec13ebc5_fc33_4022_b997_7074f1"/>
            <w:bookmarkEnd w:id="1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2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6_5aa505ad_e19b_4ea4_b4ff_cd19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6_6d694918_51d4_48d6_8b04_f64a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2" w:name="_LINE__27_246a4c6a_ebd8_4773_9756_57a5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7_4d80506e_9f3a_4d48_8be4_174b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936,339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7_d61158b4_6195_490e_95f4_c51f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28_19479990_ea55_4567_b8ff_ac38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28_acae5d41_8854_4054_867e_a6af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8_9392e61f_5028_43db_959b_a8f3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29_edb58d90_9de2_4738_986f_a5f4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9_a9642881_05de_4aaa_93fc_0818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936,339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9_34879019_5342_4c44_8e66_2486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1" w:name="_PAR__12_8210fbd8_eeea_4d87_ba9c_64fbfcc"/>
      <w:bookmarkEnd w:id="14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PAR__14_f7807a62_2d21_4135_9c89_2b665b5"/>
            <w:bookmarkStart w:id="143" w:name="_LINE__31_65c039b2_28df_433b_b37d_3e6dd7"/>
            <w:bookmarkEnd w:id="1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31_b11cf943_e637_4a57_8ad4_0005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31_a67a0046_d18f_47bf_9ae0_a954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6" w:name="_LINE__32_8a155783_9fd5_4ea0_9e1a_3d46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32_0d829624_3fb2_4641_9be3_d7af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6,575</w:t>
            </w:r>
            <w:bookmarkEnd w:id="1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32_5f25b1d0_87f0_4767_9142_10a0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33_eb51d85a_0845_45f9_b320_a3a2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33_0c642143_264d_4ca9_923c_a661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33_8fb32ae0_2f06_466c_acdb_eded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34_9fc0014d_3d04_4cfc_aa49_e6d3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34_f1695ea8_2f41_4125_a7c5_3f8f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6,575</w:t>
            </w:r>
            <w:bookmarkEnd w:id="1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34_5129ee73_d782_4127_9808_c2f7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5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5" w:name="_PAR__14_f7807a62_2d21_4135_9c89_2b665b5"/>
      <w:bookmarkEnd w:id="155"/>
      <w:r>
        <w:rPr>
          <w:rFonts w:eastAsia="Arial" w:cs="Arial" w:ascii="Arial" w:hAnsi="Arial"/>
          <w:b/>
        </w:rPr>
        <w:t>Nursing Facilities 01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6" w:name="_PAR__16_5e0de2b4_6b41_4b35_ad16_c2b6504"/>
      <w:bookmarkEnd w:id="156"/>
      <w:r>
        <w:rPr>
          <w:rFonts w:eastAsia="Arial" w:cs="Arial" w:ascii="Arial" w:hAnsi="Arial"/>
        </w:rPr>
        <w:t>Initiative: Provides one-time allocation of available federal funding from the federal Coronavirus Aid, Relief, and Economic Security Act, or CARES Act, for facility grants to nursing facilities for COVID-19 related expen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PAR__16_5e0de2b4_6b41_4b35_ad16_c2b6504"/>
            <w:bookmarkStart w:id="158" w:name="_PAR__17_b295ddb4_b512_436a_8ce5_c75b5d4"/>
            <w:bookmarkStart w:id="159" w:name="_LINE__39_9110e290_3432_44e4_9afb_97a0bd"/>
            <w:bookmarkEnd w:id="157"/>
            <w:bookmarkEnd w:id="1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5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39_301da64e_209e_4af1_9cca_5f03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39_e207e70d_d230_46f4_817e_be0f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6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2" w:name="_LINE__40_2ccb16d3_405e_405b_877a_db99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6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40_b8fcd1ac_da2d_4006_acfb_4248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750,000</w:t>
            </w:r>
            <w:bookmarkEnd w:id="1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40_e6308787_c04a_41f1_b667_688c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6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41_c5530e70_0784_4c3b_907f_0575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41_6af8639d_615e_4482_b42b_3b21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41_e19590cd_75a4_43cb_88af_b720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42_7a190f0d_e381_4d4e_a51e_73f1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6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42_bcb4cd6c_884a_4542_98fb_01f9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750,000</w:t>
            </w:r>
            <w:bookmarkEnd w:id="1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42_8fbdc261_c849_4797_b381_2c68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1" w:name="_PAGE__2_e0e358a9_1a62_4b94_a32b_2d1fe8d"/>
      <w:bookmarkStart w:id="172" w:name="_PAR__17_b295ddb4_b512_436a_8ce5_c75b5d4"/>
      <w:bookmarkEnd w:id="171"/>
      <w:bookmarkEnd w:id="17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PAR__3_be97b769_7a39_490a_973d_dff7730a"/>
            <w:bookmarkStart w:id="174" w:name="_LINE__2_50720373_6bdd_41c3_9acd_54731ba"/>
            <w:bookmarkEnd w:id="1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2_55ffc01e_b9d2_4c07_853b_e318a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2_4e545b35_db2d_4909_a4ad_28e03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7" w:name="_LINE__3_dd96a97d_8193_490a_91dd_c059a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3_b716ac13_9159_46d8_8e0f_d4358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5,000</w:t>
            </w:r>
            <w:bookmarkEnd w:id="1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3_13e712e6_76e3_412a_bf7b_60412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4_e38b2aeb_60ef_4206_b3f1_954f1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4_87c7d1d5_9077_4df9_9bac_32a5e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4_d4d0f4c1_4b58_4e9f_a4cf_ef92c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5_ab0ba747_1bd5_4dc4_a76f_8ea39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" w:name="_LINE__5_4170786e_3bc7_4eb6_8de9_69327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5,000</w:t>
            </w:r>
            <w:bookmarkEnd w:id="1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5_231b3787_d7a9_42e4_967b_cb6f9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8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86" w:name="_PAR__3_be97b769_7a39_490a_973d_dff7730a"/>
      <w:bookmarkEnd w:id="18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PAR__5_73c485f3_03f2_44a5_b518_ef7374d0"/>
            <w:bookmarkStart w:id="188" w:name="_LINE__7_e7f6ce42_89bd_4ef6_aa95_f04f6dc"/>
            <w:bookmarkEnd w:id="1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89" w:name="_LINE__8_cca7e56a_c06d_48f5_b305_b83b7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7_380e8352_c92a_46b3_9385_a7042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7_7f99d614_74b6_4b0a_bb0f_eb8e4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9_bb3e7c06_f9e1_41d0_8cb1_750d0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9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9_6433c800_fe1d_433e_b588_63cec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9_edc1a670_c26f_4df0_ac5f_3b5a3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9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10_605ca305_db26_4597_8327_a9cf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10_2e2268bd_4cc8_473f_9c49_6598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10_16734886_35dc_48e5_a452_07a2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8" w:name="_LINE__11_af3496c9_bcc9_462f_b07f_9922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9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11_799df0e4_a558_49d1_b34f_8d30d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,000,000</w:t>
            </w:r>
            <w:bookmarkEnd w:id="1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11_47695b86_2a0b_4a2e_a96e_2b52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0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1" w:name="_LINE__12_4a27ad56_15f1_4c88_aa30_0778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20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12_8aebb955_bb90_48c1_ba5a_e069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,980,484</w:t>
            </w:r>
            <w:bookmarkEnd w:id="2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12_4ce415e0_0874_4bf8_9a64_856b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0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4" w:name="_LINE__13_f2d7f393_8c4b_4056_a07a_c0f4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0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5" w:name="_LINE__13_550ac4ae_7a0e_4fae_bddd_0235c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759,393</w:t>
            </w:r>
            <w:bookmarkEnd w:id="2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" w:name="_LINE__13_30518294_6f78_45d7_b577_9df0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0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7" w:name="_LINE__14_7f9b191f_74fc_4155_8f31_3b51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" w:name="_LINE__14_b86ec0be_98a3_4f57_b070_12a4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" w:name="_LINE__14_29f87070_6bc5_4618_ab6e_54d2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" w:name="_LINE__15_62c39ee5_7832_4b99_b7e0_7f9dc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1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" w:name="_LINE__15_f64692d0_50b1_4b39_bc94_c0a5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6,739,877</w:t>
            </w:r>
            <w:bookmarkEnd w:id="2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15_918d4a0c_8196_46b4_9d90_1ef5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1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13" w:name="_PAR__5_73c485f3_03f2_44a5_b518_ef7374d0"/>
      <w:bookmarkEnd w:id="21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INSTRUCTION__ad4513dd_6116_48e2_8aa1_8a"/>
      <w:bookmarkStart w:id="215" w:name="_PAR__7_f194a254_0e4e_44da_9698_c2ee909b"/>
      <w:bookmarkStart w:id="216" w:name="_INSTRUCTION__12e860a2_351b_478e_93b6_d9"/>
      <w:bookmarkEnd w:id="214"/>
      <w:bookmarkEnd w:id="215"/>
      <w:bookmarkEnd w:id="21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7" w:name="_PAR__7_f194a254_0e4e_44da_9698_c2ee909b"/>
      <w:bookmarkStart w:id="218" w:name="_INSTRUCTION__12e860a2_351b_478e_93b6_d9"/>
      <w:bookmarkStart w:id="219" w:name="_SUMMARY__c7017ba0_9e5c_4933_809f_3402e2"/>
      <w:bookmarkStart w:id="220" w:name="_PAR__8_e23fb146_b25c_4640_a48a_4eb0b248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21" w:name="_PAR__8_e23fb146_b25c_4640_a48a_4eb0b248"/>
      <w:bookmarkStart w:id="222" w:name="_PAR__9_56bfe66b_2a61_4665_bbe1_208913a0"/>
      <w:bookmarkEnd w:id="221"/>
      <w:bookmarkEnd w:id="222"/>
      <w:r>
        <w:rPr>
          <w:rFonts w:eastAsia="Arial" w:cs="Arial" w:ascii="Arial" w:hAnsi="Arial"/>
        </w:rPr>
        <w:t>This amendment includes private nonmedical institution Appendix C facilities and adult family care homes as eligible to receive general funds for emergency rate relief for increased costs related to coronavirus disease 2019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23" w:name="_SUMMARY__c7017ba0_9e5c_4933_809f_3402e2"/>
      <w:bookmarkStart w:id="224" w:name="_PAR__9_56bfe66b_2a61_4665_bbe1_208913a0"/>
      <w:bookmarkStart w:id="225" w:name="_SPONSOR_BLOCK__0cdd8453_40f7_4e0b_b18e_"/>
      <w:bookmarkStart w:id="226" w:name="_PAR__10_f49f7448_d53e_4bae_ba05_f834292"/>
      <w:bookmarkEnd w:id="223"/>
      <w:bookmarkEnd w:id="224"/>
      <w:bookmarkEnd w:id="22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27" w:name="_PAR__10_f49f7448_d53e_4bae_ba05_f834292"/>
      <w:bookmarkStart w:id="228" w:name="_PAR__11_20d50d8e_06b7_4fb7_8f04_1e8d761"/>
      <w:bookmarkEnd w:id="227"/>
      <w:bookmarkEnd w:id="228"/>
      <w:r>
        <w:rPr>
          <w:rFonts w:eastAsia="Arial" w:cs="Arial" w:ascii="Arial" w:hAnsi="Arial"/>
          <w:b/>
        </w:rPr>
        <w:t>(Senator BALDACCI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229" w:name="_SPONSOR_BLOCK__0cdd8453_40f7_4e0b_b18e_"/>
      <w:bookmarkStart w:id="230" w:name="_PAR__11_20d50d8e_06b7_4fb7_8f04_1e8d761"/>
      <w:bookmarkStart w:id="231" w:name="_PAR__12_bfb982a5_9dfd_4403_92c3_d07afd0"/>
      <w:bookmarkEnd w:id="230"/>
      <w:r>
        <w:rPr>
          <w:rFonts w:eastAsia="Arial" w:cs="Arial" w:ascii="Arial" w:hAnsi="Arial"/>
          <w:b/>
        </w:rPr>
        <w:t>COUNTY: Penobscot</w:t>
      </w:r>
      <w:bookmarkEnd w:id="229"/>
      <w:bookmarkEnd w:id="2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4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Additional Funding to Nursing Facilities and Private Nonmedical Institutions for Costs Related to COVID-19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806</ItemId>
    <LRId>67361</LRId>
    <ParentItemId>131055</ParentItemId>
    <LRNumber>1294</LRNumber>
    <LDNumber>949</LDNumber>
    <PaperNumber>SP0301</PaperNumber>
    <ItemNumber>5</ItemNumber>
    <ParentAmendmentTypeCode>C</ParentAmendmentTypeCode>
    <ParentAmendmentLetter>A</ParentAmendmentLetter>
    <Legislature>130</Legislature>
    <LegislatureDescription>130th Legislature</LegislatureDescription>
    <Session>S1</Session>
    <SessionDescription>First Special Session</SessionDescription>
    <RequestTypeId>9</RequestTypeId>
    <RequestItemTypeCode>A</RequestItemTypeCode>
    <ItemBillTypeId>9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Health and Human Services</LeadCommitteeName>
    <LRTitle>Resolve, To Restore the MaineCare Nursing Facility COVID-19 Temporary Rate Increase</LRTitle>
    <ItemTitle>Resolve, To Provide Additional Funding to Nursing Facilities and Private Nonmedical Institutions for Costs Related to COVID-19</ItemTitle>
    <ParentItemTitle>Resolve, To Provide Additional Funding to Nursing Facilities and Private Nonmedical Institutions for Costs Related to COVID-19</ParentItemTitle>
    <SponsorFirstName>Joseph</SponsorFirstName>
    <SponsorLastName>Baldacci</SponsorLastName>
    <SponsorChamberPrefix>Sen.</SponsorChamberPrefix>
    <SponsorFrom>Penobscot</SponsorFrom>
    <Chamber>S</Chamber>
    <DistrictChamber>S</DistrictChamber>
    <DraftingCycleCount>1</DraftingCycleCount>
    <LatestDraftingActionId>93</LatestDraftingActionId>
    <LatestDraftingActionDate>2021-06-14T10:23:58</LatestDraftingActionDate>
    <LatestDrafterName>echarbonneau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D2240D" w:rsidRDefault="00D2240D" w:rsidP="00D2240D"&gt;&lt;w:pPr&gt;&lt;w:spacing w:after="240" /&gt;&lt;w:ind w:left="360" /&gt;&lt;w:jc w:val="right" /&gt;&lt;w:rPr&gt;&lt;w:caps /&gt;&lt;/w:rPr&gt;&lt;/w:pPr&gt;&lt;w:bookmarkStart w:id="0" w:name="_AMEND_TITLE__5c7413d9_0d7e_4cd6_90b1_ba" /&gt;&lt;w:bookmarkStart w:id="1" w:name="_PAGE__1_715786d5_5211_4115_ba05_201c364" /&gt;&lt;w:bookmarkStart w:id="2" w:name="_PAR__2_0684b902_115f_4696_b0ea_7a774623" /&gt;&lt;w:r&gt;&lt;w:rPr&gt;&lt;w:caps /&gt;&lt;/w:rPr&gt;&lt;w:t&gt;L.D. 949&lt;/w:t&gt;&lt;/w:r&gt;&lt;/w:p&gt;&lt;w:p w:rsidR="00D2240D" w:rsidRDefault="00D2240D" w:rsidP="00D2240D"&gt;&lt;w:pPr&gt;&lt;w:tabs&gt;&lt;w:tab w:val="right" w:pos="8928" /&gt;&lt;/w:tabs&gt;&lt;w:spacing w:after="360" /&gt;&lt;w:ind w:left="360" /&gt;&lt;/w:pPr&gt;&lt;w:bookmarkStart w:id="3" w:name="_PAR__3_fc500836_64d5_42fa_bb94_1ffbd4ff" /&gt;&lt;w:bookmarkEnd w:id="2" /&gt;&lt;w:r&gt;&lt;w:t&gt;Date:&lt;/w:t&gt;&lt;/w:r&gt;&lt;w:r&gt;&lt;w:tab /&gt;&lt;w:t&gt;(Filing No. S-         )&lt;/w:t&gt;&lt;/w:r&gt;&lt;/w:p&gt;&lt;w:p w:rsidR="00D2240D" w:rsidRDefault="00D2240D" w:rsidP="00D2240D"&gt;&lt;w:pPr&gt;&lt;w:spacing w:before="60" w:after="60" /&gt;&lt;w:ind w:left="720" /&gt;&lt;/w:pPr&gt;&lt;w:bookmarkStart w:id="4" w:name="_PAR__4_17ac667d_103b_40cc_8031_93ef62d7" /&gt;&lt;w:bookmarkEnd w:id="3" /&gt;&lt;w:r&gt;&lt;w:t&gt;Reproduced and distributed under the direction of the Secretary of the Senate.&lt;/w:t&gt;&lt;/w:r&gt;&lt;/w:p&gt;&lt;w:p w:rsidR="00D2240D" w:rsidRDefault="00D2240D" w:rsidP="00D2240D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9f15ae45_7c90_4e83_bfa8_c62ae67c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D2240D" w:rsidRDefault="00D2240D" w:rsidP="00D2240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89700f68_053f_4a20_9a96_2f4f4ca0" /&gt;&lt;w:bookmarkEnd w:id="5" /&gt;&lt;w:r&gt;&lt;w:rPr&gt;&lt;w:rFonts w:cs="Arial" /&gt;&lt;w:b /&gt;&lt;w:bCs /&gt;&lt;w:caps /&gt;&lt;w:sz w:val="24" /&gt;&lt;w:szCs w:val="32" /&gt;&lt;/w:rPr&gt;&lt;w:t&gt;SENATE&lt;/w:t&gt;&lt;/w:r&gt;&lt;/w:p&gt;&lt;w:p w:rsidR="00D2240D" w:rsidRDefault="00D2240D" w:rsidP="00D2240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62f965a7_248e_4d77_9638_656278d0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D2240D" w:rsidRDefault="00D2240D" w:rsidP="00D2240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aa8a97df_e93d_41a9_ade3_0fa8e35e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D2240D" w:rsidRDefault="00D2240D" w:rsidP="00D2240D"&gt;&lt;w:pPr&gt;&lt;w:spacing w:before="400" w:after="200" /&gt;&lt;w:ind w:left="360" w:firstLine="360" /&gt;&lt;/w:pPr&gt;&lt;w:bookmarkStart w:id="9" w:name="_PAR__9_85946763_46d1_44c5_a1a4_33815c41" /&gt;&lt;w:bookmarkEnd w:id="8" /&gt;&lt;w:r&gt;&lt;w:rPr&gt;&lt;w:szCs w:val="22" /&gt;&lt;/w:rPr&gt;&lt;w:t&gt;SENATE AMENDMENT “      ” to COMMITTEE AMENDMENT “A” to S.P. 301, L.D. 949, “Resolve, To Restore the MaineCare Nursing Facility COVID-19 Temporary Rate Increase”&lt;/w:t&gt;&lt;/w:r&gt;&lt;/w:p&gt;&lt;w:p w:rsidR="00D2240D" w:rsidRDefault="00D2240D" w:rsidP="00D2240D"&gt;&lt;w:pPr&gt;&lt;w:ind w:left="360" w:firstLine="360" /&gt;&lt;/w:pPr&gt;&lt;w:bookmarkStart w:id="10" w:name="_INSTRUCTION__4fd42bfe_f761_4afd_84ce_d8" /&gt;&lt;w:bookmarkStart w:id="11" w:name="_PAR__10_b2b818a6_b245_4039_b007_7107193" /&gt;&lt;w:bookmarkEnd w:id="0" /&gt;&lt;w:bookmarkEnd w:id="9" /&gt;&lt;w:r&gt;&lt;w:t xml:space="preserve"&gt;Amend the amendment in section 1 in the &lt;/w:t&gt;&lt;/w:r&gt;&lt;w:r w:rsidRPr="00894235"&gt;&lt;w:t&gt;4th&lt;/w:t&gt;&lt;/w:r&gt;&lt;w:r&gt;&lt;w:t xml:space="preserve"&gt; line (page 2, line 4 in amendment) by inserting after the following: "&lt;/w:t&gt;&lt;/w:r&gt;&lt;w:r w:rsidRPr="00CE7C81"&gt;&lt;w:t&gt;facilities&lt;/w:t&gt;&lt;/w:r&gt;&lt;w:r&gt;&lt;w:t&gt;" the following: ', private nonmedical institution Appendix C facilities and adult family care homes'&lt;/w:t&gt;&lt;/w:r&gt;&lt;/w:p&gt;&lt;w:p w:rsidR="00D2240D" w:rsidRDefault="00D2240D" w:rsidP="00D2240D"&gt;&lt;w:pPr&gt;&lt;w:ind w:left="360" w:firstLine="360" /&gt;&lt;/w:pPr&gt;&lt;w:bookmarkStart w:id="12" w:name="_INSTRUCTION__0233b5e1_d934_4349_9d01_57" /&gt;&lt;w:bookmarkStart w:id="13" w:name="_PAR__11_952bc2a8_cd78_4f02_bffb_d3655f2" /&gt;&lt;w:bookmarkEnd w:id="10" /&gt;&lt;w:bookmarkEnd w:id="11" /&gt;&lt;w:r&gt;&lt;w:t xml:space="preserve"&gt;Amend the amendment in section 1 in the &lt;/w:t&gt;&lt;/w:r&gt;&lt;w:r w:rsidRPr="001823A7"&gt;&lt;w:t&gt;7th&lt;/w:t&gt;&lt;/w:r&gt;&lt;w:r&gt;&lt;w:t xml:space="preserve"&gt; line (page 2, line 7 in amendment) by inserting after the following: "&lt;/w:t&gt;&lt;/w:r&gt;&lt;w:r w:rsidRPr="00CE7C81"&gt;&lt;w:t&gt;Facilities,&lt;/w:t&gt;&lt;/w:r&gt;&lt;w:r&gt;&lt;w:t&gt;" the following: 'Chapter III, Section 97, Appendix C, Principles of Reimbursement for Medical and Remedial Service Facilities, and Chapter III, Section 2, Adult Family Care Services,'&lt;/w:t&gt;&lt;/w:r&gt;&lt;/w:p&gt;&lt;w:p w:rsidR="00D2240D" w:rsidRDefault="00D2240D" w:rsidP="00D2240D"&gt;&lt;w:pPr&gt;&lt;w:ind w:left="360" w:firstLine="360" /&gt;&lt;/w:pPr&gt;&lt;w:bookmarkStart w:id="14" w:name="_INSTRUCTION__ad4513dd_6116_48e2_8aa1_8a" /&gt;&lt;w:bookmarkStart w:id="15" w:name="_PAR__12_92205ceb_1bdb_4a56_9672_b7dfe28" /&gt;&lt;w:bookmarkEnd w:id="12" /&gt;&lt;w:bookmarkEnd w:id="13" /&gt;&lt;w:r&gt;&lt;w:t&gt;Amend the amendment by striking out all of section 6 and inserting the following:&lt;/w:t&gt;&lt;/w:r&gt;&lt;/w:p&gt;&lt;w:p w:rsidR="00D2240D" w:rsidRDefault="00D2240D" w:rsidP="00D2240D"&gt;&lt;w:pPr&gt;&lt;w:ind w:left="360" w:firstLine="360" /&gt;&lt;/w:pPr&gt;&lt;w:bookmarkStart w:id="16" w:name="_PAR__13_b452d1cf_325f_4185_9a52_4c971b6" /&gt;&lt;w:bookmarkEnd w:id="15" /&gt;&lt;w:r&gt;&lt;w:t&gt;'&lt;/w:t&gt;&lt;/w:r&gt;&lt;w:r&gt;&lt;w:rPr&gt;&lt;w:b /&gt;&lt;w:sz w:val="24" /&gt;&lt;/w:rPr&gt;&lt;w:t&gt;Sec. 6.  Appropriations and allocations.&lt;/w:t&gt;&lt;/w:r&gt;&lt;w:r&gt;&lt;w:t&gt;  The following appropriations and allocations are made.&lt;/w:t&gt;&lt;/w:r&gt;&lt;/w:p&gt;&lt;w:p w:rsidR="00D2240D" w:rsidRDefault="00D2240D" w:rsidP="00D2240D"&gt;&lt;w:pPr&gt;&lt;w:pStyle w:val="BPSParagraphLeftAlign" /&gt;&lt;w:suppressAutoHyphens /&gt;&lt;w:ind w:left="360" /&gt;&lt;/w:pPr&gt;&lt;w:bookmarkStart w:id="17" w:name="_PAR__14_b15ced3d_c2e6_4252_b398_26210de" /&gt;&lt;w:bookmarkEnd w:id="16" /&gt;&lt;w:r&gt;&lt;w:rPr&gt;&lt;w:b /&gt;&lt;/w:rPr&gt;&lt;w:t&gt;HEALTH AND HUMAN SERVICES, DEPARTMENT OF&lt;/w:t&gt;&lt;/w:r&gt;&lt;/w:p&gt;&lt;w:p w:rsidR="00D2240D" w:rsidRDefault="00D2240D" w:rsidP="00D2240D"&gt;&lt;w:pPr&gt;&lt;w:pStyle w:val="BPSParagraphLeftAlign" /&gt;&lt;w:suppressAutoHyphens /&gt;&lt;w:ind w:left="360" /&gt;&lt;/w:pPr&gt;&lt;w:bookmarkStart w:id="18" w:name="_PAR__15_19b6ae91_48a1_440e_abc8_1496b46" /&gt;&lt;w:bookmarkEnd w:id="17" /&gt;&lt;w:r&gt;&lt;w:rPr&gt;&lt;w:b /&gt;&lt;/w:rPr&gt;&lt;w:t&gt;Medical Care - Payments to Providers 0147&lt;/w:t&gt;&lt;/w:r&gt;&lt;/w:p&gt;&lt;w:p w:rsidR="00D2240D" w:rsidRDefault="00D2240D" w:rsidP="00D2240D"&gt;&lt;w:pPr&gt;&lt;w:ind w:left="360" /&gt;&lt;/w:pPr&gt;&lt;w:bookmarkStart w:id="19" w:name="_PAR__16_2f7edac3_7624_4be5_8a4b_f99301a" /&gt;&lt;w:bookmarkEnd w:id="18" /&gt;&lt;w:r&gt;&lt;w:t&gt;Initiative: Provides one-time allocation of available federal funding from the federal Coronavirus Aid, Relief, and Economic Security Act, or CARES Act, for facility grants to private nonmedical institution Appendix C facilities for COVID-19 related expenses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20" w:name="_PAR__17_fb3de862_90d7_47a5_a6ed_12719e5" /&gt;&lt;w:bookmarkStart w:id="21" w:name="_LINE__26_6b39afd8_ee4e_4138_b76e_26f1cc" /&gt;&lt;w:bookmarkEnd w:id="19" /&gt;&lt;w:r&gt;&lt;w:rPr&gt;&lt;w:b /&gt;&lt;/w:rPr&gt;&lt;w:t&gt;FEDERAL EXPENDITURES FUND&lt;/w:t&gt;&lt;/w:r&gt;&lt;w:bookmarkEnd w:id="21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22" w:name="_LINE__26_2f67530c_97df_4d6b_8872_d34e4d" /&gt;&lt;w:r&gt;&lt;w:rPr&gt;&lt;w:b /&gt;&lt;/w:rPr&gt;&lt;w:t&gt;2021-22&lt;/w:t&gt;&lt;/w:r&gt;&lt;w:bookmarkEnd w:id="22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23" w:name="_LINE__26_2964c12f_8826_47a2_b5bb_653a51" /&gt;&lt;w:r&gt;&lt;w:rPr&gt;&lt;w:b /&gt;&lt;/w:rPr&gt;&lt;w:t&gt;2022-23&lt;/w:t&gt;&lt;/w:r&gt;&lt;w:bookmarkEnd w:id="23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w:ind w:left="180" /&gt;&lt;/w:pPr&gt;&lt;w:bookmarkStart w:id="24" w:name="_LINE__27_6af3eef2_f6ac_41f0_858f_c5fd23" /&gt;&lt;w:r&gt;&lt;w:t&gt;All Other&lt;/w:t&gt;&lt;/w:r&gt;&lt;w:bookmarkEnd w:id="24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25" w:name="_LINE__27_4273ac66_b623_4da0_866c_208efc" /&gt;&lt;w:r&gt;&lt;w:t&gt;$3,750,000&lt;/w:t&gt;&lt;/w:r&gt;&lt;w:bookmarkEnd w:id="25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26" w:name="_LINE__27_f0dce4e9_b1b7_4753_8098_36dfed" /&gt;&lt;w:r&gt;&lt;w:t&gt;$0&lt;/w:t&gt;&lt;/w:r&gt;&lt;w:bookmarkEnd w:id="26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27" w:name="_LINE__28_27025330_8a99_4d8d_9396_fc728b" /&gt;&lt;w:r&gt;&lt;w:t xml:space="preserve"&gt; &lt;/w:t&gt;&lt;/w:r&gt;&lt;w:bookmarkEnd w:id="27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28" w:name="_LINE__28_e9b7562f_efa8_49be_bdd8_4317fe" /&gt;&lt;w:r&gt;&lt;w:t&gt;__________&lt;/w:t&gt;&lt;/w:r&gt;&lt;w:bookmarkEnd w:id="28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29" w:name="_LINE__28_6373156f_214a_4570_b44c_3ab6ce" /&gt;&lt;w:r&gt;&lt;w:t&gt;__________&lt;/w:t&gt;&lt;/w:r&gt;&lt;w:bookmarkEnd w:id="29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30" w:name="_LINE__29_17e067ff_e497_4bf1_8ba1_b5219e" /&gt;&lt;w:r&gt;&lt;w:t&gt;FEDERAL EXPENDITURES FUND TOTAL&lt;/w:t&gt;&lt;/w:r&gt;&lt;w:bookmarkEnd w:id="30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31" w:name="_LINE__29_198297c7_36a1_4a3a_b94a_5119c8" /&gt;&lt;w:r&gt;&lt;w:t&gt;$3,750,000&lt;/w:t&gt;&lt;/w:r&gt;&lt;w:bookmarkEnd w:id="31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32" w:name="_LINE__29_1f2411d5_5ddb_4076_b763_014b92" /&gt;&lt;w:r&gt;&lt;w:t&gt;$0&lt;/w:t&gt;&lt;/w:r&gt;&lt;w:bookmarkEnd w:id="32" /&gt;&lt;/w:p&gt;&lt;/w:tc&gt;&lt;/w:tr&gt;&lt;/w:tbl&gt;&lt;w:p w:rsidR="00D2240D" w:rsidRDefault="00D2240D" w:rsidP="00D2240D"&gt;&lt;w:pPr&gt;&lt;w:ind w:left="360" /&gt;&lt;/w:pPr&gt;&lt;w:bookmarkStart w:id="33" w:name="_PAR__18_0c661694_384e_4abd_8401_3624c90" /&gt;&lt;w:bookmarkEnd w:id="20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34" w:name="_PAR__19_6ef6cc2f_9cec_43bd_8950_e193904" /&gt;&lt;w:bookmarkStart w:id="35" w:name="_LINE__31_fa7ea888_1d85_4604_bf79_7a4922" /&gt;&lt;w:bookmarkEnd w:id="33" /&gt;&lt;w:r&gt;&lt;w:rPr&gt;&lt;w:b /&gt;&lt;/w:rPr&gt;&lt;w:t&gt;OTHER SPECIAL REVENUE FUNDS&lt;/w:t&gt;&lt;/w:r&gt;&lt;w:bookmarkEnd w:id="35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36" w:name="_LINE__31_9979fd1a_9c57_4956_ab45_47ae5b" /&gt;&lt;w:r&gt;&lt;w:rPr&gt;&lt;w:b /&gt;&lt;/w:rPr&gt;&lt;w:t&gt;2021-22&lt;/w:t&gt;&lt;/w:r&gt;&lt;w:bookmarkEnd w:id="36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37" w:name="_LINE__31_e5dd5d66_8f97_40c4_adcb_ecc80b" /&gt;&lt;w:r&gt;&lt;w:rPr&gt;&lt;w:b /&gt;&lt;/w:rPr&gt;&lt;w:t&gt;2022-23&lt;/w:t&gt;&lt;/w:r&gt;&lt;w:bookmarkEnd w:id="37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w:ind w:left="180" /&gt;&lt;/w:pPr&gt;&lt;w:bookmarkStart w:id="38" w:name="_LINE__32_f6a34bca_e06f_4e2c_beb5_044ae7" /&gt;&lt;w:r&gt;&lt;w:t&gt;All Other&lt;/w:t&gt;&lt;/w:r&gt;&lt;w:bookmarkEnd w:id="38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39" w:name="_LINE__32_3ad6e847_2ed3_4c50_ba60_1f6872" /&gt;&lt;w:r&gt;&lt;w:t&gt;$225,000&lt;/w:t&gt;&lt;/w:r&gt;&lt;w:bookmarkEnd w:id="39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40" w:name="_LINE__32_68a48b49_1d01_42e4_9378_f40bed" /&gt;&lt;w:r&gt;&lt;w:t&gt;$0&lt;/w:t&gt;&lt;/w:r&gt;&lt;w:bookmarkEnd w:id="40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41" w:name="_LINE__33_cd89a97b_ccf4_4f1d_a163_f80526" /&gt;&lt;w:r&gt;&lt;w:t xml:space="preserve"&gt; &lt;/w:t&gt;&lt;/w:r&gt;&lt;w:bookmarkEnd w:id="41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42" w:name="_LINE__33_568ebe87_82a4_49a7_8f73_5da4c5" /&gt;&lt;w:r&gt;&lt;w:t&gt;__________&lt;/w:t&gt;&lt;/w:r&gt;&lt;w:bookmarkEnd w:id="42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43" w:name="_LINE__33_25e00634_5dfe_4789_8ac9_1aef6d" /&gt;&lt;w:r&gt;&lt;w:t&gt;__________&lt;/w:t&gt;&lt;/w:r&gt;&lt;w:bookmarkEnd w:id="43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44" w:name="_LINE__34_7ae7bb36_1da7_4460_a68b_56b22c" /&gt;&lt;w:r&gt;&lt;w:t&gt;OTHER SPECIAL REVENUE FUNDS TOTAL&lt;/w:t&gt;&lt;/w:r&gt;&lt;w:bookmarkEnd w:id="44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45" w:name="_LINE__34_c893343a_81ca_4d49_9554_c4e78c" /&gt;&lt;w:r&gt;&lt;w:t&gt;$225,000&lt;/w:t&gt;&lt;/w:r&gt;&lt;w:bookmarkEnd w:id="45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46" w:name="_LINE__34_4a07e15d_75f2_4f82_b53f_804927" /&gt;&lt;w:r&gt;&lt;w:t&gt;$0&lt;/w:t&gt;&lt;/w:r&gt;&lt;w:bookmarkEnd w:id="46" /&gt;&lt;/w:p&gt;&lt;/w:tc&gt;&lt;/w:tr&gt;&lt;/w:tbl&gt;&lt;w:p w:rsidR="00D2240D" w:rsidRDefault="00D2240D" w:rsidP="00D2240D"&gt;&lt;w:pPr&gt;&lt;w:pStyle w:val="BPSParagraphLeftAlign" /&gt;&lt;w:suppressAutoHyphens /&gt;&lt;w:ind w:left="360" /&gt;&lt;/w:pPr&gt;&lt;w:bookmarkStart w:id="47" w:name="_PAR__20_33b4fbab_56e1_49b4_a222_e85f418" /&gt;&lt;w:bookmarkEnd w:id="34" /&gt;&lt;w:r&gt;&lt;w:rPr&gt;&lt;w:b /&gt;&lt;/w:rPr&gt;&lt;w:t&gt;Medical Care - Payments to Providers 0147&lt;/w:t&gt;&lt;/w:r&gt;&lt;/w:p&gt;&lt;w:p w:rsidR="00D2240D" w:rsidRDefault="00D2240D" w:rsidP="00D2240D"&gt;&lt;w:pPr&gt;&lt;w:ind w:left="360" /&gt;&lt;/w:pPr&gt;&lt;w:bookmarkStart w:id="48" w:name="_PAGE__2_e0e358a9_1a62_4b94_a32b_2d1fe8d" /&gt;&lt;w:bookmarkStart w:id="49" w:name="_PAR__2_0df220aa_5919_411d_9f9e_45e4c0e4" /&gt;&lt;w:bookmarkEnd w:id="1" /&gt;&lt;w:bookmarkEnd w:id="47" /&gt;&lt;w:r&gt;&lt;w:t&gt;Initiative: Provides one-time funding for emergency rate relief for private nonmedical institution Appendix C facilities and adult family care homes to provide funding to account for increased costs related to COVID-19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50" w:name="_PAR__3_3ee6b25f_0856_4a65_87ef_909313e5" /&gt;&lt;w:bookmarkStart w:id="51" w:name="_LINE__4_43851840_c9e5_43c1_b2d8_2970f85" /&gt;&lt;w:bookmarkEnd w:id="49" /&gt;&lt;w:r&gt;&lt;w:rPr&gt;&lt;w:b /&gt;&lt;/w:rPr&gt;&lt;w:t&gt;GENERAL FUND&lt;/w:t&gt;&lt;/w:r&gt;&lt;w:bookmarkEnd w:id="51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52" w:name="_LINE__4_369848ca_889d_4580_b6b0_6cf8bcd" /&gt;&lt;w:r&gt;&lt;w:rPr&gt;&lt;w:b /&gt;&lt;/w:rPr&gt;&lt;w:t&gt;2021-22&lt;/w:t&gt;&lt;/w:r&gt;&lt;w:bookmarkEnd w:id="52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53" w:name="_LINE__4_41cd1593_becc_4548_b9fe_a23250c" /&gt;&lt;w:r&gt;&lt;w:rPr&gt;&lt;w:b /&gt;&lt;/w:rPr&gt;&lt;w:t&gt;2022-23&lt;/w:t&gt;&lt;/w:r&gt;&lt;w:bookmarkEnd w:id="53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w:ind w:left="180" /&gt;&lt;/w:pPr&gt;&lt;w:bookmarkStart w:id="54" w:name="_LINE__5_f4f41d54_9914_488d_8c22_362321e" /&gt;&lt;w:r&gt;&lt;w:t&gt;All Other&lt;/w:t&gt;&lt;/w:r&gt;&lt;w:bookmarkEnd w:id="54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55" w:name="_LINE__5_db8ac426_2bda_48b4_90b6_75a6304" /&gt;&lt;w:r&gt;&lt;w:t&gt;$6,000,000&lt;/w:t&gt;&lt;/w:r&gt;&lt;w:bookmarkEnd w:id="55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56" w:name="_LINE__5_e1dfe33c_a8e5_4651_9a8d_7833ba1" /&gt;&lt;w:r&gt;&lt;w:t&gt;$0&lt;/w:t&gt;&lt;/w:r&gt;&lt;w:bookmarkEnd w:id="56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57" w:name="_LINE__6_0c508deb_2880_42a2_9b7b_e1bea1f" /&gt;&lt;w:r&gt;&lt;w:t xml:space="preserve"&gt; &lt;/w:t&gt;&lt;/w:r&gt;&lt;w:bookmarkEnd w:id="57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58" w:name="_LINE__6_410530e1_4442_4ea6_b83c_8429d78" /&gt;&lt;w:r&gt;&lt;w:t&gt;__________&lt;/w:t&gt;&lt;/w:r&gt;&lt;w:bookmarkEnd w:id="58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59" w:name="_LINE__6_d83ac6fe_530a_414d_a14f_948aabb" /&gt;&lt;w:r&gt;&lt;w:t&gt;__________&lt;/w:t&gt;&lt;/w:r&gt;&lt;w:bookmarkEnd w:id="59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60" w:name="_LINE__7_e3e60230_9456_48f3_b30c_41b067c" /&gt;&lt;w:r&gt;&lt;w:t&gt;GENERAL FUND TOTAL&lt;/w:t&gt;&lt;/w:r&gt;&lt;w:bookmarkEnd w:id="60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61" w:name="_LINE__7_ad6610f6_200f_4612_9e2a_69c95fd" /&gt;&lt;w:r&gt;&lt;w:t&gt;$6,000,000&lt;/w:t&gt;&lt;/w:r&gt;&lt;w:bookmarkEnd w:id="61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62" w:name="_LINE__7_d43eadc0_9fe1_48fb_873d_0795cf1" /&gt;&lt;w:r&gt;&lt;w:t&gt;$0&lt;/w:t&gt;&lt;/w:r&gt;&lt;w:bookmarkEnd w:id="62" /&gt;&lt;/w:p&gt;&lt;/w:tc&gt;&lt;/w:tr&gt;&lt;/w:tbl&gt;&lt;w:p w:rsidR="00D2240D" w:rsidRDefault="00D2240D" w:rsidP="00D2240D"&gt;&lt;w:pPr&gt;&lt;w:ind w:left="360" /&gt;&lt;/w:pPr&gt;&lt;w:bookmarkStart w:id="63" w:name="_PAR__4_ebf6ace1_08e0_4743_adc8_684209e8" /&gt;&lt;w:bookmarkEnd w:id="50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64" w:name="_PAR__5_3c261060_337c_47c5_8ff8_1d721a4c" /&gt;&lt;w:bookmarkStart w:id="65" w:name="_LINE__9_92348905_89c3_41ee_aafa_5921433" /&gt;&lt;w:bookmarkEnd w:id="63" /&gt;&lt;w:r&gt;&lt;w:rPr&gt;&lt;w:b /&gt;&lt;/w:rPr&gt;&lt;w:t&gt;FEDERAL EXPENDITURES FUND&lt;/w:t&gt;&lt;/w:r&gt;&lt;w:bookmarkEnd w:id="65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66" w:name="_LINE__9_1dc87e9f_d20f_461a_a59a_9ed30a3" /&gt;&lt;w:r&gt;&lt;w:rPr&gt;&lt;w:b /&gt;&lt;/w:rPr&gt;&lt;w:t&gt;2021-22&lt;/w:t&gt;&lt;/w:r&gt;&lt;w:bookmarkEnd w:id="66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67" w:name="_LINE__9_e17dc544_2f7c_4ff5_a15b_14e13cf" /&gt;&lt;w:r&gt;&lt;w:rPr&gt;&lt;w:b /&gt;&lt;/w:rPr&gt;&lt;w:t&gt;2022-23&lt;/w:t&gt;&lt;/w:r&gt;&lt;w:bookmarkEnd w:id="67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w:ind w:left="180" /&gt;&lt;/w:pPr&gt;&lt;w:bookmarkStart w:id="68" w:name="_LINE__10_007a312b_3d56_4f3b_bd12_db71d8" /&gt;&lt;w:r&gt;&lt;w:t&gt;All Other&lt;/w:t&gt;&lt;/w:r&gt;&lt;w:bookmarkEnd w:id="68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69" w:name="_LINE__10_f5b0861e_7442_405a_b32a_1e3a6f" /&gt;&lt;w:r&gt;&lt;w:t&gt;$17,544,145&lt;/w:t&gt;&lt;/w:r&gt;&lt;w:bookmarkEnd w:id="69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70" w:name="_LINE__10_457b089d_92b0_444f_9361_936346" /&gt;&lt;w:r&gt;&lt;w:t&gt;$0&lt;/w:t&gt;&lt;/w:r&gt;&lt;w:bookmarkEnd w:id="70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71" w:name="_LINE__11_e1bb61c6_1506_4b17_a24e_f018ec" /&gt;&lt;w:r&gt;&lt;w:t xml:space="preserve"&gt; &lt;/w:t&gt;&lt;/w:r&gt;&lt;w:bookmarkEnd w:id="71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72" w:name="_LINE__11_8b538dd0_5467_42c5_8192_fe0190" /&gt;&lt;w:r&gt;&lt;w:t&gt;__________&lt;/w:t&gt;&lt;/w:r&gt;&lt;w:bookmarkEnd w:id="72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73" w:name="_LINE__11_8575321e_5fb0_4fde_8a6a_3b5c3e" /&gt;&lt;w:r&gt;&lt;w:t&gt;__________&lt;/w:t&gt;&lt;/w:r&gt;&lt;w:bookmarkEnd w:id="73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74" w:name="_LINE__12_c95e1523_eb07_4d4a_b122_01c607" /&gt;&lt;w:r&gt;&lt;w:t&gt;FEDERAL EXPENDITURES FUND TOTAL&lt;/w:t&gt;&lt;/w:r&gt;&lt;w:bookmarkEnd w:id="74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75" w:name="_LINE__12_4c2689ac_c15d_4f7d_a3dc_d8fb7c" /&gt;&lt;w:r&gt;&lt;w:t&gt;$17,544,145&lt;/w:t&gt;&lt;/w:r&gt;&lt;w:bookmarkEnd w:id="75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76" w:name="_LINE__12_f08eea87_1eae_4494_8269_6da800" /&gt;&lt;w:r&gt;&lt;w:t&gt;$0&lt;/w:t&gt;&lt;/w:r&gt;&lt;w:bookmarkEnd w:id="76" /&gt;&lt;/w:p&gt;&lt;/w:tc&gt;&lt;/w:tr&gt;&lt;/w:tbl&gt;&lt;w:p w:rsidR="00D2240D" w:rsidRDefault="00D2240D" w:rsidP="00D2240D"&gt;&lt;w:pPr&gt;&lt;w:ind w:left="360" /&gt;&lt;/w:pPr&gt;&lt;w:bookmarkStart w:id="77" w:name="_PAR__6_3ff45c03_3c32_4cb1_880a_bf8e810c" /&gt;&lt;w:bookmarkEnd w:id="64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78" w:name="_PAR__7_28a83768_f772_4993_acf7_f23f58a2" /&gt;&lt;w:bookmarkStart w:id="79" w:name="_LINE__14_0b6a6263_7923_4254_a657_6bea38" /&gt;&lt;w:bookmarkEnd w:id="77" /&gt;&lt;w:r&gt;&lt;w:rPr&gt;&lt;w:b /&gt;&lt;/w:rPr&gt;&lt;w:t&gt;OTHER SPECIAL REVENUE FUNDS&lt;/w:t&gt;&lt;/w:r&gt;&lt;w:bookmarkEnd w:id="79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80" w:name="_LINE__14_5c363d63_5de5_4519_831f_5ac6e0" /&gt;&lt;w:r&gt;&lt;w:rPr&gt;&lt;w:b /&gt;&lt;/w:rPr&gt;&lt;w:t&gt;2021-22&lt;/w:t&gt;&lt;/w:r&gt;&lt;w:bookmarkEnd w:id="80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81" w:name="_LINE__14_60222726_1d53_409f_b63b_8709d2" /&gt;&lt;w:r&gt;&lt;w:rPr&gt;&lt;w:b /&gt;&lt;/w:rPr&gt;&lt;w:t&gt;2022-23&lt;/w:t&gt;&lt;/w:r&gt;&lt;w:bookmarkEnd w:id="81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w:ind w:left="180" /&gt;&lt;/w:pPr&gt;&lt;w:bookmarkStart w:id="82" w:name="_LINE__15_fa313100_ab2c_477e_9258_658106" /&gt;&lt;w:r&gt;&lt;w:t&gt;All Other&lt;/w:t&gt;&lt;/w:r&gt;&lt;w:bookmarkEnd w:id="82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83" w:name="_LINE__15_cbd48c4b_bc95_4cb0_bbd6_cc73af" /&gt;&lt;w:r&gt;&lt;w:t&gt;$1,502,818&lt;/w:t&gt;&lt;/w:r&gt;&lt;w:bookmarkEnd w:id="83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84" w:name="_LINE__15_6ebc3a02_48c0_496d_be3f_7daa8a" /&gt;&lt;w:r&gt;&lt;w:t&gt;$0&lt;/w:t&gt;&lt;/w:r&gt;&lt;w:bookmarkEnd w:id="84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85" w:name="_LINE__16_f0491fa4_7f60_494a_812e_983961" /&gt;&lt;w:r&gt;&lt;w:t xml:space="preserve"&gt; &lt;/w:t&gt;&lt;/w:r&gt;&lt;w:bookmarkEnd w:id="85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86" w:name="_LINE__16_933784ab_eefc_42c0_bed4_d986ce" /&gt;&lt;w:r&gt;&lt;w:t&gt;__________&lt;/w:t&gt;&lt;/w:r&gt;&lt;w:bookmarkEnd w:id="86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87" w:name="_LINE__16_ad5700e8_ea48_42c7_b6c8_e1a57f" /&gt;&lt;w:r&gt;&lt;w:t&gt;__________&lt;/w:t&gt;&lt;/w:r&gt;&lt;w:bookmarkEnd w:id="87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88" w:name="_LINE__17_6405f9e8_775d_4f15_b4ff_09cf7d" /&gt;&lt;w:r&gt;&lt;w:t&gt;OTHER SPECIAL REVENUE FUNDS TOTAL&lt;/w:t&gt;&lt;/w:r&gt;&lt;w:bookmarkEnd w:id="88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89" w:name="_LINE__17_fb77041b_a8de_43a8_a9bc_95b4c6" /&gt;&lt;w:r&gt;&lt;w:t&gt;$1,502,818&lt;/w:t&gt;&lt;/w:r&gt;&lt;w:bookmarkEnd w:id="89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90" w:name="_LINE__17_21d4e8a2_1e8f_4128_8942_9edade" /&gt;&lt;w:r&gt;&lt;w:t&gt;$0&lt;/w:t&gt;&lt;/w:r&gt;&lt;w:bookmarkEnd w:id="90" /&gt;&lt;/w:p&gt;&lt;/w:tc&gt;&lt;/w:tr&gt;&lt;/w:tbl&gt;&lt;w:p w:rsidR="00D2240D" w:rsidRDefault="00D2240D" w:rsidP="00D2240D"&gt;&lt;w:pPr&gt;&lt;w:pStyle w:val="BPSParagraphLeftAlign" /&gt;&lt;w:suppressAutoHyphens /&gt;&lt;w:ind w:left="360" /&gt;&lt;/w:pPr&gt;&lt;w:bookmarkStart w:id="91" w:name="_PAR__8_bd82eb64_bd14_455e_a84e_2f44290a" /&gt;&lt;w:bookmarkEnd w:id="78" /&gt;&lt;w:r&gt;&lt;w:rPr&gt;&lt;w:b /&gt;&lt;/w:rPr&gt;&lt;w:t&gt;Nursing Facilities 0148&lt;/w:t&gt;&lt;/w:r&gt;&lt;/w:p&gt;&lt;w:p w:rsidR="00D2240D" w:rsidRDefault="00D2240D" w:rsidP="00D2240D"&gt;&lt;w:pPr&gt;&lt;w:ind w:left="360" /&gt;&lt;/w:pPr&gt;&lt;w:bookmarkStart w:id="92" w:name="_PAR__9_1043e04b_88ad_405a_ad5d_650abfc5" /&gt;&lt;w:bookmarkEnd w:id="91" /&gt;&lt;w:r&gt;&lt;w:t&gt;Initiative: Provides one-time funding for emergency rate relief for nursing facilities to provide funding to account for increased costs related to COVID-19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93" w:name="_PAR__10_aad7e8ea_5243_4afa_b30d_260bfc7" /&gt;&lt;w:bookmarkStart w:id="94" w:name="_LINE__21_3eefa5e1_096d_4f7c_a2e7_c855da" /&gt;&lt;w:bookmarkEnd w:id="92" /&gt;&lt;w:r&gt;&lt;w:rPr&gt;&lt;w:b /&gt;&lt;/w:rPr&gt;&lt;w:t&gt;GENERAL FUND&lt;/w:t&gt;&lt;/w:r&gt;&lt;w:bookmarkEnd w:id="94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95" w:name="_LINE__21_ff8940df_92c5_4458_b210_33a597" /&gt;&lt;w:r&gt;&lt;w:rPr&gt;&lt;w:b /&gt;&lt;/w:rPr&gt;&lt;w:t&gt;2021-22&lt;/w:t&gt;&lt;/w:r&gt;&lt;w:bookmarkEnd w:id="95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96" w:name="_LINE__21_6d968afb_5572_46fe_9a1a_73e833" /&gt;&lt;w:r&gt;&lt;w:rPr&gt;&lt;w:b /&gt;&lt;/w:rPr&gt;&lt;w:t&gt;2022-23&lt;/w:t&gt;&lt;/w:r&gt;&lt;w:bookmarkEnd w:id="96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w:ind w:left="180" /&gt;&lt;/w:pPr&gt;&lt;w:bookmarkStart w:id="97" w:name="_LINE__22_542aa57b_5380_4fee_a696_888a03" /&gt;&lt;w:r&gt;&lt;w:t&gt;All Other&lt;/w:t&gt;&lt;/w:r&gt;&lt;w:bookmarkEnd w:id="97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98" w:name="_LINE__22_3124f0b6_8202_47aa_88aa_772145" /&gt;&lt;w:r&gt;&lt;w:t&gt;$14,000,000&lt;/w:t&gt;&lt;/w:r&gt;&lt;w:bookmarkEnd w:id="98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99" w:name="_LINE__22_2e6d75f9_eea3_48b7_a126_43cd86" /&gt;&lt;w:r&gt;&lt;w:t&gt;$0&lt;/w:t&gt;&lt;/w:r&gt;&lt;w:bookmarkEnd w:id="99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00" w:name="_LINE__23_5dcc4b78_9e8b_493d_a270_da71a5" /&gt;&lt;w:r&gt;&lt;w:t xml:space="preserve"&gt; &lt;/w:t&gt;&lt;/w:r&gt;&lt;w:bookmarkEnd w:id="100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01" w:name="_LINE__23_a2b7ca3a_4fb4_4fcd_9f4e_c4e1ea" /&gt;&lt;w:r&gt;&lt;w:t&gt;__________&lt;/w:t&gt;&lt;/w:r&gt;&lt;w:bookmarkEnd w:id="101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02" w:name="_LINE__23_b35c9f79_a4aa_4ccf_9c10_cca423" /&gt;&lt;w:r&gt;&lt;w:t&gt;__________&lt;/w:t&gt;&lt;/w:r&gt;&lt;w:bookmarkEnd w:id="102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03" w:name="_LINE__24_ac859f44_17c1_42a8_9474_bd82c9" /&gt;&lt;w:r&gt;&lt;w:t&gt;GENERAL FUND TOTAL&lt;/w:t&gt;&lt;/w:r&gt;&lt;w:bookmarkEnd w:id="103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04" w:name="_LINE__24_006e69f2_5985_4efe_b75f_c1c575" /&gt;&lt;w:r&gt;&lt;w:t&gt;$14,000,000&lt;/w:t&gt;&lt;/w:r&gt;&lt;w:bookmarkEnd w:id="104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05" w:name="_LINE__24_5d1393ee_1ea4_4016_97cc_10fbdd" /&gt;&lt;w:r&gt;&lt;w:t&gt;$0&lt;/w:t&gt;&lt;/w:r&gt;&lt;w:bookmarkEnd w:id="105" /&gt;&lt;/w:p&gt;&lt;/w:tc&gt;&lt;/w:tr&gt;&lt;/w:tbl&gt;&lt;w:p w:rsidR="00D2240D" w:rsidRDefault="00D2240D" w:rsidP="00D2240D"&gt;&lt;w:pPr&gt;&lt;w:ind w:left="360" /&gt;&lt;/w:pPr&gt;&lt;w:bookmarkStart w:id="106" w:name="_PAR__11_c3563f1a_4d06_420d_81a2_ca543c8" /&gt;&lt;w:bookmarkEnd w:id="93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07" w:name="_PAR__12_8210fbd8_eeea_4d87_ba9c_64fbfcc" /&gt;&lt;w:bookmarkStart w:id="108" w:name="_LINE__26_ec13ebc5_fc33_4022_b997_7074f1" /&gt;&lt;w:bookmarkEnd w:id="106" /&gt;&lt;w:r&gt;&lt;w:rPr&gt;&lt;w:b /&gt;&lt;/w:rPr&gt;&lt;w:t&gt;FEDERAL EXPENDITURES FUND&lt;/w:t&gt;&lt;/w:r&gt;&lt;w:bookmarkEnd w:id="108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09" w:name="_LINE__26_5aa505ad_e19b_4ea4_b4ff_cd1936" /&gt;&lt;w:r&gt;&lt;w:rPr&gt;&lt;w:b /&gt;&lt;/w:rPr&gt;&lt;w:t&gt;2021-22&lt;/w:t&gt;&lt;/w:r&gt;&lt;w:bookmarkEnd w:id="109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10" w:name="_LINE__26_6d694918_51d4_48d6_8b04_f64a02" /&gt;&lt;w:r&gt;&lt;w:rPr&gt;&lt;w:b /&gt;&lt;/w:rPr&gt;&lt;w:t&gt;2022-23&lt;/w:t&gt;&lt;/w:r&gt;&lt;w:bookmarkEnd w:id="110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w:ind w:left="180" /&gt;&lt;/w:pPr&gt;&lt;w:bookmarkStart w:id="111" w:name="_LINE__27_246a4c6a_ebd8_4773_9756_57a514" /&gt;&lt;w:r&gt;&lt;w:t&gt;All Other&lt;/w:t&gt;&lt;/w:r&gt;&lt;w:bookmarkEnd w:id="111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12" w:name="_LINE__27_4d80506e_9f3a_4d48_8be4_174b15" /&gt;&lt;w:r&gt;&lt;w:t&gt;$40,936,339&lt;/w:t&gt;&lt;/w:r&gt;&lt;w:bookmarkEnd w:id="112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13" w:name="_LINE__27_d61158b4_6195_490e_95f4_c51f50" /&gt;&lt;w:r&gt;&lt;w:t&gt;$0&lt;/w:t&gt;&lt;/w:r&gt;&lt;w:bookmarkEnd w:id="113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14" w:name="_LINE__28_19479990_ea55_4567_b8ff_ac3851" /&gt;&lt;w:r&gt;&lt;w:t xml:space="preserve"&gt; &lt;/w:t&gt;&lt;/w:r&gt;&lt;w:bookmarkEnd w:id="114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15" w:name="_LINE__28_acae5d41_8854_4054_867e_a6af5e" /&gt;&lt;w:r&gt;&lt;w:t&gt;__________&lt;/w:t&gt;&lt;/w:r&gt;&lt;w:bookmarkEnd w:id="115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16" w:name="_LINE__28_9392e61f_5028_43db_959b_a8f331" /&gt;&lt;w:r&gt;&lt;w:t&gt;__________&lt;/w:t&gt;&lt;/w:r&gt;&lt;w:bookmarkEnd w:id="116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17" w:name="_LINE__29_edb58d90_9de2_4738_986f_a5f4e3" /&gt;&lt;w:r&gt;&lt;w:t&gt;FEDERAL EXPENDITURES FUND TOTAL&lt;/w:t&gt;&lt;/w:r&gt;&lt;w:bookmarkEnd w:id="117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18" w:name="_LINE__29_a9642881_05de_4aaa_93fc_081863" /&gt;&lt;w:r&gt;&lt;w:t&gt;$40,936,339&lt;/w:t&gt;&lt;/w:r&gt;&lt;w:bookmarkEnd w:id="118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19" w:name="_LINE__29_34879019_5342_4c44_8e66_2486db" /&gt;&lt;w:r&gt;&lt;w:t&gt;$0&lt;/w:t&gt;&lt;/w:r&gt;&lt;w:bookmarkEnd w:id="119" /&gt;&lt;/w:p&gt;&lt;/w:tc&gt;&lt;/w:tr&gt;&lt;/w:tbl&gt;&lt;w:p w:rsidR="00D2240D" w:rsidRDefault="00D2240D" w:rsidP="00D2240D"&gt;&lt;w:pPr&gt;&lt;w:ind w:left="360" /&gt;&lt;/w:pPr&gt;&lt;w:bookmarkStart w:id="120" w:name="_PAR__13_3c5f7b40_a078_4460_b11f_a49babb" /&gt;&lt;w:bookmarkEnd w:id="107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21" w:name="_PAR__14_f7807a62_2d21_4135_9c89_2b665b5" /&gt;&lt;w:bookmarkStart w:id="122" w:name="_LINE__31_65c039b2_28df_433b_b37d_3e6dd7" /&gt;&lt;w:bookmarkEnd w:id="120" /&gt;&lt;w:r&gt;&lt;w:rPr&gt;&lt;w:b /&gt;&lt;/w:rPr&gt;&lt;w:t&gt;OTHER SPECIAL REVENUE FUNDS&lt;/w:t&gt;&lt;/w:r&gt;&lt;w:bookmarkEnd w:id="122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23" w:name="_LINE__31_b11cf943_e637_4a57_8ad4_000509" /&gt;&lt;w:r&gt;&lt;w:rPr&gt;&lt;w:b /&gt;&lt;/w:rPr&gt;&lt;w:t&gt;2021-22&lt;/w:t&gt;&lt;/w:r&gt;&lt;w:bookmarkEnd w:id="123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24" w:name="_LINE__31_a67a0046_d18f_47bf_9ae0_a9543e" /&gt;&lt;w:r&gt;&lt;w:rPr&gt;&lt;w:b /&gt;&lt;/w:rPr&gt;&lt;w:t&gt;2022-23&lt;/w:t&gt;&lt;/w:r&gt;&lt;w:bookmarkEnd w:id="124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w:ind w:left="180" /&gt;&lt;/w:pPr&gt;&lt;w:bookmarkStart w:id="125" w:name="_LINE__32_8a155783_9fd5_4ea0_9e1a_3d4691" /&gt;&lt;w:r&gt;&lt;w:t&gt;All Other&lt;/w:t&gt;&lt;/w:r&gt;&lt;w:bookmarkEnd w:id="125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26" w:name="_LINE__32_0d829624_3fb2_4641_9be3_d7af83" /&gt;&lt;w:r&gt;&lt;w:t&gt;$3,506,575&lt;/w:t&gt;&lt;/w:r&gt;&lt;w:bookmarkEnd w:id="126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27" w:name="_LINE__32_5f25b1d0_87f0_4767_9142_10a0c9" /&gt;&lt;w:r&gt;&lt;w:t&gt;$0&lt;/w:t&gt;&lt;/w:r&gt;&lt;w:bookmarkEnd w:id="127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28" w:name="_LINE__33_eb51d85a_0845_45f9_b320_a3a208" /&gt;&lt;w:r&gt;&lt;w:t xml:space="preserve"&gt; &lt;/w:t&gt;&lt;/w:r&gt;&lt;w:bookmarkEnd w:id="128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29" w:name="_LINE__33_0c642143_264d_4ca9_923c_a6619a" /&gt;&lt;w:r&gt;&lt;w:t&gt;__________&lt;/w:t&gt;&lt;/w:r&gt;&lt;w:bookmarkEnd w:id="129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30" w:name="_LINE__33_8fb32ae0_2f06_466c_acdb_ededbd" /&gt;&lt;w:r&gt;&lt;w:t&gt;__________&lt;/w:t&gt;&lt;/w:r&gt;&lt;w:bookmarkEnd w:id="130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31" w:name="_LINE__34_9fc0014d_3d04_4cfc_aa49_e6d3d9" /&gt;&lt;w:r&gt;&lt;w:t&gt;OTHER SPECIAL REVENUE FUNDS TOTAL&lt;/w:t&gt;&lt;/w:r&gt;&lt;w:bookmarkEnd w:id="131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32" w:name="_LINE__34_f1695ea8_2f41_4125_a7c5_3f8f5b" /&gt;&lt;w:r&gt;&lt;w:t&gt;$3,506,575&lt;/w:t&gt;&lt;/w:r&gt;&lt;w:bookmarkEnd w:id="132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33" w:name="_LINE__34_5129ee73_d782_4127_9808_c2f779" /&gt;&lt;w:r&gt;&lt;w:t&gt;$0&lt;/w:t&gt;&lt;/w:r&gt;&lt;w:bookmarkEnd w:id="133" /&gt;&lt;/w:p&gt;&lt;/w:tc&gt;&lt;/w:tr&gt;&lt;/w:tbl&gt;&lt;w:p w:rsidR="00D2240D" w:rsidRDefault="00D2240D" w:rsidP="00D2240D"&gt;&lt;w:pPr&gt;&lt;w:pStyle w:val="BPSParagraphLeftAlign" /&gt;&lt;w:suppressAutoHyphens /&gt;&lt;w:ind w:left="360" /&gt;&lt;/w:pPr&gt;&lt;w:bookmarkStart w:id="134" w:name="_PAR__15_0887bd43_532b_4ba8_9ca5_1042914" /&gt;&lt;w:bookmarkEnd w:id="121" /&gt;&lt;w:r&gt;&lt;w:rPr&gt;&lt;w:b /&gt;&lt;/w:rPr&gt;&lt;w:t&gt;Nursing Facilities 0148&lt;/w:t&gt;&lt;/w:r&gt;&lt;/w:p&gt;&lt;w:p w:rsidR="00D2240D" w:rsidRDefault="00D2240D" w:rsidP="00D2240D"&gt;&lt;w:pPr&gt;&lt;w:ind w:left="360" /&gt;&lt;/w:pPr&gt;&lt;w:bookmarkStart w:id="135" w:name="_PAR__16_5e0de2b4_6b41_4b35_ad16_c2b6504" /&gt;&lt;w:bookmarkEnd w:id="134" /&gt;&lt;w:r&gt;&lt;w:t&gt;Initiative: Provides one-time allocation of available federal funding from the federal Coronavirus Aid, Relief, and Economic Security Act, or CARES Act, for facility grants to nursing facilities for COVID-19 related expenses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36" w:name="_PAR__17_b295ddb4_b512_436a_8ce5_c75b5d4" /&gt;&lt;w:bookmarkStart w:id="137" w:name="_LINE__39_9110e290_3432_44e4_9afb_97a0bd" /&gt;&lt;w:bookmarkEnd w:id="135" /&gt;&lt;w:r&gt;&lt;w:rPr&gt;&lt;w:b /&gt;&lt;/w:rPr&gt;&lt;w:t&gt;FEDERAL EXPENDITURES FUND&lt;/w:t&gt;&lt;/w:r&gt;&lt;w:bookmarkEnd w:id="137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38" w:name="_LINE__39_301da64e_209e_4af1_9cca_5f030a" /&gt;&lt;w:r&gt;&lt;w:rPr&gt;&lt;w:b /&gt;&lt;/w:rPr&gt;&lt;w:t&gt;2021-22&lt;/w:t&gt;&lt;/w:r&gt;&lt;w:bookmarkEnd w:id="138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39" w:name="_LINE__39_e207e70d_d230_46f4_817e_be0fd2" /&gt;&lt;w:r&gt;&lt;w:rPr&gt;&lt;w:b /&gt;&lt;/w:rPr&gt;&lt;w:t&gt;2022-23&lt;/w:t&gt;&lt;/w:r&gt;&lt;w:bookmarkEnd w:id="139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w:ind w:left="180" /&gt;&lt;/w:pPr&gt;&lt;w:bookmarkStart w:id="140" w:name="_LINE__40_2ccb16d3_405e_405b_877a_db99f5" /&gt;&lt;w:r&gt;&lt;w:t&gt;All Other&lt;/w:t&gt;&lt;/w:r&gt;&lt;w:bookmarkEnd w:id="140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41" w:name="_LINE__40_b8fcd1ac_da2d_4006_acfb_4248dc" /&gt;&lt;w:r&gt;&lt;w:t&gt;$8,750,000&lt;/w:t&gt;&lt;/w:r&gt;&lt;w:bookmarkEnd w:id="141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42" w:name="_LINE__40_e6308787_c04a_41f1_b667_688ca8" /&gt;&lt;w:r&gt;&lt;w:t&gt;$0&lt;/w:t&gt;&lt;/w:r&gt;&lt;w:bookmarkEnd w:id="142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43" w:name="_LINE__41_c5530e70_0784_4c3b_907f_0575ea" /&gt;&lt;w:r&gt;&lt;w:t xml:space="preserve"&gt; &lt;/w:t&gt;&lt;/w:r&gt;&lt;w:bookmarkEnd w:id="143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44" w:name="_LINE__41_6af8639d_615e_4482_b42b_3b216b" /&gt;&lt;w:r&gt;&lt;w:t&gt;__________&lt;/w:t&gt;&lt;/w:r&gt;&lt;w:bookmarkEnd w:id="144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45" w:name="_LINE__41_e19590cd_75a4_43cb_88af_b72052" /&gt;&lt;w:r&gt;&lt;w:t&gt;__________&lt;/w:t&gt;&lt;/w:r&gt;&lt;w:bookmarkEnd w:id="145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46" w:name="_LINE__42_7a190f0d_e381_4d4e_a51e_73f1c5" /&gt;&lt;w:r&gt;&lt;w:t&gt;FEDERAL EXPENDITURES FUND TOTAL&lt;/w:t&gt;&lt;/w:r&gt;&lt;w:bookmarkEnd w:id="146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47" w:name="_LINE__42_bcb4cd6c_884a_4542_98fb_01f970" /&gt;&lt;w:r&gt;&lt;w:t&gt;$8,750,000&lt;/w:t&gt;&lt;/w:r&gt;&lt;w:bookmarkEnd w:id="147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48" w:name="_LINE__42_8fbdc261_c849_4797_b381_2c68d5" /&gt;&lt;w:r&gt;&lt;w:t&gt;$0&lt;/w:t&gt;&lt;/w:r&gt;&lt;w:bookmarkEnd w:id="148" /&gt;&lt;/w:p&gt;&lt;/w:tc&gt;&lt;/w:tr&gt;&lt;/w:tbl&gt;&lt;w:p w:rsidR="00D2240D" w:rsidRDefault="00D2240D" w:rsidP="00D2240D"&gt;&lt;w:pPr&gt;&lt;w:ind w:left="360" /&gt;&lt;/w:pPr&gt;&lt;w:bookmarkStart w:id="149" w:name="_PAGE__3_0f5ee207_cc3f_4d34_ad29_e2ebfe6" /&gt;&lt;w:bookmarkStart w:id="150" w:name="_PAR__2_ff74eac0_b6aa_4879_b15d_a490eab8" /&gt;&lt;w:bookmarkEnd w:id="48" /&gt;&lt;w:bookmarkEnd w:id="136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51" w:name="_PAR__3_be97b769_7a39_490a_973d_dff7730a" /&gt;&lt;w:bookmarkStart w:id="152" w:name="_LINE__2_50720373_6bdd_41c3_9acd_54731ba" /&gt;&lt;w:bookmarkEnd w:id="150" /&gt;&lt;w:r&gt;&lt;w:rPr&gt;&lt;w:b /&gt;&lt;/w:rPr&gt;&lt;w:t&gt;OTHER SPECIAL REVENUE FUNDS&lt;/w:t&gt;&lt;/w:r&gt;&lt;w:bookmarkEnd w:id="152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53" w:name="_LINE__2_55ffc01e_b9d2_4c07_853b_e318a29" /&gt;&lt;w:r&gt;&lt;w:rPr&gt;&lt;w:b /&gt;&lt;/w:rPr&gt;&lt;w:t&gt;2021-22&lt;/w:t&gt;&lt;/w:r&gt;&lt;w:bookmarkEnd w:id="153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54" w:name="_LINE__2_4e545b35_db2d_4909_a4ad_28e03df" /&gt;&lt;w:r&gt;&lt;w:rPr&gt;&lt;w:b /&gt;&lt;/w:rPr&gt;&lt;w:t&gt;2022-23&lt;/w:t&gt;&lt;/w:r&gt;&lt;w:bookmarkEnd w:id="154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w:ind w:left="180" /&gt;&lt;/w:pPr&gt;&lt;w:bookmarkStart w:id="155" w:name="_LINE__3_dd96a97d_8193_490a_91dd_c059ad9" /&gt;&lt;w:r&gt;&lt;w:t&gt;All Other&lt;/w:t&gt;&lt;/w:r&gt;&lt;w:bookmarkEnd w:id="155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56" w:name="_LINE__3_b716ac13_9159_46d8_8e0f_d435856" /&gt;&lt;w:r&gt;&lt;w:t&gt;$525,000&lt;/w:t&gt;&lt;/w:r&gt;&lt;w:bookmarkEnd w:id="156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57" w:name="_LINE__3_13e712e6_76e3_412a_bf7b_60412c6" /&gt;&lt;w:r&gt;&lt;w:t&gt;$0&lt;/w:t&gt;&lt;/w:r&gt;&lt;w:bookmarkEnd w:id="157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58" w:name="_LINE__4_e38b2aeb_60ef_4206_b3f1_954f1df" /&gt;&lt;w:r&gt;&lt;w:t xml:space="preserve"&gt; &lt;/w:t&gt;&lt;/w:r&gt;&lt;w:bookmarkEnd w:id="158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59" w:name="_LINE__4_87c7d1d5_9077_4df9_9bac_32a5ead" /&gt;&lt;w:r&gt;&lt;w:t&gt;__________&lt;/w:t&gt;&lt;/w:r&gt;&lt;w:bookmarkEnd w:id="159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60" w:name="_LINE__4_d4d0f4c1_4b58_4e9f_a4cf_ef92cef" /&gt;&lt;w:r&gt;&lt;w:t&gt;__________&lt;/w:t&gt;&lt;/w:r&gt;&lt;w:bookmarkEnd w:id="160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61" w:name="_LINE__5_ab0ba747_1bd5_4dc4_a76f_8ea392f" /&gt;&lt;w:r&gt;&lt;w:t&gt;OTHER SPECIAL REVENUE FUNDS TOTAL&lt;/w:t&gt;&lt;/w:r&gt;&lt;w:bookmarkEnd w:id="161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62" w:name="_LINE__5_4170786e_3bc7_4eb6_8de9_6932751" /&gt;&lt;w:r&gt;&lt;w:t&gt;$525,000&lt;/w:t&gt;&lt;/w:r&gt;&lt;w:bookmarkEnd w:id="162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63" w:name="_LINE__5_231b3787_d7a9_42e4_967b_cb6f91b" /&gt;&lt;w:r&gt;&lt;w:t&gt;$0&lt;/w:t&gt;&lt;/w:r&gt;&lt;w:bookmarkEnd w:id="163" /&gt;&lt;/w:p&gt;&lt;/w:tc&gt;&lt;/w:tr&gt;&lt;/w:tbl&gt;&lt;w:p w:rsidR="00D2240D" w:rsidRDefault="00D2240D" w:rsidP="00D2240D"&gt;&lt;w:pPr&gt;&lt;w:ind w:left="360" /&gt;&lt;/w:pPr&gt;&lt;w:bookmarkStart w:id="164" w:name="_PAR__4_5bfd13e3_7532_4a27_9c24_017717de" /&gt;&lt;w:bookmarkEnd w:id="151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65" w:name="_PAR__5_73c485f3_03f2_44a5_b518_ef7374d0" /&gt;&lt;w:bookmarkStart w:id="166" w:name="_LINE__7_e7f6ce42_89bd_4ef6_aa95_f04f6dc" /&gt;&lt;w:bookmarkEnd w:id="164" /&gt;&lt;w:r&gt;&lt;w:rPr&gt;&lt;w:b /&gt;&lt;/w:rPr&gt;&lt;w:t&gt;HEALTH AND HUMAN SERVICES,&lt;/w:t&gt;&lt;/w:r&gt;&lt;w:bookmarkEnd w:id="166" /&gt;&lt;w:r&gt;&lt;w:rPr&gt;&lt;w:b /&gt;&lt;/w:rPr&gt;&lt;w:t xml:space="preserve"&gt; &lt;/w:t&gt;&lt;/w:r&gt;&lt;w:bookmarkStart w:id="167" w:name="_LINE__8_cca7e56a_c06d_48f5_b305_b83b72c" /&gt;&lt;w:r&gt;&lt;w:rPr&gt;&lt;w:b /&gt;&lt;/w:rPr&gt;&lt;w:t&gt;DEPARTMENT OF&lt;/w:t&gt;&lt;/w:r&gt;&lt;w:bookmarkEnd w:id="167" /&gt;&lt;/w:p&gt;&lt;/w:tc&gt;&lt;w:tc&gt;&lt;w:tcPr&gt;&lt;w:tcW w:w="1469" w:type="dxa" /&gt;&lt;/w:tcPr&gt;&lt;w:p w:rsidR="00D2240D" w:rsidRDefault="00D2240D" w:rsidP="00DE4FDB"&gt;&lt;w:pPr&gt;&lt;w:spacing w:before="0" w:after="0" /&gt;&lt;/w:pPr&gt;&lt;w:bookmarkStart w:id="168" w:name="_LINE__7_380e8352_c92a_46b3_9385_a704235" /&gt;&lt;w:r&gt;&lt;w:t xml:space="preserve"&gt; &lt;/w:t&gt;&lt;/w:r&gt;&lt;w:bookmarkEnd w:id="168" /&gt;&lt;/w:p&gt;&lt;/w:tc&gt;&lt;w:tc&gt;&lt;w:tcPr&gt;&lt;w:tcW w:w="1469" w:type="dxa" /&gt;&lt;/w:tcPr&gt;&lt;w:p w:rsidR="00D2240D" w:rsidRDefault="00D2240D" w:rsidP="00DE4FDB"&gt;&lt;w:pPr&gt;&lt;w:spacing w:before="0" w:after="0" /&gt;&lt;/w:pPr&gt;&lt;w:bookmarkStart w:id="169" w:name="_LINE__7_7f99d614_74b6_4b0a_bb0f_eb8e4df" /&gt;&lt;w:r&gt;&lt;w:t xml:space="preserve"&gt; &lt;/w:t&gt;&lt;/w:r&gt;&lt;w:bookmarkEnd w:id="169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70" w:name="_LINE__9_bb3e7c06_f9e1_41d0_8cb1_750d0d7" /&gt;&lt;w:r&gt;&lt;w:rPr&gt;&lt;w:b /&gt;&lt;/w:rPr&gt;&lt;w:t&gt;DEPARTMENT TOTALS&lt;/w:t&gt;&lt;/w:r&gt;&lt;w:bookmarkEnd w:id="170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71" w:name="_LINE__9_6433c800_fe1d_433e_b588_63cec06" /&gt;&lt;w:r&gt;&lt;w:rPr&gt;&lt;w:b /&gt;&lt;/w:rPr&gt;&lt;w:t&gt;2021-22&lt;/w:t&gt;&lt;/w:r&gt;&lt;w:bookmarkEnd w:id="171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72" w:name="_LINE__9_edc1a670_c26f_4df0_ac5f_3b5a3db" /&gt;&lt;w:r&gt;&lt;w:rPr&gt;&lt;w:b /&gt;&lt;/w:rPr&gt;&lt;w:t&gt;2022-23&lt;/w:t&gt;&lt;/w:r&gt;&lt;w:bookmarkEnd w:id="172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73" w:name="_LINE__10_605ca305_db26_4597_8327_a9cfac" /&gt;&lt;w:r&gt;&lt;w:t xml:space="preserve"&gt; &lt;/w:t&gt;&lt;/w:r&gt;&lt;w:bookmarkEnd w:id="173" /&gt;&lt;/w:p&gt;&lt;/w:tc&gt;&lt;w:tc&gt;&lt;w:tcPr&gt;&lt;w:tcW w:w="1469" w:type="dxa" /&gt;&lt;/w:tcPr&gt;&lt;w:p w:rsidR="00D2240D" w:rsidRDefault="00D2240D" w:rsidP="00DE4FDB"&gt;&lt;w:pPr&gt;&lt;w:spacing w:before="0" w:after="0" /&gt;&lt;/w:pPr&gt;&lt;w:bookmarkStart w:id="174" w:name="_LINE__10_2e2268bd_4cc8_473f_9c49_65987a" /&gt;&lt;w:r&gt;&lt;w:t xml:space="preserve"&gt; &lt;/w:t&gt;&lt;/w:r&gt;&lt;w:bookmarkEnd w:id="174" /&gt;&lt;/w:p&gt;&lt;/w:tc&gt;&lt;w:tc&gt;&lt;w:tcPr&gt;&lt;w:tcW w:w="1469" w:type="dxa" /&gt;&lt;/w:tcPr&gt;&lt;w:p w:rsidR="00D2240D" w:rsidRDefault="00D2240D" w:rsidP="00DE4FDB"&gt;&lt;w:pPr&gt;&lt;w:spacing w:before="0" w:after="0" /&gt;&lt;/w:pPr&gt;&lt;w:bookmarkStart w:id="175" w:name="_LINE__10_16734886_35dc_48e5_a452_07a22f" /&gt;&lt;w:r&gt;&lt;w:t xml:space="preserve"&gt; &lt;/w:t&gt;&lt;/w:r&gt;&lt;w:bookmarkEnd w:id="175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w:ind w:left="180" /&gt;&lt;/w:pPr&gt;&lt;w:bookmarkStart w:id="176" w:name="_LINE__11_af3496c9_bcc9_462f_b07f_9922b5" /&gt;&lt;w:r&gt;&lt;w:rPr&gt;&lt;w:b /&gt;&lt;/w:rPr&gt;&lt;w:t&gt;GENERAL FUND&lt;/w:t&gt;&lt;/w:r&gt;&lt;w:bookmarkEnd w:id="176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77" w:name="_LINE__11_799df0e4_a558_49d1_b34f_8d30d6" /&gt;&lt;w:r&gt;&lt;w:rPr&gt;&lt;w:b /&gt;&lt;/w:rPr&gt;&lt;w:t&gt;$20,000,000&lt;/w:t&gt;&lt;/w:r&gt;&lt;w:bookmarkEnd w:id="177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78" w:name="_LINE__11_47695b86_2a0b_4a2e_a96e_2b52db" /&gt;&lt;w:r&gt;&lt;w:rPr&gt;&lt;w:b /&gt;&lt;/w:rPr&gt;&lt;w:t&gt;$0&lt;/w:t&gt;&lt;/w:r&gt;&lt;w:bookmarkEnd w:id="178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w:ind w:left="180" /&gt;&lt;/w:pPr&gt;&lt;w:bookmarkStart w:id="179" w:name="_LINE__12_4a27ad56_15f1_4c88_aa30_0778f5" /&gt;&lt;w:r&gt;&lt;w:rPr&gt;&lt;w:b /&gt;&lt;/w:rPr&gt;&lt;w:t&gt;FEDERAL EXPENDITURES FUND&lt;/w:t&gt;&lt;/w:r&gt;&lt;w:bookmarkEnd w:id="179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80" w:name="_LINE__12_8aebb955_bb90_48c1_ba5a_e069c3" /&gt;&lt;w:r&gt;&lt;w:rPr&gt;&lt;w:b /&gt;&lt;/w:rPr&gt;&lt;w:t&gt;$70,980,484&lt;/w:t&gt;&lt;/w:r&gt;&lt;w:bookmarkEnd w:id="180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81" w:name="_LINE__12_4ce415e0_0874_4bf8_9a64_856b34" /&gt;&lt;w:r&gt;&lt;w:rPr&gt;&lt;w:b /&gt;&lt;/w:rPr&gt;&lt;w:t&gt;$0&lt;/w:t&gt;&lt;/w:r&gt;&lt;w:bookmarkEnd w:id="181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w:ind w:left="180" /&gt;&lt;/w:pPr&gt;&lt;w:bookmarkStart w:id="182" w:name="_LINE__13_f2d7f393_8c4b_4056_a07a_c0f426" /&gt;&lt;w:r&gt;&lt;w:rPr&gt;&lt;w:b /&gt;&lt;/w:rPr&gt;&lt;w:t&gt;OTHER SPECIAL REVENUE FUNDS&lt;/w:t&gt;&lt;/w:r&gt;&lt;w:bookmarkEnd w:id="182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83" w:name="_LINE__13_550ac4ae_7a0e_4fae_bddd_0235c0" /&gt;&lt;w:r&gt;&lt;w:rPr&gt;&lt;w:b /&gt;&lt;/w:rPr&gt;&lt;w:t&gt;$5,759,393&lt;/w:t&gt;&lt;/w:r&gt;&lt;w:bookmarkEnd w:id="183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84" w:name="_LINE__13_30518294_6f78_45d7_b577_9df060" /&gt;&lt;w:r&gt;&lt;w:rPr&gt;&lt;w:b /&gt;&lt;/w:rPr&gt;&lt;w:t&gt;$0&lt;/w:t&gt;&lt;/w:r&gt;&lt;w:bookmarkEnd w:id="184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85" w:name="_LINE__14_7f9b191f_74fc_4155_8f31_3b5198" /&gt;&lt;w:r&gt;&lt;w:t xml:space="preserve"&gt; &lt;/w:t&gt;&lt;/w:r&gt;&lt;w:bookmarkEnd w:id="185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86" w:name="_LINE__14_b86ec0be_98a3_4f57_b070_12a461" /&gt;&lt;w:r&gt;&lt;w:t&gt;__________&lt;/w:t&gt;&lt;/w:r&gt;&lt;w:bookmarkEnd w:id="186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87" w:name="_LINE__14_29f87070_6bc5_4618_ab6e_54d28e" /&gt;&lt;w:r&gt;&lt;w:t&gt;__________&lt;/w:t&gt;&lt;/w:r&gt;&lt;w:bookmarkEnd w:id="187" /&gt;&lt;/w:p&gt;&lt;/w:tc&gt;&lt;/w:tr&gt;&lt;w:tr w:rsidR="00D2240D" w:rsidTr="00DE4FDB"&gt;&lt;w:tc&gt;&lt;w:tcPr&gt;&lt;w:tcW w:w="5069" w:type="dxa" /&gt;&lt;/w:tcPr&gt;&lt;w:p w:rsidR="00D2240D" w:rsidRDefault="00D2240D" w:rsidP="00DE4FDB"&gt;&lt;w:pPr&gt;&lt;w:spacing w:before="0" w:after="0" /&gt;&lt;/w:pPr&gt;&lt;w:bookmarkStart w:id="188" w:name="_LINE__15_62c39ee5_7832_4b99_b7e0_7f9dc0" /&gt;&lt;w:r&gt;&lt;w:rPr&gt;&lt;w:b /&gt;&lt;/w:rPr&gt;&lt;w:t&gt;DEPARTMENT TOTAL - ALL FUNDS&lt;/w:t&gt;&lt;/w:r&gt;&lt;w:bookmarkEnd w:id="188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89" w:name="_LINE__15_f64692d0_50b1_4b39_bc94_c0a5df" /&gt;&lt;w:r&gt;&lt;w:rPr&gt;&lt;w:b /&gt;&lt;/w:rPr&gt;&lt;w:t&gt;$96,739,877&lt;/w:t&gt;&lt;/w:r&gt;&lt;w:bookmarkEnd w:id="189" /&gt;&lt;/w:p&gt;&lt;/w:tc&gt;&lt;w:tc&gt;&lt;w:tcPr&gt;&lt;w:tcW w:w="1469" w:type="dxa" /&gt;&lt;/w:tcPr&gt;&lt;w:p w:rsidR="00D2240D" w:rsidRDefault="00D2240D" w:rsidP="00DE4FDB"&gt;&lt;w:pPr&gt;&lt;w:spacing w:before="0" w:after="0" /&gt;&lt;w:jc w:val="right" /&gt;&lt;/w:pPr&gt;&lt;w:bookmarkStart w:id="190" w:name="_LINE__15_918d4a0c_8196_46b4_9d90_1ef5f3" /&gt;&lt;w:r&gt;&lt;w:rPr&gt;&lt;w:b /&gt;&lt;/w:rPr&gt;&lt;w:t&gt;$0&lt;/w:t&gt;&lt;/w:r&gt;&lt;w:bookmarkEnd w:id="190" /&gt;&lt;/w:p&gt;&lt;/w:tc&gt;&lt;/w:tr&gt;&lt;/w:tbl&gt;&lt;w:p w:rsidR="00D2240D" w:rsidRDefault="00D2240D" w:rsidP="00D2240D"&gt;&lt;w:pPr&gt;&lt;w:ind w:left="360" /&gt;&lt;/w:pPr&gt;&lt;w:bookmarkStart w:id="191" w:name="_PAR__6_95733fcd_3832_4b59_8170_e005cb73" /&gt;&lt;w:bookmarkEnd w:id="165" /&gt;&lt;w:r&gt;&lt;w:t&gt;'&lt;/w:t&gt;&lt;/w:r&gt;&lt;/w:p&gt;&lt;w:p w:rsidR="00D2240D" w:rsidRDefault="00D2240D" w:rsidP="00D2240D"&gt;&lt;w:pPr&gt;&lt;w:ind w:left="360" w:firstLine="360" /&gt;&lt;/w:pPr&gt;&lt;w:bookmarkStart w:id="192" w:name="_INSTRUCTION__12e860a2_351b_478e_93b6_d9" /&gt;&lt;w:bookmarkStart w:id="193" w:name="_PAR__7_f194a254_0e4e_44da_9698_c2ee909b" /&gt;&lt;w:bookmarkEnd w:id="14" /&gt;&lt;w:bookmarkEnd w:id="191" /&gt;&lt;w:r&gt;&lt;w:t&gt;Amend the amendment by relettering or renumbering any nonconsecutive Part letter or section number to read consecutively.&lt;/w:t&gt;&lt;/w:r&gt;&lt;/w:p&gt;&lt;w:p w:rsidR="00D2240D" w:rsidRDefault="00D2240D" w:rsidP="00D2240D"&gt;&lt;w:pPr&gt;&lt;w:keepNext /&gt;&lt;w:spacing w:before="240" /&gt;&lt;w:ind w:left="360" /&gt;&lt;w:jc w:val="center" /&gt;&lt;/w:pPr&gt;&lt;w:bookmarkStart w:id="194" w:name="_SUMMARY__c7017ba0_9e5c_4933_809f_3402e2" /&gt;&lt;w:bookmarkStart w:id="195" w:name="_PAR__8_e23fb146_b25c_4640_a48a_4eb0b248" /&gt;&lt;w:bookmarkEnd w:id="192" /&gt;&lt;w:bookmarkEnd w:id="193" /&gt;&lt;w:r&gt;&lt;w:rPr&gt;&lt;w:b /&gt;&lt;w:sz w:val="24" /&gt;&lt;/w:rPr&gt;&lt;w:t&gt;SUMMARY&lt;/w:t&gt;&lt;/w:r&gt;&lt;/w:p&gt;&lt;w:p w:rsidR="00D2240D" w:rsidRDefault="00D2240D" w:rsidP="00D2240D"&gt;&lt;w:pPr&gt;&lt;w:keepNext /&gt;&lt;w:ind w:left="360" w:firstLine="360" /&gt;&lt;/w:pPr&gt;&lt;w:bookmarkStart w:id="196" w:name="_PAR__9_56bfe66b_2a61_4665_bbe1_208913a0" /&gt;&lt;w:bookmarkEnd w:id="195" /&gt;&lt;w:r&gt;&lt;w:t&gt;This amendment includes private nonmedical institution Appendix C facilities and adult family care homes as eligible to receive general funds for emergency rate relief for increased costs related to coronavirus disease 2019.&lt;/w:t&gt;&lt;/w:r&gt;&lt;/w:p&gt;&lt;w:p w:rsidR="00D2240D" w:rsidRDefault="00D2240D" w:rsidP="00D2240D"&gt;&lt;w:pPr&gt;&lt;w:keepNext /&gt;&lt;w:spacing w:before="400" w:after="120" w:line="259" w:lineRule="auto" /&gt;&lt;w:ind w:left="360" /&gt;&lt;w:rPr&gt;&lt;w:b /&gt;&lt;/w:rPr&gt;&lt;/w:pPr&gt;&lt;w:bookmarkStart w:id="197" w:name="_SPONSOR_BLOCK__0cdd8453_40f7_4e0b_b18e_" /&gt;&lt;w:bookmarkStart w:id="198" w:name="_PAR__10_f49f7448_d53e_4bae_ba05_f834292" /&gt;&lt;w:bookmarkEnd w:id="194" /&gt;&lt;w:bookmarkEnd w:id="196" /&gt;&lt;w:r&gt;&lt;w:rPr&gt;&lt;w:b /&gt;&lt;/w:rPr&gt;&lt;w:t&gt;SPONSORED BY: ___________________________________&lt;/w:t&gt;&lt;/w:r&gt;&lt;/w:p&gt;&lt;w:p w:rsidR="00D2240D" w:rsidRDefault="00D2240D" w:rsidP="00D2240D"&gt;&lt;w:pPr&gt;&lt;w:keepNext /&gt;&lt;w:spacing w:after="120" w:line="259" w:lineRule="auto" /&gt;&lt;w:ind w:left="720" /&gt;&lt;w:rPr&gt;&lt;w:b /&gt;&lt;/w:rPr&gt;&lt;/w:pPr&gt;&lt;w:bookmarkStart w:id="199" w:name="_PAR__11_20d50d8e_06b7_4fb7_8f04_1e8d761" /&gt;&lt;w:bookmarkEnd w:id="198" /&gt;&lt;w:r&gt;&lt;w:rPr&gt;&lt;w:b /&gt;&lt;/w:rPr&gt;&lt;w:t&gt;(Senator BALDACCI, J.)&lt;/w:t&gt;&lt;/w:r&gt;&lt;/w:p&gt;&lt;w:p w:rsidR="00000000" w:rsidRPr="00D2240D" w:rsidRDefault="00D2240D" w:rsidP="00D2240D"&gt;&lt;w:pPr&gt;&lt;w:spacing w:after="120" w:line="259" w:lineRule="auto" /&gt;&lt;w:ind w:left="1080" /&gt;&lt;w:rPr&gt;&lt;w:b /&gt;&lt;/w:rPr&gt;&lt;/w:pPr&gt;&lt;w:bookmarkStart w:id="200" w:name="_PAR__12_bfb982a5_9dfd_4403_92c3_d07afd0" /&gt;&lt;w:bookmarkEnd w:id="199" /&gt;&lt;w:r&gt;&lt;w:rPr&gt;&lt;w:b /&gt;&lt;/w:rPr&gt;&lt;w:t&gt;COUNTY: Penobscot&lt;/w:t&gt;&lt;/w:r&gt;&lt;w:bookmarkEnd w:id="149" /&gt;&lt;w:bookmarkEnd w:id="197" /&gt;&lt;w:bookmarkEnd w:id="200" /&gt;&lt;/w:p&gt;&lt;w:sectPr w:rsidR="00000000" w:rsidRPr="00D2240D" w:rsidSect="00D2240D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715786d5_5211_4115_ba05_201c364</BookmarkName>
                <Tables>
                  <TableLineTracker>
                    <BookmarkName>_PAR__17_fb3de862_90d7_47a5_a6ed_12719e5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18.25</VerticalPosition>
                            <LineNumber>26</LineNumber>
                            <BookmarkName>_LINE__26_6b39afd8_ee4e_4138_b76e_26f1cc</BookmarkName>
                          </TableLine>
                        </TableLines>
                        <StartingRowLineNumber>26</StartingRowLineNumber>
                        <EndingRowLineNumber>2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31.1500244140625</VerticalPosition>
                            <LineNumber>27</LineNumber>
                            <BookmarkName>_LINE__27_6af3eef2_f6ac_41f0_858f_c5fd23</BookmarkName>
                          </TableLine>
                        </TableLines>
                        <StartingRowLineNumber>27</StartingRowLineNumber>
                        <EndingRowLineNumber>2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43.4000244140625</VerticalPosition>
                            <LineNumber>28</LineNumber>
                            <BookmarkName>_LINE__28_27025330_8a99_4d8d_9396_fc728b</BookmarkName>
                          </TableLine>
                        </TableLines>
                        <StartingRowLineNumber>28</StartingRowLineNumber>
                        <EndingRowLineNumber>2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56.29998779296875</VerticalPosition>
                            <LineNumber>29</LineNumber>
                            <BookmarkName>_LINE__29_17e067ff_e497_4bf1_8ba1_b5219e</BookmarkName>
                          </TableLine>
                        </TableLines>
                        <StartingRowLineNumber>29</StartingRowLineNumber>
                        <EndingRowLineNumber>29</EndingRowLineNumber>
                      </TableRow>
                    </TableRows>
                  </TableLineTracker>
                  <TableLineTracker>
                    <BookmarkName>_PAR__19_6ef6cc2f_9cec_43bd_8950_e193904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91.5999755859375</VerticalPosition>
                            <LineNumber>31</LineNumber>
                            <BookmarkName>_LINE__31_fa7ea888_1d85_4604_bf79_7a4922</BookmarkName>
                          </TableLine>
                        </TableLines>
                        <StartingRowLineNumber>31</StartingRowLineNumber>
                        <EndingRowLineNumber>3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04.54998779296875</VerticalPosition>
                            <LineNumber>32</LineNumber>
                            <BookmarkName>_LINE__32_f6a34bca_e06f_4e2c_beb5_044ae7</BookmarkName>
                          </TableLine>
                        </TableLines>
                        <StartingRowLineNumber>32</StartingRowLineNumber>
                        <EndingRowLineNumber>3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16.75</VerticalPosition>
                            <LineNumber>33</LineNumber>
                            <BookmarkName>_LINE__33_cd89a97b_ccf4_4f1d_a163_f80526</BookmarkName>
                          </TableLine>
                        </TableLines>
                        <StartingRowLineNumber>33</StartingRowLineNumber>
                        <EndingRowLineNumber>3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29.6500244140625</VerticalPosition>
                            <LineNumber>34</LineNumber>
                            <BookmarkName>_LINE__34_7ae7bb36_1da7_4460_a68b_56b22c</BookmarkName>
                          </TableLine>
                        </TableLines>
                        <StartingRowLineNumber>34</StartingRowLineNumber>
                        <EndingRowLineNumber>34</EndingRowLineNumber>
                      </TableRow>
                    </TableRows>
                  </TableLineTracker>
                </Tables>
              </ProcessedCheckInPage>
              <ProcessedCheckInPage>
                <PageNumber>2</PageNumber>
                <BookmarkName>_PAGE__2_e0e358a9_1a62_4b94_a32b_2d1fe8d</BookmarkName>
                <Tables>
                  <TableLineTracker>
                    <BookmarkName>_PAR__3_3ee6b25f_0856_4a65_87ef_909313e5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16.15000152587891</VerticalPosition>
                            <LineNumber>4</LineNumber>
                            <BookmarkName>_LINE__4_43851840_c9e5_43c1_b2d8_2970f85</BookmarkName>
                          </TableLine>
                        </TableLines>
                        <StartingRowLineNumber>4</StartingRowLineNumber>
                        <EndingRowLineNumber>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29.05000305175781</VerticalPosition>
                            <LineNumber>5</LineNumber>
                            <BookmarkName>_LINE__5_f4f41d54_9914_488d_8c22_362321e</BookmarkName>
                          </TableLine>
                        </TableLines>
                        <StartingRowLineNumber>5</StartingRowLineNumber>
                        <EndingRowLineNumber>5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41.30000305175781</VerticalPosition>
                            <LineNumber>6</LineNumber>
                            <BookmarkName>_LINE__6_0c508deb_2880_42a2_9b7b_e1bea1f</BookmarkName>
                          </TableLine>
                        </TableLines>
                        <StartingRowLineNumber>6</StartingRowLineNumber>
                        <EndingRowLineNumber>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54.19999694824219</VerticalPosition>
                            <LineNumber>7</LineNumber>
                            <BookmarkName>_LINE__7_e3e60230_9456_48f3_b30c_41b067c</BookmarkName>
                          </TableLine>
                        </TableLines>
                        <StartingRowLineNumber>7</StartingRowLineNumber>
                        <EndingRowLineNumber>7</EndingRowLineNumber>
                      </TableRow>
                    </TableRows>
                  </TableLineTracker>
                  <TableLineTracker>
                    <BookmarkName>_PAR__5_3c261060_337c_47c5_8ff8_1d721a4c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89.5</VerticalPosition>
                            <LineNumber>9</LineNumber>
                            <BookmarkName>_LINE__9_92348905_89c3_41ee_aafa_5921433</BookmarkName>
                          </TableLine>
                        </TableLines>
                        <StartingRowLineNumber>9</StartingRowLineNumber>
                        <EndingRowLineNumber>9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02.39999389648438</VerticalPosition>
                            <LineNumber>10</LineNumber>
                            <BookmarkName>_LINE__10_007a312b_3d56_4f3b_bd12_db71d8</BookmarkName>
                          </TableLine>
                        </TableLines>
                        <StartingRowLineNumber>10</StartingRowLineNumber>
                        <EndingRowLineNumber>10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14.64999389648438</VerticalPosition>
                            <LineNumber>11</LineNumber>
                            <BookmarkName>_LINE__11_e1bb61c6_1506_4b17_a24e_f018ec</BookmarkName>
                          </TableLine>
                        </TableLines>
                        <StartingRowLineNumber>11</StartingRowLineNumber>
                        <EndingRowLineNumber>1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27.55000305175781</VerticalPosition>
                            <LineNumber>12</LineNumber>
                            <BookmarkName>_LINE__12_c95e1523_eb07_4d4a_b122_01c607</BookmarkName>
                          </TableLine>
                        </TableLines>
                        <StartingRowLineNumber>12</StartingRowLineNumber>
                        <EndingRowLineNumber>12</EndingRowLineNumber>
                      </TableRow>
                    </TableRows>
                  </TableLineTracker>
                  <TableLineTracker>
                    <BookmarkName>_PAR__7_28a83768_f772_4993_acf7_f23f58a2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62.85000610351563</VerticalPosition>
                            <LineNumber>14</LineNumber>
                            <BookmarkName>_LINE__14_0b6a6263_7923_4254_a657_6bea38</BookmarkName>
                          </TableLine>
                        </TableLines>
                        <StartingRowLineNumber>14</StartingRowLineNumber>
                        <EndingRowLineNumber>1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75.75</VerticalPosition>
                            <LineNumber>15</LineNumber>
                            <BookmarkName>_LINE__15_fa313100_ab2c_477e_9258_658106</BookmarkName>
                          </TableLine>
                        </TableLines>
                        <StartingRowLineNumber>15</StartingRowLineNumber>
                        <EndingRowLineNumber>15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88</VerticalPosition>
                            <LineNumber>16</LineNumber>
                            <BookmarkName>_LINE__16_f0491fa4_7f60_494a_812e_983961</BookmarkName>
                          </TableLine>
                        </TableLines>
                        <StartingRowLineNumber>16</StartingRowLineNumber>
                        <EndingRowLineNumber>1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00.89999389648438</VerticalPosition>
                            <LineNumber>17</LineNumber>
                            <BookmarkName>_LINE__17_6405f9e8_775d_4f15_b4ff_09cf7d</BookmarkName>
                          </TableLine>
                        </TableLines>
                        <StartingRowLineNumber>17</StartingRowLineNumber>
                        <EndingRowLineNumber>17</EndingRowLineNumber>
                      </TableRow>
                    </TableRows>
                  </TableLineTracker>
                  <TableLineTracker>
                    <BookmarkName>_PAR__10_aad7e8ea_5243_4afa_b30d_260bfc7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66.10000610351563</VerticalPosition>
                            <LineNumber>21</LineNumber>
                            <BookmarkName>_LINE__21_3eefa5e1_096d_4f7c_a2e7_c855da</BookmarkName>
                          </TableLine>
                        </TableLines>
                        <StartingRowLineNumber>21</StartingRowLineNumber>
                        <EndingRowLineNumber>2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79</VerticalPosition>
                            <LineNumber>22</LineNumber>
                            <BookmarkName>_LINE__22_542aa57b_5380_4fee_a696_888a03</BookmarkName>
                          </TableLine>
                        </TableLines>
                        <StartingRowLineNumber>22</StartingRowLineNumber>
                        <EndingRowLineNumber>2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91.25</VerticalPosition>
                            <LineNumber>23</LineNumber>
                            <BookmarkName>_LINE__23_5dcc4b78_9e8b_493d_a270_da71a5</BookmarkName>
                          </TableLine>
                        </TableLines>
                        <StartingRowLineNumber>23</StartingRowLineNumber>
                        <EndingRowLineNumber>2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04.14999389648438</VerticalPosition>
                            <LineNumber>24</LineNumber>
                            <BookmarkName>_LINE__24_ac859f44_17c1_42a8_9474_bd82c9</BookmarkName>
                          </TableLine>
                        </TableLines>
                        <StartingRowLineNumber>24</StartingRowLineNumber>
                        <EndingRowLineNumber>24</EndingRowLineNumber>
                      </TableRow>
                    </TableRows>
                  </TableLineTracker>
                  <TableLineTracker>
                    <BookmarkName>_PAR__12_8210fbd8_eeea_4d87_ba9c_64fbfcc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39.45001220703125</VerticalPosition>
                            <LineNumber>26</LineNumber>
                            <BookmarkName>_LINE__26_ec13ebc5_fc33_4022_b997_7074f1</BookmarkName>
                          </TableLine>
                        </TableLines>
                        <StartingRowLineNumber>26</StartingRowLineNumber>
                        <EndingRowLineNumber>2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52.39999389648438</VerticalPosition>
                            <LineNumber>27</LineNumber>
                            <BookmarkName>_LINE__27_246a4c6a_ebd8_4773_9756_57a514</BookmarkName>
                          </TableLine>
                        </TableLines>
                        <StartingRowLineNumber>27</StartingRowLineNumber>
                        <EndingRowLineNumber>2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64.60000610351563</VerticalPosition>
                            <LineNumber>28</LineNumber>
                            <BookmarkName>_LINE__28_19479990_ea55_4567_b8ff_ac3851</BookmarkName>
                          </TableLine>
                        </TableLines>
                        <StartingRowLineNumber>28</StartingRowLineNumber>
                        <EndingRowLineNumber>2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77.5</VerticalPosition>
                            <LineNumber>29</LineNumber>
                            <BookmarkName>_LINE__29_edb58d90_9de2_4738_986f_a5f4e3</BookmarkName>
                          </TableLine>
                        </TableLines>
                        <StartingRowLineNumber>29</StartingRowLineNumber>
                        <EndingRowLineNumber>29</EndingRowLineNumber>
                      </TableRow>
                    </TableRows>
                  </TableLineTracker>
                  <TableLineTracker>
                    <BookmarkName>_PAR__14_f7807a62_2d21_4135_9c89_2b665b5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12.8499755859375</VerticalPosition>
                            <LineNumber>31</LineNumber>
                            <BookmarkName>_LINE__31_65c039b2_28df_433b_b37d_3e6dd7</BookmarkName>
                          </TableLine>
                        </TableLines>
                        <StartingRowLineNumber>31</StartingRowLineNumber>
                        <EndingRowLineNumber>3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25.75</VerticalPosition>
                            <LineNumber>32</LineNumber>
                            <BookmarkName>_LINE__32_8a155783_9fd5_4ea0_9e1a_3d4691</BookmarkName>
                          </TableLine>
                        </TableLines>
                        <StartingRowLineNumber>32</StartingRowLineNumber>
                        <EndingRowLineNumber>3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37.95001220703125</VerticalPosition>
                            <LineNumber>33</LineNumber>
                            <BookmarkName>_LINE__33_eb51d85a_0845_45f9_b320_a3a208</BookmarkName>
                          </TableLine>
                        </TableLines>
                        <StartingRowLineNumber>33</StartingRowLineNumber>
                        <EndingRowLineNumber>3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550.8499755859375</VerticalPosition>
                            <LineNumber>34</LineNumber>
                            <BookmarkName>_LINE__34_9fc0014d_3d04_4cfc_aa49_e6d3d9</BookmarkName>
                          </TableLine>
                        </TableLines>
                        <StartingRowLineNumber>34</StartingRowLineNumber>
                        <EndingRowLineNumber>34</EndingRowLineNumber>
                      </TableRow>
                    </TableRows>
                  </TableLineTracker>
                  <TableLineTracker>
                    <BookmarkName>_PAR__17_b295ddb4_b512_436a_8ce5_c75b5d4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29</VerticalPosition>
                            <LineNumber>39</LineNumber>
                            <BookmarkName>_LINE__39_9110e290_3432_44e4_9afb_97a0bd</BookmarkName>
                          </TableLine>
                        </TableLines>
                        <StartingRowLineNumber>39</StartingRowLineNumber>
                        <EndingRowLineNumber>39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41.9000244140625</VerticalPosition>
                            <LineNumber>40</LineNumber>
                            <BookmarkName>_LINE__40_2ccb16d3_405e_405b_877a_db99f5</BookmarkName>
                          </TableLine>
                        </TableLines>
                        <StartingRowLineNumber>40</StartingRowLineNumber>
                        <EndingRowLineNumber>40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54.0999755859375</VerticalPosition>
                            <LineNumber>41</LineNumber>
                            <BookmarkName>_LINE__41_c5530e70_0784_4c3b_907f_0575ea</BookmarkName>
                          </TableLine>
                        </TableLines>
                        <StartingRowLineNumber>41</StartingRowLineNumber>
                        <EndingRowLineNumber>4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67</VerticalPosition>
                            <LineNumber>42</LineNumber>
                            <BookmarkName>_LINE__42_7a190f0d_e381_4d4e_a51e_73f1c5</BookmarkName>
                          </TableLine>
                        </TableLines>
                        <StartingRowLineNumber>42</StartingRowLineNumber>
                        <EndingRowLineNumber>42</EndingRowLineNumber>
                      </TableRow>
                    </TableRows>
                  </TableLineTracker>
                </Tables>
              </ProcessedCheckInPage>
              <ProcessedCheckInPage>
                <PageNumber>3</PageNumber>
                <BookmarkName>_PAGE__3_0f5ee207_cc3f_4d34_ad29_e2ebfe6</BookmarkName>
                <Tables>
                  <TableLineTracker>
                    <BookmarkName>_PAR__3_be97b769_7a39_490a_973d_dff7730a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91</VerticalPosition>
                            <LineNumber>2</LineNumber>
                            <BookmarkName>_LINE__2_50720373_6bdd_41c3_9acd_54731ba</BookmarkName>
                          </TableLine>
                        </TableLines>
                        <StartingRowLineNumber>2</StartingRowLineNumber>
                        <EndingRowLineNumber>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03.90000152587891</VerticalPosition>
                            <LineNumber>3</LineNumber>
                            <BookmarkName>_LINE__3_dd96a97d_8193_490a_91dd_c059ad9</BookmarkName>
                          </TableLine>
                        </TableLines>
                        <StartingRowLineNumber>3</StartingRowLineNumber>
                        <EndingRowLineNumber>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16.15000152587891</VerticalPosition>
                            <LineNumber>4</LineNumber>
                            <BookmarkName>_LINE__4_e38b2aeb_60ef_4206_b3f1_954f1df</BookmarkName>
                          </TableLine>
                        </TableLines>
                        <StartingRowLineNumber>4</StartingRowLineNumber>
                        <EndingRowLineNumber>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29.05000305175781</VerticalPosition>
                            <LineNumber>5</LineNumber>
                            <BookmarkName>_LINE__5_ab0ba747_1bd5_4dc4_a76f_8ea392f</BookmarkName>
                          </TableLine>
                        </TableLines>
                        <StartingRowLineNumber>5</StartingRowLineNumber>
                        <EndingRowLineNumber>5</EndingRowLineNumber>
                      </TableRow>
                    </TableRows>
                  </TableLineTracker>
                  <TableLineTracker>
                    <BookmarkName>_PAR__5_73c485f3_03f2_44a5_b518_ef7374d0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64.39999389648438</VerticalPosition>
                            <LineNumber>7</LineNumber>
                            <BookmarkName>_LINE__7_e7f6ce42_89bd_4ef6_aa95_f04f6dc</BookmarkName>
                          </TableLine>
                          <TableLine>
                            <LineFragments>
                              <TableLineFragment/>
                            </LineFragments>
                            <VerticalPosition>177.30000305175781</VerticalPosition>
                            <LineNumber>8</LineNumber>
                            <BookmarkName>_LINE__8_cca7e56a_c06d_48f5_b305_b83b72c</BookmarkName>
                          </TableLine>
                        </TableLines>
                        <StartingRowLineNumber>7</StartingRowLineNumber>
                        <EndingRowLineNumber>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89.5</VerticalPosition>
                            <LineNumber>9</LineNumber>
                            <BookmarkName>_LINE__9_bb3e7c06_f9e1_41d0_8cb1_750d0d7</BookmarkName>
                          </TableLine>
                        </TableLines>
                        <StartingRowLineNumber>9</StartingRowLineNumber>
                        <EndingRowLineNumber>9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02.39999389648438</VerticalPosition>
                            <LineNumber>10</LineNumber>
                            <BookmarkName>_LINE__10_605ca305_db26_4597_8327_a9cfac</BookmarkName>
                          </TableLine>
                        </TableLines>
                        <StartingRowLineNumber>10</StartingRowLineNumber>
                        <EndingRowLineNumber>10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14.64999389648438</VerticalPosition>
                            <LineNumber>11</LineNumber>
                            <BookmarkName>_LINE__11_af3496c9_bcc9_462f_b07f_9922b5</BookmarkName>
                          </TableLine>
                        </TableLines>
                        <StartingRowLineNumber>11</StartingRowLineNumber>
                        <EndingRowLineNumber>1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27.55000305175781</VerticalPosition>
                            <LineNumber>12</LineNumber>
                            <BookmarkName>_LINE__12_4a27ad56_15f1_4c88_aa30_0778f5</BookmarkName>
                          </TableLine>
                        </TableLines>
                        <StartingRowLineNumber>12</StartingRowLineNumber>
                        <EndingRowLineNumber>1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40.44999694824219</VerticalPosition>
                            <LineNumber>13</LineNumber>
                            <BookmarkName>_LINE__13_f2d7f393_8c4b_4056_a07a_c0f426</BookmarkName>
                          </TableLine>
                        </TableLines>
                        <StartingRowLineNumber>13</StartingRowLineNumber>
                        <EndingRowLineNumber>1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52.69999694824219</VerticalPosition>
                            <LineNumber>14</LineNumber>
                            <BookmarkName>_LINE__14_7f9b191f_74fc_4155_8f31_3b5198</BookmarkName>
                          </TableLine>
                        </TableLines>
                        <StartingRowLineNumber>14</StartingRowLineNumber>
                        <EndingRowLineNumber>1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65.60000610351563</VerticalPosition>
                            <LineNumber>15</LineNumber>
                            <BookmarkName>_LINE__15_62c39ee5_7832_4b99_b7e0_7f9dc0</BookmarkName>
                          </TableLine>
                        </TableLines>
                        <StartingRowLineNumber>15</StartingRowLineNumber>
                        <EndingRowLineNumber>15</EndingRowLineNumber>
                      </TableRow>
                    </TableRows>
                  </TableLineTracker>
                </Tables>
              </ProcessedCheckInPage>
            </Pages>
            <Paragraphs>
              <CheckInParagraphs>
                <PageNumber>1</PageNumber>
                <BookmarkName>_PAR__2_0684b902_115f_4696_b0ea_7a774623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fc500836_64d5_42fa_bb94_1ffbd4ff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17ac667d_103b_40cc_8031_93ef62d7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9f15ae45_7c90_4e83_bfa8_c62ae67c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89700f68_053f_4a20_9a96_2f4f4ca0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62f965a7_248e_4d77_9638_656278d0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aa8a97df_e93d_41a9_ade3_0fa8e35e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85946763_46d1_44c5_a1a4_33815c41</BookmarkName>
                <StartingLineNumber>8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b2b818a6_b245_4039_b007_7107193</BookmarkName>
                <StartingLineNumber>11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952bc2a8_cd78_4f02_bffb_d3655f2</BookmarkName>
                <StartingLineNumber>14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92205ceb_1bdb_4a56_9672_b7dfe28</BookmarkName>
                <StartingLineNumber>18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b452d1cf_325f_4185_9a52_4c971b6</BookmarkName>
                <StartingLineNumber>19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b15ced3d_c2e6_4252_b398_26210de</BookmarkName>
                <StartingLineNumber>21</StartingLineNumber>
                <EndingLineNumber>2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19b6ae91_48a1_440e_abc8_1496b46</BookmarkName>
                <StartingLineNumber>22</StartingLineNumber>
                <EndingLineNumber>2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2f7edac3_7624_4be5_8a4b_f99301a</BookmarkName>
                <StartingLineNumber>23</StartingLineNumber>
                <EndingLineNumber>2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0c661694_384e_4abd_8401_3624c90</BookmarkName>
                <StartingLineNumber>30</StartingLineNumber>
                <EndingLineNumber>30</EndingLineNumber>
                <PostTableLine>tru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1</PageNumber>
                <BookmarkName>_PAR__20_33b4fbab_56e1_49b4_a222_e85f418</BookmarkName>
                <StartingLineNumber>35</StartingLineNumber>
                <EndingLineNumber>35</EndingLineNumber>
                <PostTableLine>true</PostTableLine>
                <PostKeepWithNext>false</PostKeepWithNext>
                <RequiresSectionBreak>true</RequiresSectionBreak>
                <SectionStartingLineNumber>31</SectionStartingLineNumber>
              </CheckInParagraphs>
              <CheckInParagraphs>
                <PageNumber>2</PageNumber>
                <BookmarkName>_PAR__2_0df220aa_5919_411d_9f9e_45e4c0e4</BookmarkName>
                <StartingLineNumber>1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4_ebf6ace1_08e0_4743_adc8_684209e8</BookmarkName>
                <StartingLineNumber>8</StartingLineNumber>
                <EndingLineNumber>8</EndingLineNumber>
                <PostTableLine>tru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6_3ff45c03_3c32_4cb1_880a_bf8e810c</BookmarkName>
                <StartingLineNumber>13</StartingLineNumber>
                <EndingLineNumber>13</EndingLineNumber>
                <PostTableLine>true</PostTableLine>
                <PostKeepWithNext>false</PostKeepWithNext>
                <RequiresSectionBreak>true</RequiresSectionBreak>
                <SectionStartingLineNumber>9</SectionStartingLineNumber>
              </CheckInParagraphs>
              <CheckInParagraphs>
                <PageNumber>2</PageNumber>
                <BookmarkName>_PAR__8_bd82eb64_bd14_455e_a84e_2f44290a</BookmarkName>
                <StartingLineNumber>18</StartingLineNumber>
                <EndingLineNumber>18</EndingLineNumber>
                <PostTableLine>true</PostTableLine>
                <PostKeepWithNext>false</PostKeepWithNext>
                <RequiresSectionBreak>true</RequiresSectionBreak>
                <SectionStartingLineNumber>14</SectionStartingLineNumber>
              </CheckInParagraphs>
              <CheckInParagraphs>
                <PageNumber>2</PageNumber>
                <BookmarkName>_PAR__9_1043e04b_88ad_405a_ad5d_650abfc5</BookmarkName>
                <StartingLineNumber>19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1_c3563f1a_4d06_420d_81a2_ca543c8</BookmarkName>
                <StartingLineNumber>25</StartingLineNumber>
                <EndingLineNumber>25</EndingLineNumber>
                <PostTableLine>true</PostTableLine>
                <PostKeepWithNext>false</PostKeepWithNext>
                <RequiresSectionBreak>true</RequiresSectionBreak>
                <SectionStartingLineNumber>19</SectionStartingLineNumber>
              </CheckInParagraphs>
              <CheckInParagraphs>
                <PageNumber>2</PageNumber>
                <BookmarkName>_PAR__13_3c5f7b40_a078_4460_b11f_a49babb</BookmarkName>
                <StartingLineNumber>30</StartingLineNumber>
                <EndingLineNumber>30</EndingLineNumber>
                <PostTableLine>true</PostTableLine>
                <PostKeepWithNext>false</PostKeepWithNext>
                <RequiresSectionBreak>true</RequiresSectionBreak>
                <SectionStartingLineNumber>26</SectionStartingLineNumber>
              </CheckInParagraphs>
              <CheckInParagraphs>
                <PageNumber>2</PageNumber>
                <BookmarkName>_PAR__15_0887bd43_532b_4ba8_9ca5_1042914</BookmarkName>
                <StartingLineNumber>35</StartingLineNumber>
                <EndingLineNumber>35</EndingLineNumber>
                <PostTableLine>true</PostTableLine>
                <PostKeepWithNext>false</PostKeepWithNext>
                <RequiresSectionBreak>true</RequiresSectionBreak>
                <SectionStartingLineNumber>31</SectionStartingLineNumber>
              </CheckInParagraphs>
              <CheckInParagraphs>
                <PageNumber>2</PageNumber>
                <BookmarkName>_PAR__16_5e0de2b4_6b41_4b35_ad16_c2b6504</BookmarkName>
                <StartingLineNumber>36</StartingLineNumber>
                <EndingLineNumber>38</EndingLineNumber>
                <PostTableLine>false</PostTableLine>
                <PostKeepWithNext>false</PostKeepWithNext>
                <RequiresSectionBreak>true</RequiresSectionBreak>
                <SectionStartingLineNumber>36</SectionStartingLineNumber>
              </CheckInParagraphs>
              <CheckInParagraphs>
                <PageNumber>3</PageNumber>
                <BookmarkName>_PAR__2_ff74eac0_b6aa_4879_b15d_a490eab8</BookmarkName>
                <StartingLineNumber>1</StartingLineNumber>
                <EndingLineNumber>1</EndingLineNumber>
                <PostTableLine>tru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3</PageNumber>
                <BookmarkName>_PAR__4_5bfd13e3_7532_4a27_9c24_017717de</BookmarkName>
                <StartingLineNumber>6</StartingLineNumber>
                <EndingLineNumber>6</EndingLineNumber>
                <PostTableLine>true</PostTableLine>
                <PostKeepWithNext>false</PostKeepWithNext>
                <RequiresSectionBreak>true</RequiresSectionBreak>
                <SectionStartingLineNumber>2</SectionStartingLineNumber>
              </CheckInParagraphs>
              <CheckInParagraphs>
                <PageNumber>3</PageNumber>
                <BookmarkName>_PAR__6_95733fcd_3832_4b59_8170_e005cb73</BookmarkName>
                <StartingLineNumber>16</StartingLineNumber>
                <EndingLineNumber>16</EndingLineNumber>
                <PostTableLine>true</PostTableLine>
                <PostKeepWithNext>false</PostKeepWithNext>
                <RequiresSectionBreak>true</RequiresSectionBreak>
                <SectionStartingLineNumber>7</SectionStartingLineNumber>
              </CheckInParagraphs>
              <CheckInParagraphs>
                <PageNumber>3</PageNumber>
                <BookmarkName>_PAR__7_f194a254_0e4e_44da_9698_c2ee909b</BookmarkName>
                <StartingLineNumber>17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8_e23fb146_b25c_4640_a48a_4eb0b248</BookmarkName>
                <StartingLineNumber>19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9_56bfe66b_2a61_4665_bbe1_208913a0</BookmarkName>
                <StartingLineNumber>20</StartingLineNumber>
                <EndingLineNumber>22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10_f49f7448_d53e_4bae_ba05_f834292</BookmarkName>
                <StartingLineNumber>23</StartingLineNumber>
                <EndingLineNumber>23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11_20d50d8e_06b7_4fb7_8f04_1e8d761</BookmarkName>
                <StartingLineNumber>24</StartingLineNumber>
                <EndingLineNumber>24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12_bfb982a5_9dfd_4403_92c3_d07afd0</BookmarkName>
                <StartingLineNumber>25</StartingLineNumber>
                <EndingLineNumber>25</EndingLineNumber>
                <PostTableLine>false</PostTableLine>
                <PostKeepWithNext>true</PostKeepWithNext>
                <RequiresSectionBreak>true</RequiresSectionBreak>
                <SectionStartingLineNumber>17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