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lement Recommendations Regarding the Incorporation of Equity Considerations in Regulatory Decision Making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54c7664c_fc96_45cc_b57e_3574b7c"/>
      <w:bookmarkStart w:id="1" w:name="_AMEND_TITLE__8a2be6de_7ec8_446b_b8ed_ea"/>
      <w:bookmarkStart w:id="2" w:name="_PAR__2_719efcca_17ca_4629_87b7_08ebf385"/>
      <w:bookmarkEnd w:id="1"/>
      <w:bookmarkEnd w:id="2"/>
      <w:r>
        <w:rPr>
          <w:rFonts w:eastAsia="Arial" w:cs="Arial" w:ascii="Arial" w:hAnsi="Arial"/>
          <w:caps/>
        </w:rPr>
        <w:t>L.D. 2018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719efcca_17ca_4629_87b7_08ebf385"/>
      <w:bookmarkStart w:id="4" w:name="_PAR__3_c6370d22_7cf0_4a0c_8bd2_3f412823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c6370d22_7cf0_4a0c_8bd2_3f412823"/>
      <w:bookmarkStart w:id="6" w:name="_PAR__4_0a16d1be_cf0d_4304_a228_fb2b28bf"/>
      <w:bookmarkEnd w:id="5"/>
      <w:bookmarkEnd w:id="6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0a16d1be_cf0d_4304_a228_fb2b28bf"/>
      <w:bookmarkStart w:id="8" w:name="_PAR__5_a54b206b_a52b_47a3_b3f5_b812f22f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a54b206b_a52b_47a3_b3f5_b812f22f"/>
      <w:bookmarkStart w:id="10" w:name="_PAR__6_1a31574e_761e_46f5_a691_9a4059cc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1a31574e_761e_46f5_a691_9a4059cc"/>
      <w:bookmarkStart w:id="12" w:name="_PAR__7_4f38cdf4_dde4_4fb5_b267_45df0882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4f38cdf4_dde4_4fb5_b267_45df0882"/>
      <w:bookmarkStart w:id="14" w:name="_PAR__8_710a4340_4cbd_4363_a980_c77d5b39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Second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710a4340_4cbd_4363_a980_c77d5b39"/>
      <w:bookmarkStart w:id="16" w:name="_PAR__9_81355ec4_416c_4aeb_a432_fc5d1dec"/>
      <w:bookmarkEnd w:id="15"/>
      <w:bookmarkEnd w:id="16"/>
      <w:r>
        <w:rPr>
          <w:rFonts w:eastAsia="Arial" w:cs="Arial" w:ascii="Arial" w:hAnsi="Arial"/>
          <w:szCs w:val="22"/>
        </w:rPr>
        <w:t>SENATE AMENDMENT “      ” to COMMITTEE AMENDMENT “A” to H.P. 1500, L.D. 2018, “An Act To Implement Recommendations Regarding the Incorporation of Equity Considerations in Regulatory Decision Making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8a2be6de_7ec8_446b_b8ed_ea"/>
      <w:bookmarkStart w:id="18" w:name="_PAR__9_81355ec4_416c_4aeb_a432_fc5d1dec"/>
      <w:bookmarkStart w:id="19" w:name="_INSTRUCTION__c6b4767d_523e_4bc8_93d9_db"/>
      <w:bookmarkStart w:id="20" w:name="_PAR__10_d7886ed1_325c_4477_a5a3_99b5afb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amendment by striking out the first paragraph after the title (page 1, line 12 in amendment)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0_d7886ed1_325c_4477_a5a3_99b5afb"/>
      <w:bookmarkStart w:id="22" w:name="_PAR__11_dce00e3e_29b8_43d6_b768_1e7e0f8"/>
      <w:bookmarkEnd w:id="21"/>
      <w:bookmarkEnd w:id="22"/>
      <w:r>
        <w:rPr>
          <w:rFonts w:eastAsia="Arial" w:cs="Arial" w:ascii="Arial" w:hAnsi="Arial"/>
        </w:rPr>
        <w:t>'Amend the bill by incorporating the attached fiscal note.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dce00e3e_29b8_43d6_b768_1e7e0f8"/>
      <w:bookmarkStart w:id="24" w:name="_PAR__12_ebe26c8a_31b3_4831_a409_b1a680f"/>
      <w:bookmarkEnd w:id="23"/>
      <w:bookmarkEnd w:id="24"/>
      <w:r>
        <w:rPr>
          <w:rFonts w:eastAsia="Arial" w:cs="Arial" w:ascii="Arial" w:hAnsi="Arial"/>
        </w:rPr>
        <w:t>Amend the amendment by striking out all of section 4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5" w:name="_INSTRUCTION__c6b4767d_523e_4bc8_93d9_db"/>
      <w:bookmarkStart w:id="26" w:name="_PAR__12_ebe26c8a_31b3_4831_a409_b1a680f"/>
      <w:bookmarkStart w:id="27" w:name="_SUMMARY__435a4f04_f776_482e_9f39_e6f7b0"/>
      <w:bookmarkStart w:id="28" w:name="_PAR__13_553f5498_f122_4994_a8ef_f100d94"/>
      <w:bookmarkEnd w:id="25"/>
      <w:bookmarkEnd w:id="26"/>
      <w:bookmarkEnd w:id="27"/>
      <w:bookmarkEnd w:id="28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29" w:name="_PAR__13_553f5498_f122_4994_a8ef_f100d94"/>
      <w:bookmarkStart w:id="30" w:name="_PAR__14_61f8d41c_b74f_4881_b69c_e3d9133"/>
      <w:bookmarkEnd w:id="29"/>
      <w:bookmarkEnd w:id="30"/>
      <w:r>
        <w:rPr>
          <w:rFonts w:eastAsia="Arial" w:cs="Arial" w:ascii="Arial" w:hAnsi="Arial"/>
        </w:rPr>
        <w:t>This amendment removes the appropriations and allocations section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31" w:name="_SUMMARY__435a4f04_f776_482e_9f39_e6f7b0"/>
      <w:bookmarkStart w:id="32" w:name="_PAR__14_61f8d41c_b74f_4881_b69c_e3d9133"/>
      <w:bookmarkStart w:id="33" w:name="_SPONSOR_BLOCK__79cfbd21_565f_45a2_b897_"/>
      <w:bookmarkStart w:id="34" w:name="_PAR__15_7cc236d2_047a_4841_a0b3_824a534"/>
      <w:bookmarkEnd w:id="31"/>
      <w:bookmarkEnd w:id="32"/>
      <w:bookmarkEnd w:id="34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35" w:name="_PAR__15_7cc236d2_047a_4841_a0b3_824a534"/>
      <w:bookmarkStart w:id="36" w:name="_PAR__16_883207dc_3cea_4f3a_abc7_39dc0c0"/>
      <w:bookmarkEnd w:id="35"/>
      <w:bookmarkEnd w:id="36"/>
      <w:r>
        <w:rPr>
          <w:rFonts w:eastAsia="Arial" w:cs="Arial" w:ascii="Arial" w:hAnsi="Arial"/>
          <w:b/>
        </w:rPr>
        <w:t>(Senator BREEN, C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37" w:name="_PAGE__1_54c7664c_fc96_45cc_b57e_3574b7c"/>
      <w:bookmarkStart w:id="38" w:name="_SPONSOR_BLOCK__79cfbd21_565f_45a2_b897_"/>
      <w:bookmarkStart w:id="39" w:name="_PAR__16_883207dc_3cea_4f3a_abc7_39dc0c0"/>
      <w:bookmarkStart w:id="40" w:name="_PAR__17_bb84189b_ec14_4199_99a2_62bef09"/>
      <w:bookmarkEnd w:id="39"/>
      <w:r>
        <w:rPr>
          <w:rFonts w:eastAsia="Arial" w:cs="Arial" w:ascii="Arial" w:hAnsi="Arial"/>
          <w:b/>
        </w:rPr>
        <w:t>COUNTY: Cumberland</w:t>
      </w:r>
      <w:bookmarkEnd w:id="37"/>
      <w:bookmarkEnd w:id="38"/>
      <w:bookmarkEnd w:id="4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654, item 5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lement Recommendations Regarding the Incorporation of Equity Considerations in Regulatory Decision Makin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01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