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Quality of Care and the Board of Trustees at the Maine Veterans' Homes</w:t>
      </w:r>
    </w:p>
    <w:p>
      <w:pPr>
        <w:pStyle w:val="Normal"/>
        <w:spacing w:before="100" w:after="240"/>
        <w:ind w:left="360" w:hanging="0"/>
        <w:jc w:val="right"/>
        <w:rPr>
          <w:rFonts w:ascii="Arial" w:hAnsi="Arial" w:eastAsia="Arial" w:cs="Arial"/>
          <w:caps/>
        </w:rPr>
      </w:pPr>
      <w:bookmarkStart w:id="0" w:name="_PAGE__1_d49b88d7_8224_49ed_860b_8df8fd4"/>
      <w:bookmarkStart w:id="1" w:name="_AMEND_TITLE__3312b9da_593b_4829_bd49_b5"/>
      <w:bookmarkStart w:id="2" w:name="_PAR__2_3fd926e3_00ba_4161_a632_21c85b9b"/>
      <w:bookmarkEnd w:id="1"/>
      <w:bookmarkEnd w:id="2"/>
      <w:r>
        <w:rPr>
          <w:rFonts w:eastAsia="Arial" w:cs="Arial" w:ascii="Arial" w:hAnsi="Arial"/>
          <w:caps/>
        </w:rPr>
        <w:t>L.D. 2211</w:t>
      </w:r>
    </w:p>
    <w:p>
      <w:pPr>
        <w:pStyle w:val="Normal"/>
        <w:tabs>
          <w:tab w:val="clear" w:pos="720"/>
          <w:tab w:val="right" w:pos="8928" w:leader="none"/>
        </w:tabs>
        <w:spacing w:before="100" w:after="360"/>
        <w:ind w:left="360" w:hanging="0"/>
        <w:rPr>
          <w:rFonts w:ascii="Arial" w:hAnsi="Arial" w:eastAsia="Arial" w:cs="Arial"/>
        </w:rPr>
      </w:pPr>
      <w:bookmarkStart w:id="3" w:name="_PAR__2_3fd926e3_00ba_4161_a632_21c85b9b"/>
      <w:bookmarkStart w:id="4" w:name="_PAR__3_9d8b540f_fd6d_423c_a54c_c7613896"/>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9d8b540f_fd6d_423c_a54c_c7613896"/>
      <w:bookmarkStart w:id="6" w:name="_PAR__4_4da598da_565d_443b_a373_72ce12c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da598da_565d_443b_a373_72ce12c6"/>
      <w:bookmarkStart w:id="8" w:name="_PAR__5_b7d34024_8840_474c_96cb_494bd95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b7d34024_8840_474c_96cb_494bd952"/>
      <w:bookmarkStart w:id="10" w:name="_PAR__6_cb720b6a_cea3_4a70_9082_c0880575"/>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b720b6a_cea3_4a70_9082_c0880575"/>
      <w:bookmarkStart w:id="12" w:name="_PAR__7_eb15481a_9480_46eb_9f53_3d33a8fa"/>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b15481a_9480_46eb_9f53_3d33a8fa"/>
      <w:bookmarkStart w:id="14" w:name="_PAR__8_ac4d10bd_b2d9_4cd1_b84b_259b0ff2"/>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ac4d10bd_b2d9_4cd1_b84b_259b0ff2"/>
      <w:bookmarkStart w:id="16" w:name="_PAR__9_1c89a708_f8dd_4159_8da2_b0432e03"/>
      <w:bookmarkEnd w:id="15"/>
      <w:bookmarkEnd w:id="16"/>
      <w:r>
        <w:rPr>
          <w:rFonts w:eastAsia="Arial" w:cs="Arial" w:ascii="Arial" w:hAnsi="Arial"/>
          <w:szCs w:val="22"/>
        </w:rPr>
        <w:t>SENATE AMENDMENT “      ” to H.P. 1418, L.D. 2211, “An Act Regarding Quality of Care and the Board of Trustees at the Maine Veterans' Homes”</w:t>
      </w:r>
    </w:p>
    <w:p>
      <w:pPr>
        <w:pStyle w:val="Normal"/>
        <w:ind w:left="360" w:firstLine="360"/>
        <w:rPr>
          <w:rFonts w:ascii="Arial" w:hAnsi="Arial" w:eastAsia="Arial" w:cs="Arial"/>
        </w:rPr>
      </w:pPr>
      <w:bookmarkStart w:id="17" w:name="_AMEND_TITLE__3312b9da_593b_4829_bd49_b5"/>
      <w:bookmarkStart w:id="18" w:name="_PAR__9_1c89a708_f8dd_4159_8da2_b0432e03"/>
      <w:bookmarkStart w:id="19" w:name="_INSTRUCTION__b9cc1a65_5e2a_4d5c_8340_98"/>
      <w:bookmarkStart w:id="20" w:name="_PAR__10_8919bd99_6712_4797_b159_e1da390"/>
      <w:bookmarkEnd w:id="17"/>
      <w:bookmarkEnd w:id="18"/>
      <w:bookmarkEnd w:id="19"/>
      <w:bookmarkEnd w:id="20"/>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1" w:name="_PAR__10_8919bd99_6712_4797_b159_e1da390"/>
      <w:bookmarkStart w:id="22" w:name="_PAR__11_a0af6969_1b07_4b99_8344_7447426"/>
      <w:bookmarkEnd w:id="21"/>
      <w:bookmarkEnd w:id="22"/>
      <w:r>
        <w:rPr>
          <w:rFonts w:eastAsia="Arial" w:cs="Arial" w:ascii="Arial" w:hAnsi="Arial"/>
          <w:b/>
        </w:rPr>
        <w:t>'An Act Regarding Quality of Care, Funding and the Board of Trustees at the Maine Veterans' Homes'</w:t>
      </w:r>
    </w:p>
    <w:p>
      <w:pPr>
        <w:pStyle w:val="Normal"/>
        <w:ind w:left="360" w:firstLine="360"/>
        <w:rPr>
          <w:rFonts w:ascii="Arial" w:hAnsi="Arial" w:eastAsia="Arial" w:cs="Arial"/>
        </w:rPr>
      </w:pPr>
      <w:bookmarkStart w:id="23" w:name="_INSTRUCTION__b9cc1a65_5e2a_4d5c_8340_98"/>
      <w:bookmarkStart w:id="24" w:name="_PAR__11_a0af6969_1b07_4b99_8344_7447426"/>
      <w:bookmarkStart w:id="25" w:name="_INSTRUCTION__60abe962_2cd1_4e77_9e91_f9"/>
      <w:bookmarkStart w:id="26" w:name="_PAR__12_01d5f5f0_72d1_4e27_92ce_5fa321b"/>
      <w:bookmarkEnd w:id="23"/>
      <w:bookmarkEnd w:id="24"/>
      <w:bookmarkEnd w:id="25"/>
      <w:bookmarkEnd w:id="26"/>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27" w:name="_PAR__12_01d5f5f0_72d1_4e27_92ce_5fa321b"/>
      <w:bookmarkStart w:id="28" w:name="_PAR__13_809c7054_14f7_44ad_bcb2_1d49134"/>
      <w:bookmarkEnd w:id="27"/>
      <w:bookmarkEnd w:id="28"/>
      <w:r>
        <w:rPr>
          <w:rFonts w:eastAsia="Arial" w:cs="Arial" w:ascii="Arial" w:hAnsi="Arial"/>
        </w:rPr>
        <w:t>'</w:t>
      </w:r>
      <w:r>
        <w:rPr>
          <w:rFonts w:eastAsia="Arial" w:cs="Arial" w:ascii="Arial" w:hAnsi="Arial"/>
          <w:b/>
          <w:sz w:val="24"/>
        </w:rPr>
        <w:t>Sec. 5.</w:t>
      </w:r>
      <w:r>
        <w:rPr>
          <w:rFonts w:eastAsia="Arial" w:cs="Arial" w:ascii="Arial" w:hAnsi="Arial"/>
        </w:rPr>
        <w:t xml:space="preserve"> </w:t>
      </w:r>
      <w:r>
        <w:rPr>
          <w:rFonts w:eastAsia="Arial" w:cs="Arial" w:ascii="Arial" w:hAnsi="Arial"/>
          <w:b/>
          <w:sz w:val="24"/>
        </w:rPr>
        <w:t>Transfers between Department of Health and Human Services MaineCare accounts to support Maine Veterans' Homes in providing residential care facility services.</w:t>
      </w:r>
      <w:r>
        <w:rPr>
          <w:rFonts w:eastAsia="Arial" w:cs="Arial" w:ascii="Arial" w:hAnsi="Arial"/>
        </w:rPr>
        <w:t xml:space="preserve">  Notwithstanding any provision of law to the contrary, for fiscal year 2024-25 only, available balances of appropriations may be transferred between Department of Health and Human Services MaineCare accounts to support the operations of the Maine Veterans' Homes in providing care to MaineCare-covered residents who have received or are receiving residential care facility services. These transfers are not considered adjustments to appropriations.</w:t>
      </w:r>
    </w:p>
    <w:p>
      <w:pPr>
        <w:pStyle w:val="Normal"/>
        <w:ind w:left="360" w:firstLine="360"/>
        <w:rPr>
          <w:rFonts w:ascii="Arial" w:hAnsi="Arial" w:eastAsia="Arial" w:cs="Arial"/>
        </w:rPr>
      </w:pPr>
      <w:bookmarkStart w:id="29" w:name="_PAR__13_809c7054_14f7_44ad_bcb2_1d49134"/>
      <w:bookmarkStart w:id="30" w:name="_PAR__14_52d2e20f_fd62_4979_93ca_60230b7"/>
      <w:bookmarkEnd w:id="29"/>
      <w:bookmarkEnd w:id="30"/>
      <w:r>
        <w:rPr>
          <w:rFonts w:eastAsia="Arial" w:cs="Arial" w:ascii="Arial" w:hAnsi="Arial"/>
          <w:b/>
          <w:sz w:val="24"/>
        </w:rPr>
        <w:t>Sec. 6.</w:t>
      </w:r>
      <w:r>
        <w:rPr>
          <w:rFonts w:eastAsia="Arial" w:cs="Arial" w:ascii="Arial" w:hAnsi="Arial"/>
        </w:rPr>
        <w:t xml:space="preserve"> </w:t>
      </w:r>
      <w:r>
        <w:rPr>
          <w:rFonts w:eastAsia="Arial" w:cs="Arial" w:ascii="Arial" w:hAnsi="Arial"/>
          <w:b/>
          <w:sz w:val="24"/>
        </w:rPr>
        <w:t>Support for residential care services.</w:t>
      </w:r>
      <w:r>
        <w:rPr>
          <w:rFonts w:eastAsia="Arial" w:cs="Arial" w:ascii="Arial" w:hAnsi="Arial"/>
        </w:rPr>
        <w:t xml:space="preserve">  The Department of Health and Human Services shall:</w:t>
      </w:r>
    </w:p>
    <w:p>
      <w:pPr>
        <w:pStyle w:val="Normal"/>
        <w:ind w:left="360" w:firstLine="360"/>
        <w:rPr>
          <w:rFonts w:ascii="Arial" w:hAnsi="Arial" w:eastAsia="Arial" w:cs="Arial"/>
        </w:rPr>
      </w:pPr>
      <w:bookmarkStart w:id="31" w:name="_PAR__14_52d2e20f_fd62_4979_93ca_60230b7"/>
      <w:bookmarkStart w:id="32" w:name="_PAR__15_900c576b_99ce_4d87_adb7_09f7159"/>
      <w:bookmarkEnd w:id="31"/>
      <w:bookmarkEnd w:id="32"/>
      <w:r>
        <w:rPr>
          <w:rFonts w:eastAsia="Arial" w:cs="Arial" w:ascii="Arial" w:hAnsi="Arial"/>
        </w:rPr>
        <w:t>1.  Seek any necessary approval from the United States Department of Health and Human Services, Centers for Medicare and Medicaid Services that may be necessary to ensure that the unexpended portion of the amount appropriated in Resolve 2023, chapter 117 is used in conjunction with federal matching funds or for state-only room and board costs to support Maine Veterans' Homes operations during fiscal year 2023-24; and</w:t>
      </w:r>
    </w:p>
    <w:p>
      <w:pPr>
        <w:pStyle w:val="Normal"/>
        <w:ind w:left="360" w:firstLine="360"/>
        <w:rPr>
          <w:rFonts w:ascii="Arial" w:hAnsi="Arial" w:eastAsia="Arial" w:cs="Arial"/>
        </w:rPr>
      </w:pPr>
      <w:bookmarkStart w:id="33" w:name="_PAR__15_900c576b_99ce_4d87_adb7_09f7159"/>
      <w:bookmarkStart w:id="34" w:name="_PAR__16_7300c977_1ae7_4bfc_b38b_c567f9d"/>
      <w:bookmarkEnd w:id="33"/>
      <w:bookmarkEnd w:id="34"/>
      <w:r>
        <w:rPr>
          <w:rFonts w:eastAsia="Arial" w:cs="Arial" w:ascii="Arial" w:hAnsi="Arial"/>
        </w:rPr>
        <w:t>2.  No later than November 1, 2024, make supplemental payments to Maine Veterans' Homes equal to the total amount of funding available as a result of the transfer authorized in Resolve 2023, chapter 117, including all available federal matching funds.'</w:t>
      </w:r>
    </w:p>
    <w:p>
      <w:pPr>
        <w:pStyle w:val="Normal"/>
        <w:ind w:left="360" w:firstLine="360"/>
        <w:rPr>
          <w:rFonts w:ascii="Arial" w:hAnsi="Arial" w:eastAsia="Arial" w:cs="Arial"/>
        </w:rPr>
      </w:pPr>
      <w:bookmarkStart w:id="35" w:name="_INSTRUCTION__60abe962_2cd1_4e77_9e91_f9"/>
      <w:bookmarkStart w:id="36" w:name="_PAR__16_7300c977_1ae7_4bfc_b38b_c567f9d"/>
      <w:bookmarkStart w:id="37" w:name="_PAR__17_31ad61e0_14c5_4031_88a5_ee818f3"/>
      <w:bookmarkStart w:id="38" w:name="_INSTRUCTION__f6e49144_a7fe_4fd1_bdb2_c5"/>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31ad61e0_14c5_4031_88a5_ee818f3"/>
      <w:bookmarkStart w:id="40" w:name="_INSTRUCTION__f6e49144_a7fe_4fd1_bdb2_c5"/>
      <w:bookmarkStart w:id="41" w:name="_SUMMARY__04827be9_bbd9_469b_b7b7_b632de"/>
      <w:bookmarkStart w:id="42" w:name="_PAR__18_cc9e0729_7f08_471c_922c_e1e7e43"/>
      <w:bookmarkEnd w:id="39"/>
      <w:bookmarkEnd w:id="40"/>
      <w:bookmarkEnd w:id="41"/>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GE__1_d49b88d7_8224_49ed_860b_8df8fd4"/>
      <w:bookmarkStart w:id="44" w:name="_PAR__18_cc9e0729_7f08_471c_922c_e1e7e43"/>
      <w:bookmarkStart w:id="45" w:name="_PAR__19_2ce5d7b1_fdfe_454b_a4af_2d6e714"/>
      <w:bookmarkEnd w:id="44"/>
      <w:r>
        <w:rPr>
          <w:rFonts w:eastAsia="Arial" w:cs="Arial" w:ascii="Arial" w:hAnsi="Arial"/>
        </w:rPr>
        <w:t xml:space="preserve">The amendment clarifies that for fiscal year 2024-25 the department may transfer available balances as necessary between Department of Health and Human Services </w:t>
      </w:r>
      <w:bookmarkStart w:id="46" w:name="_PAGE__2_e5dcdc77_6fd7_4c7e_b4f5_b58c724"/>
      <w:bookmarkStart w:id="47" w:name="_PAR__2_1bb92cdd_ce70_4688_9275_2d900c94"/>
      <w:bookmarkStart w:id="48" w:name="_PAGE_SPLIT__180e9858_5189_463c_952c_cdf"/>
      <w:bookmarkEnd w:id="43"/>
      <w:bookmarkEnd w:id="45"/>
      <w:r>
        <w:rPr>
          <w:rFonts w:eastAsia="Arial" w:cs="Arial" w:ascii="Arial" w:hAnsi="Arial"/>
        </w:rPr>
        <w:t>M</w:t>
      </w:r>
      <w:bookmarkEnd w:id="48"/>
      <w:r>
        <w:rPr>
          <w:rFonts w:eastAsia="Arial" w:cs="Arial" w:ascii="Arial" w:hAnsi="Arial"/>
        </w:rPr>
        <w:t>aineCare accounts to support the operations of the Maine Veterans' Homes in providing care to MaineCare-covered residents who have received or are receiving residential care facility services.</w:t>
      </w:r>
    </w:p>
    <w:p>
      <w:pPr>
        <w:pStyle w:val="Normal"/>
        <w:keepNext w:val="true"/>
        <w:spacing w:lineRule="auto" w:line="259" w:before="400" w:after="120"/>
        <w:ind w:left="360" w:hanging="0"/>
        <w:rPr>
          <w:rFonts w:ascii="Arial" w:hAnsi="Arial" w:eastAsia="Arial" w:cs="Arial"/>
          <w:b/>
          <w:b/>
        </w:rPr>
      </w:pPr>
      <w:bookmarkStart w:id="49" w:name="_SUMMARY__04827be9_bbd9_469b_b7b7_b632de"/>
      <w:bookmarkStart w:id="50" w:name="_SPONSOR_BLOCK__55dc5a03_855b_49ad_bdf6_"/>
      <w:bookmarkStart w:id="51" w:name="_PAR__3_9b3f8fcb_50a6_4f63_bbaa_43aae7c4"/>
      <w:bookmarkEnd w:id="49"/>
      <w:bookmarkEnd w:id="47"/>
      <w:bookmarkEnd w:id="5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2" w:name="_PAR__3_9b3f8fcb_50a6_4f63_bbaa_43aae7c4"/>
      <w:bookmarkStart w:id="53" w:name="_PAR__4_8ad0c4f0_a8a8_412e_880d_0aa7c626"/>
      <w:bookmarkEnd w:id="52"/>
      <w:bookmarkEnd w:id="53"/>
      <w:r>
        <w:rPr>
          <w:rFonts w:eastAsia="Arial" w:cs="Arial" w:ascii="Arial" w:hAnsi="Arial"/>
          <w:b/>
        </w:rPr>
        <w:t>(Senator HICKMAN, C.)</w:t>
      </w:r>
    </w:p>
    <w:p>
      <w:pPr>
        <w:pStyle w:val="Normal"/>
        <w:spacing w:lineRule="auto" w:line="259" w:before="100" w:after="120"/>
        <w:ind w:left="1080" w:hanging="0"/>
        <w:rPr>
          <w:rFonts w:ascii="Arial" w:hAnsi="Arial" w:eastAsia="Arial" w:cs="Arial"/>
          <w:b/>
          <w:b/>
        </w:rPr>
      </w:pPr>
      <w:bookmarkStart w:id="54" w:name="_SPONSOR_BLOCK__55dc5a03_855b_49ad_bdf6_"/>
      <w:bookmarkStart w:id="55" w:name="_PAR__4_8ad0c4f0_a8a8_412e_880d_0aa7c626"/>
      <w:bookmarkStart w:id="56" w:name="_PAR__5_4f2deda7_a7f1_4e1d_a9ec_f41fab66"/>
      <w:bookmarkEnd w:id="55"/>
      <w:r>
        <w:rPr>
          <w:rFonts w:eastAsia="Arial" w:cs="Arial" w:ascii="Arial" w:hAnsi="Arial"/>
          <w:b/>
        </w:rPr>
        <w:t>COUNTY: Kennebec</w:t>
      </w:r>
      <w:bookmarkEnd w:id="46"/>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44,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Quality of Care, Funding and the Board of Trustees at the Maine Veterans' Homes</w:t>
    </w:r>
  </w:p>
  <w:p>
    <w:pPr>
      <w:pStyle w:val="Normal"/>
      <w:suppressLineNumbers/>
      <w:spacing w:before="0" w:after="0"/>
      <w:jc w:val="center"/>
      <w:rPr>
        <w:rFonts w:ascii="Arial" w:hAnsi="Arial" w:eastAsia="Arial" w:cs="Arial"/>
      </w:rPr>
    </w:pPr>
    <w:r>
      <w:rPr>
        <w:rFonts w:eastAsia="Arial" w:cs="Arial" w:ascii="Arial" w:hAnsi="Arial"/>
        <w:sz w:val="22"/>
      </w:rPr>
      <w:t>L.D. 22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2952</ItemId>
    <LRId>73081</LRId>
    <ParentItemId>141467</ParentItemId>
    <LRNumber>2944</LRNumber>
    <LDNumber>2211</LDNumber>
    <PaperNumber>HP1418</PaperNumber>
    <ItemNumber>5</ItemNumber>
    <Legislature>131</Legislature>
    <LegislatureDescription>131st Legislature</LegislatureDescription>
    <Session>R2</Session>
    <SessionDescription>Second Regular Session</SessionDescription>
    <RequestTypeId>1</RequestTypeId>
    <RequestItemTypeCode>A</RequestItemTypeCode>
    <ItemBillTypeId>1</ItemBillTypeId>
    <AmendmentTypeCode>S</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Veterans and Legal Affairs</LeadCommitteeName>
    <LRTitle>An Act Regarding Quality of Care and the Board of Trustees at the Maine Veterans' Homes</LRTitle>
    <ItemTitle>An Act Regarding Quality of Care, Funding and the Board of Trustees at the Maine Veterans' Homes</ItemTitle>
    <OriginalItemTitle>An Act Regarding Quality of Care and the Board of Trustees at the Maine Veterans' Homes</OriginalItemTitle>
    <ParentItemTitle>An Act Regarding Quality of Care and the Board of Trustees at the Maine Veterans' Homes</ParentItemTitle>
    <ShortTitle1>REGARDING QUALITY OF CARE,</ShortTitle1>
    <ShortTitle2>FUNDING AND THE BOARD OF TRUST</ShortTitle2>
    <SponsorFirstName>Craig</SponsorFirstName>
    <SponsorLastName>Hickman</SponsorLastName>
    <SponsorChamberPrefix>Sen.</SponsorChamberPrefix>
    <SponsorFrom>Kennebec</SponsorFrom>
    <Chamber>S</Chamber>
    <DistrictChamber>S</DistrictChamber>
    <DraftingCycleCount>1</DraftingCycleCount>
    <LatestDraftingActionId>97</LatestDraftingActionId>
    <LatestDraftingActionDate>2024-04-12T16:59:16</LatestDraftingActionDate>
    <LatestDrafterName>gaouellette</LatestDrafterName>
    <LatestProoferName>cbauman</LatestProoferName>
    <LatestTechName>BShorey</LatestTechName>
    <CurrentCustodyInitials>cbauman</CurrentCustodyInitials>
    <AuthorityForIntroductionCode>LCA</AuthorityForIntroductionCode>
    <AuthorityForIntroductionDescription>2nd Session (Council Approval)</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1158C3" w:rsidRDefault="001158C3" w:rsidP="001158C3"&gt;&lt;w:pPr&gt;&lt;w:spacing w:after="240" /&gt;&lt;w:ind w:left="360" /&gt;&lt;w:jc w:val="right" /&gt;&lt;w:rPr&gt;&lt;w:caps /&gt;&lt;/w:rPr&gt;&lt;/w:pPr&gt;&lt;w:bookmarkStart w:id="0" w:name="_AMEND_TITLE__3312b9da_593b_4829_bd49_b5" /&gt;&lt;w:bookmarkStart w:id="1" w:name="_PAGE__1_d49b88d7_8224_49ed_860b_8df8fd4" /&gt;&lt;w:bookmarkStart w:id="2" w:name="_PAR__2_3fd926e3_00ba_4161_a632_21c85b9b" /&gt;&lt;w:r&gt;&lt;w:rPr&gt;&lt;w:caps /&gt;&lt;/w:rPr&gt;&lt;w:t&gt;L.D. 2211&lt;/w:t&gt;&lt;/w:r&gt;&lt;/w:p&gt;&lt;w:p w:rsidR="001158C3" w:rsidRDefault="001158C3" w:rsidP="001158C3"&gt;&lt;w:pPr&gt;&lt;w:tabs&gt;&lt;w:tab w:val="right" w:pos="8928" /&gt;&lt;/w:tabs&gt;&lt;w:spacing w:after="360" /&gt;&lt;w:ind w:left="360" /&gt;&lt;/w:pPr&gt;&lt;w:bookmarkStart w:id="3" w:name="_PAR__3_9d8b540f_fd6d_423c_a54c_c7613896" /&gt;&lt;w:bookmarkEnd w:id="2" /&gt;&lt;w:r&gt;&lt;w:t&gt;Date:&lt;/w:t&gt;&lt;/w:r&gt;&lt;w:r&gt;&lt;w:tab /&gt;&lt;w:t&gt;(Filing No. S-         )&lt;/w:t&gt;&lt;/w:r&gt;&lt;/w:p&gt;&lt;w:p w:rsidR="001158C3" w:rsidRDefault="001158C3" w:rsidP="001158C3"&gt;&lt;w:pPr&gt;&lt;w:spacing w:before="60" w:after="60" /&gt;&lt;w:ind w:left="720" /&gt;&lt;/w:pPr&gt;&lt;w:bookmarkStart w:id="4" w:name="_PAR__4_4da598da_565d_443b_a373_72ce12c6" /&gt;&lt;w:bookmarkEnd w:id="3" /&gt;&lt;w:r&gt;&lt;w:t&gt;Reproduced and distributed under the direction of the Secretary of the Senate.&lt;/w:t&gt;&lt;/w:r&gt;&lt;/w:p&gt;&lt;w:p w:rsidR="001158C3" w:rsidRDefault="001158C3" w:rsidP="001158C3"&gt;&lt;w:pPr&gt;&lt;w:spacing w:before="160" w:after="0" /&gt;&lt;w:ind w:left="360" /&gt;&lt;w:jc w:val="center" /&gt;&lt;w:outlineLvl w:val="0" /&gt;&lt;w:rPr&gt;&lt;w:rFonts w:cs="Arial" /&gt;&lt;w:b /&gt;&lt;w:bCs /&gt;&lt;w:caps /&gt;&lt;w:sz w:val="24" /&gt;&lt;w:szCs w:val="32" /&gt;&lt;/w:rPr&gt;&lt;/w:pPr&gt;&lt;w:bookmarkStart w:id="5" w:name="_PAR__5_b7d34024_8840_474c_96cb_494bd952" /&gt;&lt;w:bookmarkEnd w:id="4" /&gt;&lt;w:r&gt;&lt;w:rPr&gt;&lt;w:rFonts w:cs="Arial" /&gt;&lt;w:b /&gt;&lt;w:bCs /&gt;&lt;w:caps /&gt;&lt;w:sz w:val="24" /&gt;&lt;w:szCs w:val="32" /&gt;&lt;/w:rPr&gt;&lt;w:t&gt;STATE OF MAINE&lt;/w:t&gt;&lt;/w:r&gt;&lt;/w:p&gt;&lt;w:p w:rsidR="001158C3" w:rsidRDefault="001158C3" w:rsidP="001158C3"&gt;&lt;w:pPr&gt;&lt;w:spacing w:after="0" /&gt;&lt;w:ind w:left="360" /&gt;&lt;w:jc w:val="center" /&gt;&lt;w:outlineLvl w:val="0" /&gt;&lt;w:rPr&gt;&lt;w:rFonts w:cs="Arial" /&gt;&lt;w:b /&gt;&lt;w:bCs /&gt;&lt;w:caps /&gt;&lt;w:sz w:val="24" /&gt;&lt;w:szCs w:val="32" /&gt;&lt;/w:rPr&gt;&lt;/w:pPr&gt;&lt;w:bookmarkStart w:id="6" w:name="_PAR__6_cb720b6a_cea3_4a70_9082_c0880575" /&gt;&lt;w:bookmarkEnd w:id="5" /&gt;&lt;w:r&gt;&lt;w:rPr&gt;&lt;w:rFonts w:cs="Arial" /&gt;&lt;w:b /&gt;&lt;w:bCs /&gt;&lt;w:caps /&gt;&lt;w:sz w:val="24" /&gt;&lt;w:szCs w:val="32" /&gt;&lt;/w:rPr&gt;&lt;w:t&gt;SENATE&lt;/w:t&gt;&lt;/w:r&gt;&lt;/w:p&gt;&lt;w:p w:rsidR="001158C3" w:rsidRDefault="001158C3" w:rsidP="001158C3"&gt;&lt;w:pPr&gt;&lt;w:spacing w:after="0" /&gt;&lt;w:ind w:left="360" /&gt;&lt;w:jc w:val="center" /&gt;&lt;w:outlineLvl w:val="0" /&gt;&lt;w:rPr&gt;&lt;w:rFonts w:cs="Arial" /&gt;&lt;w:b /&gt;&lt;w:bCs /&gt;&lt;w:caps /&gt;&lt;w:sz w:val="24" /&gt;&lt;w:szCs w:val="32" /&gt;&lt;/w:rPr&gt;&lt;/w:pPr&gt;&lt;w:bookmarkStart w:id="7" w:name="_PAR__7_eb15481a_9480_46eb_9f53_3d33a8fa" /&gt;&lt;w:bookmarkEnd w:id="6" /&gt;&lt;w:r&gt;&lt;w:rPr&gt;&lt;w:rFonts w:cs="Arial" /&gt;&lt;w:b /&gt;&lt;w:bCs /&gt;&lt;w:caps /&gt;&lt;w:sz w:val="24" /&gt;&lt;w:szCs w:val="32" /&gt;&lt;/w:rPr&gt;&lt;w:t&gt;131st Legislature&lt;/w:t&gt;&lt;/w:r&gt;&lt;/w:p&gt;&lt;w:p w:rsidR="001158C3" w:rsidRDefault="001158C3" w:rsidP="001158C3"&gt;&lt;w:pPr&gt;&lt;w:spacing w:after="0" /&gt;&lt;w:ind w:left="360" /&gt;&lt;w:jc w:val="center" /&gt;&lt;w:outlineLvl w:val="0" /&gt;&lt;w:rPr&gt;&lt;w:rFonts w:cs="Arial" /&gt;&lt;w:b /&gt;&lt;w:bCs /&gt;&lt;w:caps /&gt;&lt;w:sz w:val="24" /&gt;&lt;w:szCs w:val="32" /&gt;&lt;/w:rPr&gt;&lt;/w:pPr&gt;&lt;w:bookmarkStart w:id="8" w:name="_PAR__8_ac4d10bd_b2d9_4cd1_b84b_259b0ff2" /&gt;&lt;w:bookmarkEnd w:id="7" /&gt;&lt;w:r&gt;&lt;w:rPr&gt;&lt;w:rFonts w:cs="Arial" /&gt;&lt;w:b /&gt;&lt;w:bCs /&gt;&lt;w:caps /&gt;&lt;w:sz w:val="24" /&gt;&lt;w:szCs w:val="32" /&gt;&lt;/w:rPr&gt;&lt;w:t&gt;Second Regular Session&lt;/w:t&gt;&lt;/w:r&gt;&lt;/w:p&gt;&lt;w:p w:rsidR="001158C3" w:rsidRDefault="001158C3" w:rsidP="001158C3"&gt;&lt;w:pPr&gt;&lt;w:spacing w:before="400" w:after="200" /&gt;&lt;w:ind w:left="360" w:firstLine="360" /&gt;&lt;/w:pPr&gt;&lt;w:bookmarkStart w:id="9" w:name="_PAR__9_1c89a708_f8dd_4159_8da2_b0432e03" /&gt;&lt;w:bookmarkEnd w:id="8" /&gt;&lt;w:r&gt;&lt;w:rPr&gt;&lt;w:szCs w:val="22" /&gt;&lt;/w:rPr&gt;&lt;w:t&gt;SENATE AMENDMENT “      ” to H.P. 1418, L.D. 2211, “An Act Regarding Quality of Care and the Board of Trustees at the Maine Veterans' Homes”&lt;/w:t&gt;&lt;/w:r&gt;&lt;/w:p&gt;&lt;w:p w:rsidR="001158C3" w:rsidRDefault="001158C3" w:rsidP="001158C3"&gt;&lt;w:pPr&gt;&lt;w:ind w:left="360" w:firstLine="360" /&gt;&lt;/w:pPr&gt;&lt;w:bookmarkStart w:id="10" w:name="_INSTRUCTION__b9cc1a65_5e2a_4d5c_8340_98" /&gt;&lt;w:bookmarkStart w:id="11" w:name="_PAR__10_8919bd99_6712_4797_b159_e1da390" /&gt;&lt;w:bookmarkEnd w:id="0" /&gt;&lt;w:bookmarkEnd w:id="9" /&gt;&lt;w:r&gt;&lt;w:t&gt;Amend the bill by striking out the title and substituting the following:&lt;/w:t&gt;&lt;/w:r&gt;&lt;/w:p&gt;&lt;w:p w:rsidR="001158C3" w:rsidRDefault="001158C3" w:rsidP="001158C3"&gt;&lt;w:pPr&gt;&lt;w:ind w:left="360" /&gt;&lt;/w:pPr&gt;&lt;w:bookmarkStart w:id="12" w:name="_PAR__11_a0af6969_1b07_4b99_8344_7447426" /&gt;&lt;w:bookmarkEnd w:id="11" /&gt;&lt;w:r&gt;&lt;w:rPr&gt;&lt;w:b /&gt;&lt;/w:rPr&gt;&lt;w:t&gt;'An Act Regarding Quality of Care, Funding and the Board of Trustees at the Maine Veterans' Homes'&lt;/w:t&gt;&lt;/w:r&gt;&lt;/w:p&gt;&lt;w:p w:rsidR="001158C3" w:rsidRDefault="001158C3" w:rsidP="001158C3"&gt;&lt;w:pPr&gt;&lt;w:ind w:left="360" w:firstLine="360" /&gt;&lt;/w:pPr&gt;&lt;w:bookmarkStart w:id="13" w:name="_INSTRUCTION__60abe962_2cd1_4e77_9e91_f9" /&gt;&lt;w:bookmarkStart w:id="14" w:name="_PAR__12_01d5f5f0_72d1_4e27_92ce_5fa321b" /&gt;&lt;w:bookmarkEnd w:id="10" /&gt;&lt;w:bookmarkEnd w:id="12" /&gt;&lt;w:r&gt;&lt;w:t&gt;Amend the bill by inserting after section 4 the following:&lt;/w:t&gt;&lt;/w:r&gt;&lt;/w:p&gt;&lt;w:p w:rsidR="001158C3" w:rsidRDefault="001158C3" w:rsidP="001158C3"&gt;&lt;w:pPr&gt;&lt;w:ind w:left="360" w:firstLine="360" /&gt;&lt;/w:pPr&gt;&lt;w:bookmarkStart w:id="15" w:name="_PAR__13_809c7054_14f7_44ad_bcb2_1d49134" /&gt;&lt;w:bookmarkEnd w:id="14" /&gt;&lt;w:r&gt;&lt;w:t&gt;'&lt;/w:t&gt;&lt;/w:r&gt;&lt;w:r&gt;&lt;w:rPr&gt;&lt;w:b /&gt;&lt;w:sz w:val="24" /&gt;&lt;/w:rPr&gt;&lt;w:t&gt;Sec. 5.&lt;/w:t&gt;&lt;/w:r&gt;&lt;w:r w:rsidRPr="00D06E68"&gt;&lt;w:t xml:space="preserve"&gt; &lt;/w:t&gt;&lt;/w:r&gt;&lt;w:r w:rsidRPr="00D06E68"&gt;&lt;w:rPr&gt;&lt;w:b /&gt;&lt;w:sz w:val="24" /&gt;&lt;/w:rPr&gt;&lt;w:t xml:space="preserve"&gt;Transfers &lt;/w:t&gt;&lt;/w:r&gt;&lt;w:r&gt;&lt;w:rPr&gt;&lt;w:b /&gt;&lt;w:sz w:val="24" /&gt;&lt;/w:rPr&gt;&lt;w:t&gt;between&lt;/w:t&gt;&lt;/w:r&gt;&lt;w:r w:rsidRPr="00D06E68"&gt;&lt;w:rPr&gt;&lt;w:b /&gt;&lt;w:sz w:val="24" /&gt;&lt;/w:rPr&gt;&lt;w:t xml:space="preserve"&gt; Department of Health and Human Services &lt;/w:t&gt;&lt;/w:r&gt;&lt;w:r&gt;&lt;w:rPr&gt;&lt;w:b /&gt;&lt;w:sz w:val="24" /&gt;&lt;/w:rPr&gt;&lt;w:t xml:space="preserve"&gt;MaineCare accounts &lt;/w:t&gt;&lt;/w:r&gt;&lt;w:r w:rsidRPr="00D06E68"&gt;&lt;w:rPr&gt;&lt;w:b /&gt;&lt;w:sz w:val="24" /&gt;&lt;/w:rPr&gt;&lt;w:t xml:space="preserve"&gt;to &lt;/w:t&gt;&lt;/w:r&gt;&lt;w:r&gt;&lt;w:rPr&gt;&lt;w:b /&gt;&lt;w:sz w:val="24" /&gt;&lt;/w:rPr&gt;&lt;w:t&gt;support Maine Veterans' Homes in providing residential care facility services&lt;/w:t&gt;&lt;/w:r&gt;&lt;w:r w:rsidRPr="00D06E68"&gt;&lt;w:rPr&gt;&lt;w:b /&gt;&lt;w:sz w:val="24" /&gt;&lt;/w:rPr&gt;&lt;w:t&gt;.&lt;/w:t&gt;&lt;/w:r&gt;&lt;w:r&gt;&lt;w:t xml:space="preserve"&gt;  Notwithstanding any provision of law to the contrary, for fiscal year 2024-25 only, available balances of appropriations may be transferred between Department of Health and Human Services MaineCare accounts to support the operations of the Maine Veterans' Homes in providing care to MaineCare-covered residents who have received or are receiving residential care facility services. These transfers are not considered adjustments to appropriations.&lt;/w:t&gt;&lt;/w:r&gt;&lt;/w:p&gt;&lt;w:p w:rsidR="001158C3" w:rsidRDefault="001158C3" w:rsidP="001158C3"&gt;&lt;w:pPr&gt;&lt;w:ind w:left="360" w:firstLine="360" /&gt;&lt;/w:pPr&gt;&lt;w:bookmarkStart w:id="16" w:name="_PAR__14_52d2e20f_fd62_4979_93ca_60230b7" /&gt;&lt;w:bookmarkEnd w:id="15" /&gt;&lt;w:r&gt;&lt;w:rPr&gt;&lt;w:b /&gt;&lt;w:sz w:val="24" /&gt;&lt;/w:rPr&gt;&lt;w:t&gt;Sec. 6.&lt;/w:t&gt;&lt;/w:r&gt;&lt;w:r w:rsidRPr="00936AC0"&gt;&lt;w:t xml:space="preserve"&gt; &lt;/w:t&gt;&lt;/w:r&gt;&lt;w:r w:rsidRPr="00936AC0"&gt;&lt;w:rPr&gt;&lt;w:b /&gt;&lt;w:sz w:val="24" /&gt;&lt;/w:rPr&gt;&lt;w:t xml:space="preserve"&gt;Support for &lt;/w:t&gt;&lt;/w:r&gt;&lt;w:r&gt;&lt;w:rPr&gt;&lt;w:b /&gt;&lt;w:sz w:val="24" /&gt;&lt;/w:rPr&gt;&lt;w:t&gt;r&lt;/w:t&gt;&lt;/w:r&gt;&lt;w:r w:rsidRPr="00936AC0"&gt;&lt;w:rPr&gt;&lt;w:b /&gt;&lt;w:sz w:val="24" /&gt;&lt;/w:rPr&gt;&lt;w:t xml:space="preserve"&gt;esidential &lt;/w:t&gt;&lt;/w:r&gt;&lt;w:r&gt;&lt;w:rPr&gt;&lt;w:b /&gt;&lt;w:sz w:val="24" /&gt;&lt;/w:rPr&gt;&lt;w:t&gt;c&lt;/w:t&gt;&lt;/w:r&gt;&lt;w:r w:rsidRPr="00936AC0"&gt;&lt;w:rPr&gt;&lt;w:b /&gt;&lt;w:sz w:val="24" /&gt;&lt;/w:rPr&gt;&lt;w:t xml:space="preserve"&gt;are &lt;/w:t&gt;&lt;/w:r&gt;&lt;w:r&gt;&lt;w:rPr&gt;&lt;w:b /&gt;&lt;w:sz w:val="24" /&gt;&lt;/w:rPr&gt;&lt;w:t&gt;s&lt;/w:t&gt;&lt;/w:r&gt;&lt;w:r w:rsidRPr="00936AC0"&gt;&lt;w:rPr&gt;&lt;w:b /&gt;&lt;w:sz w:val="24" /&gt;&lt;/w:rPr&gt;&lt;w:t&gt;ervices.&lt;/w:t&gt;&lt;/w:r&gt;&lt;w:r&gt;&lt;w:t xml:space="preserve"&gt;  &lt;/w:t&gt;&lt;/w:r&gt;&lt;w:r w:rsidRPr="00936AC0"&gt;&lt;w:t&gt;The Department of Health and Human Services shall:&lt;/w:t&gt;&lt;/w:r&gt;&lt;/w:p&gt;&lt;w:p w:rsidR="001158C3" w:rsidRDefault="001158C3" w:rsidP="001158C3"&gt;&lt;w:pPr&gt;&lt;w:ind w:left="360" w:firstLine="360" /&gt;&lt;/w:pPr&gt;&lt;w:bookmarkStart w:id="17" w:name="_PAR__15_900c576b_99ce_4d87_adb7_09f7159" /&gt;&lt;w:bookmarkEnd w:id="16" /&gt;&lt;w:r&gt;&lt;w:t&gt;1.  Seek any necessary approval from the United States Department of Health and Human Services, Centers for Medicare and Medicaid Services that may be necessary to ensure that the unexpended portion of the amount appropriated in Resolve 2023, chapter 117 is used in conjunction with federal matching funds or for state-only room and board costs to support Maine Veterans' Homes operations during fiscal year 2023-24; and&lt;/w:t&gt;&lt;/w:r&gt;&lt;/w:p&gt;&lt;w:p w:rsidR="001158C3" w:rsidRDefault="001158C3" w:rsidP="001158C3"&gt;&lt;w:pPr&gt;&lt;w:ind w:left="360" w:firstLine="360" /&gt;&lt;/w:pPr&gt;&lt;w:bookmarkStart w:id="18" w:name="_PAR__16_7300c977_1ae7_4bfc_b38b_c567f9d" /&gt;&lt;w:bookmarkEnd w:id="17" /&gt;&lt;w:r&gt;&lt;w:t&gt;2.  No later than November 1, 2024, make supplemental payments to Maine Veterans' Homes equal to the total amount of funding available as a result of the transfer authorized in Resolve 2023, chapter 117, including all available federal matching funds.'&lt;/w:t&gt;&lt;/w:r&gt;&lt;/w:p&gt;&lt;w:p w:rsidR="001158C3" w:rsidRDefault="001158C3" w:rsidP="001158C3"&gt;&lt;w:pPr&gt;&lt;w:ind w:left="360" w:firstLine="360" /&gt;&lt;/w:pPr&gt;&lt;w:bookmarkStart w:id="19" w:name="_INSTRUCTION__f6e49144_a7fe_4fd1_bdb2_c5" /&gt;&lt;w:bookmarkStart w:id="20" w:name="_PAR__17_31ad61e0_14c5_4031_88a5_ee818f3" /&gt;&lt;w:bookmarkEnd w:id="13" /&gt;&lt;w:bookmarkEnd w:id="18" /&gt;&lt;w:r&gt;&lt;w:t&gt;Amend the bill by relettering or renumbering any nonconsecutive Part letter or section number to read consecutively.&lt;/w:t&gt;&lt;/w:r&gt;&lt;/w:p&gt;&lt;w:p w:rsidR="001158C3" w:rsidRDefault="001158C3" w:rsidP="001158C3"&gt;&lt;w:pPr&gt;&lt;w:keepNext /&gt;&lt;w:spacing w:before="240" /&gt;&lt;w:ind w:left="360" /&gt;&lt;w:jc w:val="center" /&gt;&lt;/w:pPr&gt;&lt;w:bookmarkStart w:id="21" w:name="_SUMMARY__04827be9_bbd9_469b_b7b7_b632de" /&gt;&lt;w:bookmarkStart w:id="22" w:name="_PAR__18_cc9e0729_7f08_471c_922c_e1e7e43" /&gt;&lt;w:bookmarkEnd w:id="19" /&gt;&lt;w:bookmarkEnd w:id="20" /&gt;&lt;w:r&gt;&lt;w:rPr&gt;&lt;w:b /&gt;&lt;w:sz w:val="24" /&gt;&lt;/w:rPr&gt;&lt;w:t&gt;SUMMARY&lt;/w:t&gt;&lt;/w:r&gt;&lt;/w:p&gt;&lt;w:p w:rsidR="001158C3" w:rsidRDefault="001158C3" w:rsidP="001158C3"&gt;&lt;w:pPr&gt;&lt;w:keepNext /&gt;&lt;w:ind w:left="360" w:firstLine="360" /&gt;&lt;/w:pPr&gt;&lt;w:bookmarkStart w:id="23" w:name="_PAR__19_2ce5d7b1_fdfe_454b_a4af_2d6e714" /&gt;&lt;w:bookmarkEnd w:id="22" /&gt;&lt;w:r w:rsidRPr="00CC3AF3"&gt;&lt;w:t xml:space="preserve"&gt;The amendment clarifies that &lt;/w:t&gt;&lt;/w:r&gt;&lt;w:r&gt;&lt;w:t xml:space="preserve"&gt;for fiscal year 2024-25 &lt;/w:t&gt;&lt;/w:r&gt;&lt;w:r w:rsidRPr="00CC3AF3"&gt;&lt;w:t xml:space="preserve"&gt;the department may transfer &lt;/w:t&gt;&lt;/w:r&gt;&lt;w:r&gt;&lt;w:t&gt;available balances&lt;/w:t&gt;&lt;/w:r&gt;&lt;w:r w:rsidRPr="00CC3AF3"&gt;&lt;w:t xml:space="preserve"&gt; as necessary &lt;/w:t&gt;&lt;/w:r&gt;&lt;w:r&gt;&lt;w:t&gt;between&lt;/w:t&gt;&lt;/w:r&gt;&lt;w:r w:rsidRPr="00CC3AF3"&gt;&lt;w:t xml:space="preserve"&gt; &lt;/w:t&gt;&lt;/w:r&gt;&lt;w:r&gt;&lt;w:t&gt;Department of Health and Human Services&lt;/w:t&gt;&lt;/w:r&gt;&lt;w:r w:rsidRPr="00CC3AF3"&gt;&lt;w:t xml:space="preserve"&gt; &lt;/w:t&gt;&lt;/w:r&gt;&lt;w:bookmarkStart w:id="24" w:name="_PAGE_SPLIT__180e9858_5189_463c_952c_cdf" /&gt;&lt;w:bookmarkStart w:id="25" w:name="_PAGE__2_e5dcdc77_6fd7_4c7e_b4f5_b58c724" /&gt;&lt;w:bookmarkStart w:id="26" w:name="_PAR__2_1bb92cdd_ce70_4688_9275_2d900c94" /&gt;&lt;w:bookmarkEnd w:id="1" /&gt;&lt;w:bookmarkEnd w:id="23" /&gt;&lt;w:r w:rsidRPr="00CC3AF3"&gt;&lt;w:t&gt;M&lt;/w:t&gt;&lt;/w:r&gt;&lt;w:bookmarkEnd w:id="24" /&gt;&lt;w:r w:rsidRPr="00CC3AF3"&gt;&lt;w:t xml:space="preserve"&gt;aineCare accounts to support the operations of &lt;/w:t&gt;&lt;/w:r&gt;&lt;w:r&gt;&lt;w:t xml:space="preserve"&gt;the &lt;/w:t&gt;&lt;/w:r&gt;&lt;w:r w:rsidRPr="00CC3AF3"&gt;&lt;w:t&gt;Maine Veterans' Homes in providing care to MaineCare&lt;/w:t&gt;&lt;/w:r&gt;&lt;w:r&gt;&lt;w:t&gt;-&lt;/w:t&gt;&lt;/w:r&gt;&lt;w:r w:rsidRPr="00CC3AF3"&gt;&lt;w:t&gt;covered residents who have received or are receiving residential care facility services.&lt;/w:t&gt;&lt;/w:r&gt;&lt;/w:p&gt;&lt;w:p w:rsidR="001158C3" w:rsidRDefault="001158C3" w:rsidP="001158C3"&gt;&lt;w:pPr&gt;&lt;w:keepNext /&gt;&lt;w:spacing w:before="400" w:after="120" w:line="259" w:lineRule="auto" /&gt;&lt;w:ind w:left="360" /&gt;&lt;w:rPr&gt;&lt;w:b /&gt;&lt;/w:rPr&gt;&lt;/w:pPr&gt;&lt;w:bookmarkStart w:id="27" w:name="_SPONSOR_BLOCK__55dc5a03_855b_49ad_bdf6_" /&gt;&lt;w:bookmarkStart w:id="28" w:name="_PAR__3_9b3f8fcb_50a6_4f63_bbaa_43aae7c4" /&gt;&lt;w:bookmarkEnd w:id="21" /&gt;&lt;w:bookmarkEnd w:id="26" /&gt;&lt;w:r&gt;&lt;w:rPr&gt;&lt;w:b /&gt;&lt;/w:rPr&gt;&lt;w:t&gt;SPONSORED BY: ___________________________________&lt;/w:t&gt;&lt;/w:r&gt;&lt;/w:p&gt;&lt;w:p w:rsidR="001158C3" w:rsidRDefault="001158C3" w:rsidP="001158C3"&gt;&lt;w:pPr&gt;&lt;w:keepNext /&gt;&lt;w:spacing w:after="120" w:line="259" w:lineRule="auto" /&gt;&lt;w:ind w:left="720" /&gt;&lt;w:rPr&gt;&lt;w:b /&gt;&lt;/w:rPr&gt;&lt;/w:pPr&gt;&lt;w:bookmarkStart w:id="29" w:name="_PAR__4_8ad0c4f0_a8a8_412e_880d_0aa7c626" /&gt;&lt;w:bookmarkEnd w:id="28" /&gt;&lt;w:r&gt;&lt;w:rPr&gt;&lt;w:b /&gt;&lt;/w:rPr&gt;&lt;w:t&gt;(Senator HICKMAN, C.)&lt;/w:t&gt;&lt;/w:r&gt;&lt;/w:p&gt;&lt;w:p w:rsidR="00000000" w:rsidRPr="001158C3" w:rsidRDefault="001158C3" w:rsidP="001158C3"&gt;&lt;w:pPr&gt;&lt;w:spacing w:after="120" w:line="259" w:lineRule="auto" /&gt;&lt;w:ind w:left="1080" /&gt;&lt;w:rPr&gt;&lt;w:b /&gt;&lt;/w:rPr&gt;&lt;/w:pPr&gt;&lt;w:bookmarkStart w:id="30" w:name="_PAR__5_4f2deda7_a7f1_4e1d_a9ec_f41fab66" /&gt;&lt;w:bookmarkEnd w:id="29" /&gt;&lt;w:r&gt;&lt;w:rPr&gt;&lt;w:b /&gt;&lt;/w:rPr&gt;&lt;w:t&gt;COUNTY: Kennebec&lt;/w:t&gt;&lt;/w:r&gt;&lt;w:bookmarkEnd w:id="25" /&gt;&lt;w:bookmarkEnd w:id="27" /&gt;&lt;w:bookmarkEnd w:id="30" /&gt;&lt;/w:p&gt;&lt;w:sectPr w:rsidR="00000000" w:rsidRPr="001158C3" w:rsidSect="001158C3"&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d49b88d7_8224_49ed_860b_8df8fd4</BookmarkName>
                <Tables/>
              </ProcessedCheckInPage>
              <ProcessedCheckInPage>
                <PageNumber>2</PageNumber>
                <BookmarkName>_PAGE__2_e5dcdc77_6fd7_4c7e_b4f5_b58c724</BookmarkName>
                <Tables/>
              </ProcessedCheckInPage>
            </Pages>
            <Paragraphs>
              <CheckInParagraphs>
                <PageNumber>1</PageNumber>
                <BookmarkName>_PAR__2_3fd926e3_00ba_4161_a632_21c85b9b</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9d8b540f_fd6d_423c_a54c_c7613896</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4da598da_565d_443b_a373_72ce12c6</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b7d34024_8840_474c_96cb_494bd952</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cb720b6a_cea3_4a70_9082_c0880575</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eb15481a_9480_46eb_9f53_3d33a8fa</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ac4d10bd_b2d9_4cd1_b84b_259b0ff2</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1c89a708_f8dd_4159_8da2_b0432e03</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8919bd99_6712_4797_b159_e1da390</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a0af6969_1b07_4b99_8344_7447426</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01d5f5f0_72d1_4e27_92ce_5fa321b</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809c7054_14f7_44ad_bcb2_1d49134</BookmarkName>
                <StartingLineNumber>14</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52d2e20f_fd62_4979_93ca_60230b7</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900c576b_99ce_4d87_adb7_09f7159</BookmarkName>
                <StartingLineNumber>24</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7300c977_1ae7_4bfc_b38b_c567f9d</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31ad61e0_14c5_4031_88a5_ee818f3</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cc9e0729_7f08_471c_922c_e1e7e43</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2ce5d7b1_fdfe_454b_a4af_2d6e714</BookmarkName>
                <StartingLineNumber>35</StartingLineNumber>
                <EndingLineNumber>36</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2_1bb92cdd_ce70_4688_9275_2d900c94</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9b3f8fcb_50a6_4f63_bbaa_43aae7c4</BookmarkName>
                <StartingLineNumber>4</StartingLineNumber>
                <EndingLineNumber>4</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4_8ad0c4f0_a8a8_412e_880d_0aa7c626</BookmarkName>
                <StartingLineNumber>5</StartingLineNumber>
                <EndingLineNumber>5</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5_4f2deda7_a7f1_4e1d_a9ec_f41fab66</BookmarkName>
                <StartingLineNumber>6</StartingLineNumber>
                <EndingLineNumber>6</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