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Enforcement Provisions of the Law Governing Earned Paid Leav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6ed6f9b_20fe_4b42_9653_db0248e"/>
      <w:bookmarkStart w:id="1" w:name="_AMEND_TITLE__04d25243_668c_43d7_bcc7_b9"/>
      <w:bookmarkStart w:id="2" w:name="_PAR__2_294e0532_d022_45f8_976e_6885008f"/>
      <w:bookmarkEnd w:id="1"/>
      <w:bookmarkEnd w:id="2"/>
      <w:r>
        <w:rPr>
          <w:rFonts w:eastAsia="Arial" w:cs="Arial" w:ascii="Arial" w:hAnsi="Arial"/>
          <w:caps/>
        </w:rPr>
        <w:t>L.D. 182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94e0532_d022_45f8_976e_6885008f"/>
      <w:bookmarkStart w:id="4" w:name="_PAR__3_007abf36_8fe5_44ef_b546_e25baa2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007abf36_8fe5_44ef_b546_e25baa29"/>
      <w:bookmarkStart w:id="6" w:name="_PAR__4_330a4aef_9f90_4da8_9c56_cd10c7fa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330a4aef_9f90_4da8_9c56_cd10c7fa"/>
      <w:bookmarkStart w:id="8" w:name="_PAR__5_119765b7_0e10_48e1_91d6_5b6f7acc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19765b7_0e10_48e1_91d6_5b6f7acc"/>
      <w:bookmarkStart w:id="10" w:name="_PAR__6_9e811c51_abc6_4595_8cb7_9e94886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e811c51_abc6_4595_8cb7_9e94886b"/>
      <w:bookmarkStart w:id="12" w:name="_PAR__7_f9b11712_7695_4834_8000_de48d90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9b11712_7695_4834_8000_de48d906"/>
      <w:bookmarkStart w:id="14" w:name="_PAR__8_d5b9c19b_75d5_4d17_8fd8_33a7c5d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d5b9c19b_75d5_4d17_8fd8_33a7c5de"/>
      <w:bookmarkStart w:id="16" w:name="_PAR__9_95154a56_f3f8_48fc_bc36_3c5b96f9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1356, L.D. 1823, “An Act To Amend the Enforcement Provisions of the Law Governing Earned Paid Leav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04d25243_668c_43d7_bcc7_b9"/>
      <w:bookmarkStart w:id="18" w:name="_PAR__9_95154a56_f3f8_48fc_bc36_3c5b96f9"/>
      <w:bookmarkStart w:id="19" w:name="_PAR__10_03a196d2_f4da_4003_9f42_3be6cdb"/>
      <w:bookmarkStart w:id="20" w:name="_INSTRUCTION__8078efd0_409c_46f9_8d3b_26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03a196d2_f4da_4003_9f42_3be6cdb"/>
      <w:bookmarkStart w:id="22" w:name="_INSTRUCTION__8078efd0_409c_46f9_8d3b_26"/>
      <w:bookmarkStart w:id="23" w:name="_PAR__11_a2abf955_4603_4135_8082_5e328c7"/>
      <w:bookmarkStart w:id="24" w:name="_INSTRUCTION__e7e2f064_e70d_42d4_b477_4f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a2abf955_4603_4135_8082_5e328c7"/>
      <w:bookmarkStart w:id="26" w:name="_INSTRUCTION__e7e2f064_e70d_42d4_b477_4f"/>
      <w:bookmarkStart w:id="27" w:name="_PAR__12_9aa2f884_5458_4b15_8c0f_6fcfa71"/>
      <w:bookmarkStart w:id="28" w:name="_INSTRUCTION__7d2f4722_d643_4555_8227_7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9aa2f884_5458_4b15_8c0f_6fcfa71"/>
      <w:bookmarkStart w:id="30" w:name="_INSTRUCTION__7d2f4722_d643_4555_8227_7c"/>
      <w:bookmarkStart w:id="31" w:name="_SUMMARY__be6b6876_b536_4288_b14a_c07ed3"/>
      <w:bookmarkStart w:id="32" w:name="_PAR__13_dee20157_423a_482d_bce3_04e39a2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dee20157_423a_482d_bce3_04e39a2"/>
      <w:bookmarkStart w:id="34" w:name="_PAR__14_81f6ba10_5709_4fe9_b7e4_3d127be"/>
      <w:bookmarkEnd w:id="33"/>
      <w:bookmarkEnd w:id="34"/>
      <w:r>
        <w:rPr>
          <w:rFonts w:eastAsia="Arial" w:cs="Arial" w:ascii="Arial" w:hAnsi="Arial"/>
        </w:rPr>
        <w:t>This amendment removes the emergency preamble and emergency clause from the bill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be6b6876_b536_4288_b14a_c07ed3"/>
      <w:bookmarkStart w:id="36" w:name="_PAR__14_81f6ba10_5709_4fe9_b7e4_3d127be"/>
      <w:bookmarkStart w:id="37" w:name="_SPONSOR_BLOCK__49aa28a3_0d91_47de_99aa_"/>
      <w:bookmarkStart w:id="38" w:name="_PAR__15_f8d5dcdc_d9f0_4674_bac7_901fc9f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f8d5dcdc_d9f0_4674_bac7_901fc9f"/>
      <w:bookmarkStart w:id="40" w:name="_PAR__16_ac680bfa_eaf0_43a6_a15d_7ea3173"/>
      <w:bookmarkEnd w:id="39"/>
      <w:bookmarkEnd w:id="40"/>
      <w:r>
        <w:rPr>
          <w:rFonts w:eastAsia="Arial" w:cs="Arial" w:ascii="Arial" w:hAnsi="Arial"/>
          <w:b/>
        </w:rPr>
        <w:t>(Senator VITELLI, E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66ed6f9b_20fe_4b42_9653_db0248e"/>
      <w:bookmarkStart w:id="42" w:name="_SPONSOR_BLOCK__49aa28a3_0d91_47de_99aa_"/>
      <w:bookmarkStart w:id="43" w:name="_PAR__16_ac680bfa_eaf0_43a6_a15d_7ea3173"/>
      <w:bookmarkStart w:id="44" w:name="_PAR__17_ab507a97_9ff2_4d0b_9bc2_91c7bc3"/>
      <w:bookmarkEnd w:id="43"/>
      <w:r>
        <w:rPr>
          <w:rFonts w:eastAsia="Arial" w:cs="Arial" w:ascii="Arial" w:hAnsi="Arial"/>
          <w:b/>
        </w:rPr>
        <w:t>COUNTY: Sagadahoc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03, item 5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Enforcement Provisions of the Law Governing Earned Paid Leav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