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Homeless Substance Use Disorder Service Program</w:t>
      </w:r>
    </w:p>
    <w:p>
      <w:pPr>
        <w:pStyle w:val="Normal"/>
        <w:spacing w:before="100" w:after="240"/>
        <w:ind w:left="360" w:hanging="0"/>
        <w:jc w:val="right"/>
        <w:rPr>
          <w:rFonts w:ascii="Arial" w:hAnsi="Arial" w:eastAsia="Arial" w:cs="Arial"/>
          <w:caps/>
        </w:rPr>
      </w:pPr>
      <w:bookmarkStart w:id="0" w:name="_PAGE__1_f59ca204_5d41_49f2_9585_6fa24be"/>
      <w:bookmarkStart w:id="1" w:name="_AMEND_TITLE__cb27d3aa_9e3d_433c_8c65_b0"/>
      <w:bookmarkStart w:id="2" w:name="_PAR__2_e2d3560a_f574_4245_8252_71781df9"/>
      <w:bookmarkEnd w:id="0"/>
      <w:bookmarkEnd w:id="1"/>
      <w:bookmarkEnd w:id="2"/>
      <w:r>
        <w:rPr>
          <w:rFonts w:eastAsia="Arial" w:cs="Arial" w:ascii="Arial" w:hAnsi="Arial"/>
          <w:caps/>
        </w:rPr>
        <w:t>L.D. 1781</w:t>
      </w:r>
    </w:p>
    <w:p>
      <w:pPr>
        <w:pStyle w:val="Normal"/>
        <w:tabs>
          <w:tab w:val="clear" w:pos="720"/>
          <w:tab w:val="right" w:pos="8928" w:leader="none"/>
        </w:tabs>
        <w:spacing w:before="100" w:after="360"/>
        <w:ind w:left="360" w:hanging="0"/>
        <w:rPr>
          <w:rFonts w:ascii="Arial" w:hAnsi="Arial" w:eastAsia="Arial" w:cs="Arial"/>
        </w:rPr>
      </w:pPr>
      <w:bookmarkStart w:id="3" w:name="_PAR__2_e2d3560a_f574_4245_8252_71781df9"/>
      <w:bookmarkStart w:id="4" w:name="_PAR__3_7171f7cb_7110_49dd_9078_f2ab8cc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171f7cb_7110_49dd_9078_f2ab8cc0"/>
      <w:bookmarkStart w:id="6" w:name="_PAR__4_ae7c0332_5a57_426a_ae42_b8aa616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e7c0332_5a57_426a_ae42_b8aa6164"/>
      <w:bookmarkStart w:id="8" w:name="_PAR__5_0a54cc54_c055_4511_8705_b2434e1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a54cc54_c055_4511_8705_b2434e12"/>
      <w:bookmarkStart w:id="10" w:name="_PAR__6_23fd5e19_14e6_43b1_9a38_854bd2f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fd5e19_14e6_43b1_9a38_854bd2f5"/>
      <w:bookmarkStart w:id="12" w:name="_PAR__7_cff1b761_2b8c_4d35_8cd9_d1cad723"/>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ff1b761_2b8c_4d35_8cd9_d1cad723"/>
      <w:bookmarkStart w:id="14" w:name="_PAR__8_ec2e7e2c_410d_4ec3_a08a_a2e5b95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c2e7e2c_410d_4ec3_a08a_a2e5b953"/>
      <w:bookmarkStart w:id="16" w:name="_PAR__9_3e1bea51_edd5_451f_916a_bd5f15a6"/>
      <w:bookmarkEnd w:id="15"/>
      <w:bookmarkEnd w:id="16"/>
      <w:r>
        <w:rPr>
          <w:rFonts w:eastAsia="Arial" w:cs="Arial" w:ascii="Arial" w:hAnsi="Arial"/>
          <w:szCs w:val="22"/>
        </w:rPr>
        <w:t>SENATE AMENDMENT “      ” to COMMITTEE AMENDMENT “A” to H.P. 1144, L.D. 1781, “An Act to Establish the Homeless Substance Use Disorder Service Program”</w:t>
      </w:r>
    </w:p>
    <w:p>
      <w:pPr>
        <w:pStyle w:val="Normal"/>
        <w:ind w:left="360" w:firstLine="360"/>
        <w:rPr>
          <w:rFonts w:ascii="Arial" w:hAnsi="Arial" w:eastAsia="Arial" w:cs="Arial"/>
        </w:rPr>
      </w:pPr>
      <w:bookmarkStart w:id="17" w:name="_AMEND_TITLE__cb27d3aa_9e3d_433c_8c65_b0"/>
      <w:bookmarkStart w:id="18" w:name="_PAR__9_3e1bea51_edd5_451f_916a_bd5f15a6"/>
      <w:bookmarkStart w:id="19" w:name="_INSTRUCTION__9cc40399_5e21_41b2_bfc7_12"/>
      <w:bookmarkStart w:id="20" w:name="_PAR__10_e16bf2a8_be7a_4583_bd21_a4a1e1a"/>
      <w:bookmarkEnd w:id="17"/>
      <w:bookmarkEnd w:id="18"/>
      <w:bookmarkEnd w:id="19"/>
      <w:bookmarkEnd w:id="20"/>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1" w:name="_PAR__10_e16bf2a8_be7a_4583_bd21_a4a1e1a"/>
      <w:bookmarkStart w:id="22" w:name="_PAR__11_c672a0c1_73c6_4ab1_9e58_6373b7c"/>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672a0c1_73c6_4ab1_9e58_6373b7c"/>
      <w:bookmarkStart w:id="24" w:name="_PAR__12_308e3949_0d2d_444f_ae50_075856b"/>
      <w:bookmarkEnd w:id="23"/>
      <w:bookmarkEnd w:id="24"/>
      <w:r>
        <w:rPr>
          <w:rFonts w:eastAsia="Arial" w:cs="Arial" w:ascii="Arial" w:hAnsi="Arial"/>
          <w:b/>
        </w:rPr>
        <w:t>'Resolve, to Continue Case Management Services for the Homeless Opioid Users Service Engagement Pilot Project Within the Department of Health and Human Services'</w:t>
      </w:r>
    </w:p>
    <w:p>
      <w:pPr>
        <w:pStyle w:val="Normal"/>
        <w:ind w:left="360" w:firstLine="360"/>
        <w:rPr>
          <w:rFonts w:ascii="Arial" w:hAnsi="Arial" w:eastAsia="Arial" w:cs="Arial"/>
        </w:rPr>
      </w:pPr>
      <w:bookmarkStart w:id="25" w:name="_INSTRUCTION__9cc40399_5e21_41b2_bfc7_12"/>
      <w:bookmarkStart w:id="26" w:name="_PAR__12_308e3949_0d2d_444f_ae50_075856b"/>
      <w:bookmarkStart w:id="27" w:name="_INSTRUCTION__804a5029_ffc7_4d1d_81bb_48"/>
      <w:bookmarkStart w:id="28" w:name="_PAR__13_5963ff9a_68e1_4273_9165_25360a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963ff9a_68e1_4273_9165_25360a8"/>
      <w:bookmarkStart w:id="30" w:name="_PAR__14_f184ab47_a54d_47b9_a82f_3943edb"/>
      <w:bookmarkEnd w:id="29"/>
      <w:bookmarkEnd w:id="30"/>
      <w:r>
        <w:rPr>
          <w:rFonts w:eastAsia="Arial" w:cs="Arial" w:ascii="Arial" w:hAnsi="Arial"/>
          <w:b/>
          <w:sz w:val="24"/>
        </w:rPr>
        <w:t>Sec. 1</w:t>
      </w:r>
      <w:r>
        <w:rPr>
          <w:rFonts w:eastAsia="Arial" w:cs="Arial" w:ascii="Arial" w:hAnsi="Arial"/>
          <w:b/>
          <w:sz w:val="24"/>
          <w:szCs w:val="24"/>
        </w:rPr>
        <w:t>.  Transfer to Department of Health and Human Services, Office of Substance Abuse and Mental Health Services.  Resolved:</w:t>
      </w:r>
      <w:r>
        <w:rPr>
          <w:rFonts w:eastAsia="Arial" w:cs="Arial" w:ascii="Arial" w:hAnsi="Arial"/>
        </w:rPr>
        <w:t xml:space="preserve"> That, notwithstanding any provision of law to the contrary, on or before June 30, 2024, the State Controller shall transfer $300,000 from the unappropriated surplus of the General Fund to the Department of Health and Human Services, Office of Substance Abuse and Mental Health Services, Other Special Revenue Funds account to continue the contract for case management services for the homeless opioid users service engagement pilot project established in Resolve 2019, chapter 105.</w:t>
      </w:r>
    </w:p>
    <w:p>
      <w:pPr>
        <w:pStyle w:val="Normal"/>
        <w:ind w:left="360" w:firstLine="360"/>
        <w:rPr>
          <w:rFonts w:ascii="Arial" w:hAnsi="Arial" w:eastAsia="Arial" w:cs="Arial"/>
        </w:rPr>
      </w:pPr>
      <w:bookmarkStart w:id="31" w:name="_PAR__14_f184ab47_a54d_47b9_a82f_3943edb"/>
      <w:bookmarkStart w:id="32" w:name="_PAR__15_48c3234d_ea1c_4a84_9ac2_5d67969"/>
      <w:bookmarkEnd w:id="31"/>
      <w:bookmarkEnd w:id="32"/>
      <w:r>
        <w:rPr>
          <w:rFonts w:eastAsia="Arial" w:cs="Arial" w:ascii="Arial" w:hAnsi="Arial"/>
          <w:b/>
          <w:sz w:val="24"/>
        </w:rPr>
        <w:t xml:space="preserve">Sec. 2.  Appropriations and allocations. Resolved: </w:t>
      </w:r>
      <w:r>
        <w:rPr>
          <w:rFonts w:eastAsia="Arial" w:cs="Arial" w:ascii="Arial" w:hAnsi="Arial"/>
        </w:rPr>
        <w:t>That the following appropriations and allocations are made.</w:t>
      </w:r>
    </w:p>
    <w:p>
      <w:pPr>
        <w:pStyle w:val="BPSParagraphLeftAlign"/>
        <w:suppressAutoHyphens w:val="true"/>
        <w:ind w:left="360" w:hanging="0"/>
        <w:rPr>
          <w:rFonts w:ascii="Arial" w:hAnsi="Arial" w:eastAsia="Arial" w:cs="Arial"/>
        </w:rPr>
      </w:pPr>
      <w:bookmarkStart w:id="33" w:name="_PAR__15_48c3234d_ea1c_4a84_9ac2_5d67969"/>
      <w:bookmarkStart w:id="34" w:name="_PAR__16_9d3ff0a2_d4c7_4ade_ab8a_5f5e060"/>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6_9d3ff0a2_d4c7_4ade_ab8a_5f5e060"/>
      <w:bookmarkStart w:id="36" w:name="_PAR__17_d680db78_9596_476f_b89e_5d0e11c"/>
      <w:bookmarkEnd w:id="35"/>
      <w:bookmarkEnd w:id="36"/>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37" w:name="_PAR__17_d680db78_9596_476f_b89e_5d0e11c"/>
      <w:bookmarkStart w:id="38" w:name="_PAR__18_21211035_6ebd_4a5e_b50e_57ac8b2"/>
      <w:bookmarkEnd w:id="37"/>
      <w:bookmarkEnd w:id="38"/>
      <w:r>
        <w:rPr>
          <w:rFonts w:eastAsia="Arial" w:cs="Arial" w:ascii="Arial" w:hAnsi="Arial"/>
        </w:rPr>
        <w:t>Initiative: Provides one-time allocation to continue case managem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21211035_6ebd_4a5e_b50e_57ac8b2"/>
            <w:bookmarkStart w:id="40" w:name="_PAR__19_ffb05a65_0b37_4a6d_9417_21d46f6"/>
            <w:bookmarkStart w:id="41" w:name="_LINE__30_d01cd58e_8443_4f96_9ec3_7d275d"/>
            <w:bookmarkEnd w:id="39"/>
            <w:bookmarkEnd w:id="40"/>
            <w:r>
              <w:rPr>
                <w:rFonts w:eastAsia="Arial" w:cs="Arial" w:ascii="Arial" w:hAnsi="Arial"/>
                <w:b/>
                <w:kern w:val="0"/>
                <w:sz w:val="22"/>
                <w:lang w:val="en-US" w:eastAsia="en-US" w:bidi="ar-SA"/>
              </w:rPr>
              <w:t>OTHER SPECIAL REVENUE FUNDS</w:t>
            </w:r>
            <w:bookmarkEnd w:id="41"/>
          </w:p>
        </w:tc>
        <w:tc>
          <w:tcPr>
            <w:tcW w:w="1462" w:type="dxa"/>
            <w:tcBorders/>
          </w:tcPr>
          <w:p>
            <w:pPr>
              <w:pStyle w:val="Normal"/>
              <w:widowControl/>
              <w:spacing w:before="0" w:after="0"/>
              <w:jc w:val="right"/>
              <w:rPr>
                <w:rFonts w:ascii="Arial" w:hAnsi="Arial" w:eastAsia="Arial" w:cs="Arial"/>
              </w:rPr>
            </w:pPr>
            <w:bookmarkStart w:id="42" w:name="_LINE__30_e51dd432_0cf0_49de_ad8a_0d6d96"/>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30_6206d02e_5d40_4eec_aa64_11d228"/>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1_8ce04001_97be_4670_a33f_a22f10"/>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1_ccdd1d48_427e_4083_a9b9_07c2ab"/>
            <w:r>
              <w:rPr>
                <w:rFonts w:eastAsia="Arial" w:cs="Arial" w:ascii="Arial" w:hAnsi="Arial"/>
                <w:kern w:val="0"/>
                <w:sz w:val="22"/>
                <w:lang w:val="en-US" w:eastAsia="en-US" w:bidi="ar-SA"/>
              </w:rPr>
              <w:t>$300,000</w:t>
            </w:r>
            <w:bookmarkEnd w:id="45"/>
          </w:p>
        </w:tc>
        <w:tc>
          <w:tcPr>
            <w:tcW w:w="1464" w:type="dxa"/>
            <w:tcBorders/>
          </w:tcPr>
          <w:p>
            <w:pPr>
              <w:pStyle w:val="Normal"/>
              <w:widowControl/>
              <w:spacing w:before="0" w:after="0"/>
              <w:jc w:val="right"/>
              <w:rPr>
                <w:rFonts w:ascii="Arial" w:hAnsi="Arial" w:eastAsia="Arial" w:cs="Arial"/>
              </w:rPr>
            </w:pPr>
            <w:bookmarkStart w:id="46" w:name="_LINE__31_352340ca_e846_46dd_9c5d_2872d3"/>
            <w:r>
              <w:rPr>
                <w:rFonts w:eastAsia="Arial" w:cs="Arial" w:ascii="Arial" w:hAnsi="Arial"/>
                <w:kern w:val="0"/>
                <w:sz w:val="22"/>
                <w:lang w:val="en-US" w:eastAsia="en-US" w:bidi="ar-SA"/>
              </w:rPr>
              <w:t>$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2_80adda5b_f780_4d35_8327_e26264"/>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2_b42fd839_9aad_4c52_b6e8_c933fc"/>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2_2239160b_49fb_4c73_b8c7_aca463"/>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3_f6af46ac_b07d_4ca3_9fdd_d879ef"/>
            <w:r>
              <w:rPr>
                <w:rFonts w:eastAsia="Arial" w:cs="Arial" w:ascii="Arial" w:hAnsi="Arial"/>
                <w:kern w:val="0"/>
                <w:sz w:val="22"/>
                <w:lang w:val="en-US" w:eastAsia="en-US" w:bidi="ar-SA"/>
              </w:rPr>
              <w:t>OTHER SPECIAL REVENUE FUNDS TOTAL</w:t>
            </w:r>
            <w:bookmarkEnd w:id="50"/>
          </w:p>
        </w:tc>
        <w:tc>
          <w:tcPr>
            <w:tcW w:w="1462" w:type="dxa"/>
            <w:tcBorders/>
          </w:tcPr>
          <w:p>
            <w:pPr>
              <w:pStyle w:val="Normal"/>
              <w:widowControl/>
              <w:spacing w:before="0" w:after="0"/>
              <w:jc w:val="right"/>
              <w:rPr>
                <w:rFonts w:ascii="Arial" w:hAnsi="Arial" w:eastAsia="Arial" w:cs="Arial"/>
              </w:rPr>
            </w:pPr>
            <w:bookmarkStart w:id="51" w:name="_LINE__33_23b00b13_d83e_4d2e_9bb0_4b647b"/>
            <w:r>
              <w:rPr>
                <w:rFonts w:eastAsia="Arial" w:cs="Arial" w:ascii="Arial" w:hAnsi="Arial"/>
                <w:kern w:val="0"/>
                <w:sz w:val="22"/>
                <w:lang w:val="en-US" w:eastAsia="en-US" w:bidi="ar-SA"/>
              </w:rPr>
              <w:t>$300,000</w:t>
            </w:r>
            <w:bookmarkEnd w:id="51"/>
          </w:p>
        </w:tc>
        <w:tc>
          <w:tcPr>
            <w:tcW w:w="1464" w:type="dxa"/>
            <w:tcBorders/>
          </w:tcPr>
          <w:p>
            <w:pPr>
              <w:pStyle w:val="Normal"/>
              <w:widowControl/>
              <w:spacing w:before="0" w:after="0"/>
              <w:jc w:val="right"/>
              <w:rPr>
                <w:rFonts w:ascii="Arial" w:hAnsi="Arial" w:eastAsia="Arial" w:cs="Arial"/>
              </w:rPr>
            </w:pPr>
            <w:bookmarkStart w:id="52" w:name="_LINE__33_627249eb_088c_4259_831e_ab2e05"/>
            <w:r>
              <w:rPr>
                <w:rFonts w:eastAsia="Arial" w:cs="Arial" w:ascii="Arial" w:hAnsi="Arial"/>
                <w:kern w:val="0"/>
                <w:sz w:val="22"/>
                <w:lang w:val="en-US" w:eastAsia="en-US" w:bidi="ar-SA"/>
              </w:rPr>
              <w:t>$0</w:t>
            </w:r>
            <w:bookmarkEnd w:id="52"/>
          </w:p>
        </w:tc>
      </w:tr>
    </w:tbl>
    <w:p>
      <w:pPr>
        <w:pStyle w:val="Normal"/>
        <w:ind w:left="360" w:hanging="0"/>
        <w:rPr>
          <w:rFonts w:ascii="Arial" w:hAnsi="Arial" w:eastAsia="Arial" w:cs="Arial"/>
        </w:rPr>
      </w:pPr>
      <w:bookmarkStart w:id="53" w:name="_PAR__19_ffb05a65_0b37_4a6d_9417_21d46f6"/>
      <w:bookmarkEnd w:id="53"/>
      <w:r>
        <w:rPr>
          <w:rFonts w:eastAsia="Arial" w:cs="Arial" w:ascii="Arial" w:hAnsi="Arial"/>
        </w:rPr>
        <w:t>' '</w:t>
      </w:r>
    </w:p>
    <w:p>
      <w:pPr>
        <w:pStyle w:val="Normal"/>
        <w:ind w:left="360" w:firstLine="360"/>
        <w:rPr>
          <w:rFonts w:ascii="Arial" w:hAnsi="Arial" w:eastAsia="Arial" w:cs="Arial"/>
        </w:rPr>
      </w:pPr>
      <w:bookmarkStart w:id="54" w:name="_INSTRUCTION__804a5029_ffc7_4d1d_81bb_48"/>
      <w:bookmarkStart w:id="55" w:name="_PAR__21_42fd5af4_32e5_4410_ab1f_f0a1064"/>
      <w:bookmarkStart w:id="56" w:name="_INSTRUCTION__4cbe09e2_9118_43fc_b5aa_28"/>
      <w:bookmarkEnd w:id="54"/>
      <w:bookmarkEnd w:id="55"/>
      <w:bookmarkEnd w:id="5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1_f59ca204_5d41_49f2_9585_6fa24be"/>
      <w:bookmarkStart w:id="58" w:name="_PAR__21_42fd5af4_32e5_4410_ab1f_f0a1064"/>
      <w:bookmarkStart w:id="59" w:name="_INSTRUCTION__4cbe09e2_9118_43fc_b5aa_28"/>
      <w:bookmarkStart w:id="60" w:name="_PAGE__2_c17bba47_81c5_401a_b27b_fa8e180"/>
      <w:bookmarkStart w:id="61" w:name="_SUMMARY__ef9df5f8_55e3_4577_be97_1ad4de"/>
      <w:bookmarkStart w:id="62" w:name="_PAR__2_c404af50_899e_4af5_8319_bf2c226b"/>
      <w:bookmarkEnd w:id="57"/>
      <w:bookmarkEnd w:id="58"/>
      <w:bookmarkEnd w:id="59"/>
      <w:bookmarkEnd w:id="61"/>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2_c404af50_899e_4af5_8319_bf2c226b"/>
      <w:bookmarkStart w:id="64" w:name="_PAR__3_11339cd7_4534_492a_9fa1_7e5955c8"/>
      <w:bookmarkStart w:id="65" w:name="_LINE_NUM__fab23657_62a0_4470_8d64_9c51e"/>
      <w:bookmarkEnd w:id="63"/>
      <w:bookmarkEnd w:id="64"/>
      <w:bookmarkEnd w:id="65"/>
      <w:r>
        <w:rPr>
          <w:rFonts w:eastAsia="Arial" w:cs="Arial" w:ascii="Arial" w:hAnsi="Arial"/>
        </w:rPr>
        <w:t>This amendment amends Committee Amendment "A" to change the bill to a resolve and to remove the emergency preamble and emergency clause.  The amendment requires the Department of Health and Human Services to extend the current service contract for case management services through June 30, 2024 for the homeless opioid users service engagement pilot project, as established in Resolve 2019, chapter 105.</w:t>
      </w:r>
    </w:p>
    <w:p>
      <w:pPr>
        <w:pStyle w:val="Normal"/>
        <w:keepNext w:val="true"/>
        <w:spacing w:lineRule="auto" w:line="259" w:before="400" w:after="120"/>
        <w:ind w:left="360" w:hanging="0"/>
        <w:rPr>
          <w:rFonts w:ascii="Arial" w:hAnsi="Arial" w:eastAsia="Arial" w:cs="Arial"/>
          <w:b/>
          <w:b/>
        </w:rPr>
      </w:pPr>
      <w:bookmarkStart w:id="66" w:name="_SUMMARY__ef9df5f8_55e3_4577_be97_1ad4de"/>
      <w:bookmarkStart w:id="67" w:name="_PAR__3_11339cd7_4534_492a_9fa1_7e5955c8"/>
      <w:bookmarkStart w:id="68" w:name="_SPONSOR_BLOCK__19321d91_d1ed_4a51_a67b_"/>
      <w:bookmarkStart w:id="69" w:name="_PAR__4_28c2b84d_ab27_4f62_8a77_1c8d4ac9"/>
      <w:bookmarkEnd w:id="66"/>
      <w:bookmarkEnd w:id="67"/>
      <w:bookmarkEnd w:id="6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0" w:name="_PAR__4_28c2b84d_ab27_4f62_8a77_1c8d4ac9"/>
      <w:bookmarkStart w:id="71" w:name="_PAR__5_0cd4f4a6_1584_4cb1_94c5_43fda676"/>
      <w:bookmarkEnd w:id="70"/>
      <w:bookmarkEnd w:id="71"/>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72" w:name="_PAGE__2_c17bba47_81c5_401a_b27b_fa8e180"/>
      <w:bookmarkStart w:id="73" w:name="_SPONSOR_BLOCK__19321d91_d1ed_4a51_a67b_"/>
      <w:bookmarkStart w:id="74" w:name="_PAR__5_0cd4f4a6_1584_4cb1_94c5_43fda676"/>
      <w:bookmarkStart w:id="75" w:name="_PAR__6_486ebb18_4ff6_4756_9e46_684f0e0f"/>
      <w:bookmarkEnd w:id="74"/>
      <w:r>
        <w:rPr>
          <w:rFonts w:eastAsia="Arial" w:cs="Arial" w:ascii="Arial" w:hAnsi="Arial"/>
          <w:b/>
        </w:rPr>
        <w:t>COUNTY: Androscoggin</w:t>
      </w:r>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2,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ontinue Case Management Services for the Homeless Opioid Users Service Engagement Pilot Project Within the Department of Health and Human Services</w:t>
    </w:r>
  </w:p>
  <w:p>
    <w:pPr>
      <w:pStyle w:val="Normal"/>
      <w:suppressLineNumbers/>
      <w:spacing w:before="0" w:after="0"/>
      <w:jc w:val="center"/>
      <w:rPr>
        <w:rFonts w:ascii="Arial" w:hAnsi="Arial" w:eastAsia="Arial" w:cs="Arial"/>
      </w:rPr>
    </w:pPr>
    <w:r>
      <w:rPr>
        <w:rFonts w:eastAsia="Arial" w:cs="Arial" w:ascii="Arial" w:hAnsi="Arial"/>
        <w:sz w:val="22"/>
      </w:rPr>
      <w:t>L.D. 17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