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hibit the Sale of Tobacco Products in Pharmacies and Retail Establishments Containing Pharmacies</w:t>
      </w:r>
    </w:p>
    <w:p>
      <w:pPr>
        <w:pStyle w:val="Normal"/>
        <w:spacing w:before="100" w:after="240"/>
        <w:ind w:left="360" w:hanging="0"/>
        <w:jc w:val="right"/>
        <w:rPr>
          <w:rFonts w:ascii="Arial" w:hAnsi="Arial" w:eastAsia="Arial" w:cs="Arial"/>
          <w:caps/>
        </w:rPr>
      </w:pPr>
      <w:bookmarkStart w:id="0" w:name="_PAGE__1_4073b8a0_6cfd_4e13_9044_c1c68da"/>
      <w:bookmarkStart w:id="1" w:name="_AMEND_TITLE__855917e6_aae9_46a5_b92f_e3"/>
      <w:bookmarkStart w:id="2" w:name="_PAR__2_00789f90_bf03_4ead_8647_3bf6de29"/>
      <w:bookmarkEnd w:id="0"/>
      <w:bookmarkEnd w:id="1"/>
      <w:bookmarkEnd w:id="2"/>
      <w:r>
        <w:rPr>
          <w:rFonts w:eastAsia="Arial" w:cs="Arial" w:ascii="Arial" w:hAnsi="Arial"/>
          <w:caps/>
        </w:rPr>
        <w:t>L.D. 1558</w:t>
      </w:r>
    </w:p>
    <w:p>
      <w:pPr>
        <w:pStyle w:val="Normal"/>
        <w:tabs>
          <w:tab w:val="clear" w:pos="720"/>
          <w:tab w:val="right" w:pos="8928" w:leader="none"/>
        </w:tabs>
        <w:spacing w:before="100" w:after="360"/>
        <w:ind w:left="360" w:hanging="0"/>
        <w:rPr>
          <w:rFonts w:ascii="Arial" w:hAnsi="Arial" w:eastAsia="Arial" w:cs="Arial"/>
        </w:rPr>
      </w:pPr>
      <w:bookmarkStart w:id="3" w:name="_PAR__2_00789f90_bf03_4ead_8647_3bf6de29"/>
      <w:bookmarkStart w:id="4" w:name="_PAR__3_e770f402_0cea_4b67_9901_27a39fe7"/>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e770f402_0cea_4b67_9901_27a39fe7"/>
      <w:bookmarkStart w:id="6" w:name="_PAR__4_45412252_d6e7_4132_9b92_ba7d4ff3"/>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45412252_d6e7_4132_9b92_ba7d4ff3"/>
      <w:bookmarkStart w:id="8" w:name="_PAR__5_5d602d00_1d1a_4691_9485_6d0a0d8f"/>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5d602d00_1d1a_4691_9485_6d0a0d8f"/>
      <w:bookmarkStart w:id="10" w:name="_PAR__6_dc39d573_64b9_4858_bb85_a35e29c6"/>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dc39d573_64b9_4858_bb85_a35e29c6"/>
      <w:bookmarkStart w:id="12" w:name="_PAR__7_6b5c43a1_0f3e_4d7a_aff7_d12de8c4"/>
      <w:bookmarkEnd w:id="11"/>
      <w:bookmarkEnd w:id="12"/>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6b5c43a1_0f3e_4d7a_aff7_d12de8c4"/>
      <w:bookmarkStart w:id="14" w:name="_PAR__8_3d82db73_1a44_40ed_9f39_b26e30fc"/>
      <w:bookmarkEnd w:id="13"/>
      <w:bookmarkEnd w:id="14"/>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5" w:name="_PAR__8_3d82db73_1a44_40ed_9f39_b26e30fc"/>
      <w:bookmarkStart w:id="16" w:name="_PAR__9_1f836899_831a_459f_bce2_60e808cf"/>
      <w:bookmarkEnd w:id="15"/>
      <w:bookmarkEnd w:id="16"/>
      <w:r>
        <w:rPr>
          <w:rFonts w:eastAsia="Arial" w:cs="Arial" w:ascii="Arial" w:hAnsi="Arial"/>
          <w:szCs w:val="22"/>
        </w:rPr>
        <w:t>SENATE AMENDMENT “      ” to H.P. 1003, L.D. 1558, “An Act to Prohibit the Sale of Tobacco Products in Pharmacies and Retail Establishments Containing Pharmacies”</w:t>
      </w:r>
    </w:p>
    <w:p>
      <w:pPr>
        <w:pStyle w:val="Normal"/>
        <w:ind w:left="360" w:firstLine="360"/>
        <w:rPr>
          <w:rFonts w:ascii="Arial" w:hAnsi="Arial" w:eastAsia="Arial" w:cs="Arial"/>
        </w:rPr>
      </w:pPr>
      <w:bookmarkStart w:id="17" w:name="_AMEND_TITLE__855917e6_aae9_46a5_b92f_e3"/>
      <w:bookmarkStart w:id="18" w:name="_PAR__9_1f836899_831a_459f_bce2_60e808cf"/>
      <w:bookmarkStart w:id="19" w:name="_INSTRUCTION__a15dc01a_5603_4456_9524_71"/>
      <w:bookmarkStart w:id="20" w:name="_PAR__10_acf7ed5b_d9cc_413b_970f_e140d8f"/>
      <w:bookmarkEnd w:id="17"/>
      <w:bookmarkEnd w:id="18"/>
      <w:bookmarkEnd w:id="19"/>
      <w:bookmarkEnd w:id="20"/>
      <w:r>
        <w:rPr>
          <w:rFonts w:eastAsia="Arial" w:cs="Arial" w:ascii="Arial" w:hAnsi="Arial"/>
        </w:rPr>
        <w:t>Amend the bill in section 2 in subsection 6 by inserting after paragraph B the following:</w:t>
      </w:r>
    </w:p>
    <w:p>
      <w:pPr>
        <w:pStyle w:val="Normal"/>
        <w:ind w:left="360" w:hanging="0"/>
        <w:rPr>
          <w:rFonts w:ascii="Arial" w:hAnsi="Arial" w:eastAsia="Arial" w:cs="Arial"/>
        </w:rPr>
      </w:pPr>
      <w:bookmarkStart w:id="21" w:name="_PAR__10_acf7ed5b_d9cc_413b_970f_e140d8f"/>
      <w:bookmarkStart w:id="22" w:name="_PAR__11_4e3eb531_d670_4b82_a520_7426496"/>
      <w:bookmarkEnd w:id="21"/>
      <w:bookmarkEnd w:id="22"/>
      <w:r>
        <w:rPr>
          <w:rFonts w:eastAsia="Arial" w:cs="Arial" w:ascii="Arial" w:hAnsi="Arial"/>
        </w:rPr>
        <w:t>'</w:t>
      </w:r>
      <w:r>
        <w:rPr>
          <w:rFonts w:eastAsia="Arial" w:cs="Arial" w:ascii="Arial" w:hAnsi="Arial"/>
          <w:u w:val="single"/>
        </w:rPr>
        <w:t>For fiscal years beginning on or after July 1, 2025, the State Controller, in consultation with the State Tax Assessor, shall determine the General Fund revenue loss resulting from the limitations on retail tobacco licensing provided in this subsection and transfer that amount at least annually from the Fund for a Healthy Maine to General Fund undedicated revenue.</w:t>
      </w:r>
      <w:r>
        <w:rPr>
          <w:rFonts w:eastAsia="Arial" w:cs="Arial" w:ascii="Arial" w:hAnsi="Arial"/>
        </w:rPr>
        <w:t>'</w:t>
      </w:r>
    </w:p>
    <w:p>
      <w:pPr>
        <w:pStyle w:val="Normal"/>
        <w:ind w:left="360" w:firstLine="360"/>
        <w:rPr>
          <w:rFonts w:ascii="Arial" w:hAnsi="Arial" w:eastAsia="Arial" w:cs="Arial"/>
        </w:rPr>
      </w:pPr>
      <w:bookmarkStart w:id="23" w:name="_INSTRUCTION__a15dc01a_5603_4456_9524_71"/>
      <w:bookmarkStart w:id="24" w:name="_PAR__11_4e3eb531_d670_4b82_a520_7426496"/>
      <w:bookmarkStart w:id="25" w:name="_INSTRUCTION__5aa43fd9_2d00_4117_bf59_c3"/>
      <w:bookmarkStart w:id="26" w:name="_PAR__12_d1f93115_c3c5_4cfb_aff0_3691559"/>
      <w:bookmarkEnd w:id="23"/>
      <w:bookmarkEnd w:id="24"/>
      <w:bookmarkEnd w:id="25"/>
      <w:bookmarkEnd w:id="26"/>
      <w:r>
        <w:rPr>
          <w:rFonts w:eastAsia="Arial" w:cs="Arial" w:ascii="Arial" w:hAnsi="Arial"/>
        </w:rPr>
        <w:t>Amend the bill by inserting after section 2 the following:</w:t>
      </w:r>
    </w:p>
    <w:p>
      <w:pPr>
        <w:pStyle w:val="Normal"/>
        <w:ind w:left="360" w:firstLine="360"/>
        <w:rPr>
          <w:rFonts w:ascii="Arial" w:hAnsi="Arial" w:eastAsia="Arial" w:cs="Arial"/>
        </w:rPr>
      </w:pPr>
      <w:bookmarkStart w:id="27" w:name="_PAR__12_d1f93115_c3c5_4cfb_aff0_3691559"/>
      <w:bookmarkStart w:id="28" w:name="_PAR__13_e4860d57_52e9_43e8_a583_b9e85e8"/>
      <w:bookmarkEnd w:id="27"/>
      <w:bookmarkEnd w:id="28"/>
      <w:r>
        <w:rPr>
          <w:rFonts w:eastAsia="Arial" w:cs="Arial" w:ascii="Arial" w:hAnsi="Arial"/>
        </w:rPr>
        <w:t>'</w:t>
      </w:r>
      <w:r>
        <w:rPr>
          <w:rFonts w:eastAsia="Arial" w:cs="Arial" w:ascii="Arial" w:hAnsi="Arial"/>
          <w:b/>
          <w:sz w:val="24"/>
        </w:rPr>
        <w:t>Sec. 3.</w:t>
      </w:r>
      <w:r>
        <w:rPr>
          <w:rFonts w:eastAsia="Arial" w:cs="Arial" w:ascii="Arial" w:hAnsi="Arial"/>
        </w:rPr>
        <w:t xml:space="preserve">  </w:t>
      </w:r>
      <w:r>
        <w:rPr>
          <w:rFonts w:eastAsia="Arial" w:cs="Arial" w:ascii="Arial" w:hAnsi="Arial"/>
          <w:b/>
          <w:sz w:val="24"/>
          <w:szCs w:val="24"/>
        </w:rPr>
        <w:t>Transfer.</w:t>
      </w:r>
      <w:r>
        <w:rPr>
          <w:rFonts w:eastAsia="Arial" w:cs="Arial" w:ascii="Arial" w:hAnsi="Arial"/>
        </w:rPr>
        <w:t xml:space="preserve">  Notwithstanding any provision of law to the contrary, no later than June 30, 2025, the State Controller shall transfer $300,900 from the Fund for a Healthy Maine, as established in the Maine Revised Statutes, Title 22, section 1511, to General Fund undedicated revenue.'</w:t>
      </w:r>
    </w:p>
    <w:p>
      <w:pPr>
        <w:pStyle w:val="Normal"/>
        <w:ind w:left="360" w:firstLine="360"/>
        <w:rPr>
          <w:rFonts w:ascii="Arial" w:hAnsi="Arial" w:eastAsia="Arial" w:cs="Arial"/>
        </w:rPr>
      </w:pPr>
      <w:bookmarkStart w:id="29" w:name="_INSTRUCTION__5aa43fd9_2d00_4117_bf59_c3"/>
      <w:bookmarkStart w:id="30" w:name="_PAR__13_e4860d57_52e9_43e8_a583_b9e85e8"/>
      <w:bookmarkStart w:id="31" w:name="_PAR__14_da310374_ffe1_49dd_b925_39c210a"/>
      <w:bookmarkStart w:id="32" w:name="_INSTRUCTION__94fc97e0_c4e6_4922_806d_13"/>
      <w:bookmarkEnd w:id="29"/>
      <w:bookmarkEnd w:id="30"/>
      <w:bookmarkEnd w:id="31"/>
      <w:bookmarkEnd w:id="32"/>
      <w:r>
        <w:rPr>
          <w:rFonts w:eastAsia="Arial" w:cs="Arial" w:ascii="Arial" w:hAnsi="Arial"/>
        </w:rPr>
        <w:t>Amend the bill in section 3 in the first line (page 1, line 22 in L.D.) by striking out the following: "2024" and inserting the following: '2025'</w:t>
      </w:r>
    </w:p>
    <w:p>
      <w:pPr>
        <w:pStyle w:val="Normal"/>
        <w:ind w:left="360" w:firstLine="360"/>
        <w:rPr>
          <w:rFonts w:ascii="Arial" w:hAnsi="Arial" w:eastAsia="Arial" w:cs="Arial"/>
        </w:rPr>
      </w:pPr>
      <w:bookmarkStart w:id="33" w:name="_PAR__14_da310374_ffe1_49dd_b925_39c210a"/>
      <w:bookmarkStart w:id="34" w:name="_INSTRUCTION__94fc97e0_c4e6_4922_806d_13"/>
      <w:bookmarkStart w:id="35" w:name="_PAR__15_1efe5da3_11f1_48a7_a04c_9910eba"/>
      <w:bookmarkStart w:id="36" w:name="_INSTRUCTION__47232fde_b231_46e7_99f9_b4"/>
      <w:bookmarkEnd w:id="33"/>
      <w:bookmarkEnd w:id="34"/>
      <w:bookmarkEnd w:id="35"/>
      <w:bookmarkEnd w:id="3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7" w:name="_PAR__15_1efe5da3_11f1_48a7_a04c_9910eba"/>
      <w:bookmarkStart w:id="38" w:name="_INSTRUCTION__47232fde_b231_46e7_99f9_b4"/>
      <w:bookmarkStart w:id="39" w:name="_SUMMARY__bb6700a1_b1d4_48f7_b6cf_c3aeee"/>
      <w:bookmarkStart w:id="40" w:name="_PAR__16_40597a23_6f82_4215_a7f8_fab20ef"/>
      <w:bookmarkEnd w:id="37"/>
      <w:bookmarkEnd w:id="38"/>
      <w:bookmarkEnd w:id="39"/>
      <w:bookmarkEnd w:id="40"/>
      <w:r>
        <w:rPr>
          <w:rFonts w:eastAsia="Arial" w:cs="Arial" w:ascii="Arial" w:hAnsi="Arial"/>
          <w:b/>
          <w:sz w:val="24"/>
        </w:rPr>
        <w:t>SUMMARY</w:t>
      </w:r>
    </w:p>
    <w:p>
      <w:pPr>
        <w:pStyle w:val="Normal"/>
        <w:ind w:left="360" w:firstLine="360"/>
        <w:rPr>
          <w:rFonts w:ascii="Arial" w:hAnsi="Arial" w:eastAsia="Arial" w:cs="Arial"/>
        </w:rPr>
      </w:pPr>
      <w:bookmarkStart w:id="41" w:name="_PAR__16_40597a23_6f82_4215_a7f8_fab20ef"/>
      <w:bookmarkStart w:id="42" w:name="_PAR__17_562b043d_1fa2_404e_82bd_88607e4"/>
      <w:bookmarkEnd w:id="41"/>
      <w:bookmarkEnd w:id="42"/>
      <w:r>
        <w:rPr>
          <w:rFonts w:eastAsia="Arial" w:cs="Arial" w:ascii="Arial" w:hAnsi="Arial"/>
        </w:rPr>
        <w:t>This amendment adds to the bill a requirement that $300,900 be transferred from the Fund for a Healthy Maine to General Fund undedicated revenue no later than June 30, 2025. The amendment also requires, in fiscal years beginning on or after July 1, 2025, the State Controller, in consultation with the State Tax Assessor, to determine the General Fund revenue loss resulting from this legislation and transfer that amount at least annually from the Fund for a Healthy Maine to General Fund undedicated revenue.</w:t>
      </w:r>
    </w:p>
    <w:p>
      <w:pPr>
        <w:pStyle w:val="Normal"/>
        <w:keepNext w:val="true"/>
        <w:ind w:left="360" w:firstLine="360"/>
        <w:rPr>
          <w:rFonts w:ascii="Arial" w:hAnsi="Arial" w:eastAsia="Arial" w:cs="Arial"/>
        </w:rPr>
      </w:pPr>
      <w:bookmarkStart w:id="43" w:name="_PAGE__1_4073b8a0_6cfd_4e13_9044_c1c68da"/>
      <w:bookmarkStart w:id="44" w:name="_PAR__17_562b043d_1fa2_404e_82bd_88607e4"/>
      <w:bookmarkStart w:id="45" w:name="_PAGE__2_da408b1b_b1b4_4e11_b8a3_475e62b"/>
      <w:bookmarkStart w:id="46" w:name="_PAR__2_dec86586_4750_4176_ada3_c684a491"/>
      <w:bookmarkEnd w:id="43"/>
      <w:bookmarkEnd w:id="44"/>
      <w:bookmarkEnd w:id="46"/>
      <w:r>
        <w:rPr>
          <w:rFonts w:eastAsia="Arial" w:cs="Arial" w:ascii="Arial" w:hAnsi="Arial"/>
        </w:rPr>
        <w:t>This amendment also changes the effective date of the legislation to January 1, 2025.</w:t>
      </w:r>
    </w:p>
    <w:p>
      <w:pPr>
        <w:pStyle w:val="Normal"/>
        <w:keepNext w:val="true"/>
        <w:spacing w:lineRule="auto" w:line="259" w:before="400" w:after="120"/>
        <w:ind w:left="360" w:hanging="0"/>
        <w:rPr>
          <w:rFonts w:ascii="Arial" w:hAnsi="Arial" w:eastAsia="Arial" w:cs="Arial"/>
          <w:b/>
          <w:b/>
        </w:rPr>
      </w:pPr>
      <w:bookmarkStart w:id="47" w:name="_SUMMARY__bb6700a1_b1d4_48f7_b6cf_c3aeee"/>
      <w:bookmarkStart w:id="48" w:name="_PAR__2_dec86586_4750_4176_ada3_c684a491"/>
      <w:bookmarkStart w:id="49" w:name="_SPONSOR_BLOCK__a9825988_8cc6_46ae_a279_"/>
      <w:bookmarkStart w:id="50" w:name="_PAR__3_32b69b44_347e_4144_b6f9_d6e2ffc8"/>
      <w:bookmarkEnd w:id="47"/>
      <w:bookmarkEnd w:id="48"/>
      <w:bookmarkEnd w:id="50"/>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51" w:name="_PAR__3_32b69b44_347e_4144_b6f9_d6e2ffc8"/>
      <w:bookmarkStart w:id="52" w:name="_PAR__4_83919c99_2432_4991_9774_1064c22c"/>
      <w:bookmarkEnd w:id="51"/>
      <w:bookmarkEnd w:id="52"/>
      <w:r>
        <w:rPr>
          <w:rFonts w:eastAsia="Arial" w:cs="Arial" w:ascii="Arial" w:hAnsi="Arial"/>
          <w:b/>
        </w:rPr>
        <w:t>(Senator ROTUNDO, M.)</w:t>
      </w:r>
    </w:p>
    <w:p>
      <w:pPr>
        <w:pStyle w:val="Normal"/>
        <w:spacing w:lineRule="auto" w:line="259" w:before="100" w:after="120"/>
        <w:ind w:left="1080" w:hanging="0"/>
        <w:rPr>
          <w:rFonts w:ascii="Arial" w:hAnsi="Arial" w:eastAsia="Arial" w:cs="Arial"/>
          <w:b/>
          <w:b/>
        </w:rPr>
      </w:pPr>
      <w:bookmarkStart w:id="53" w:name="_PAGE__2_da408b1b_b1b4_4e11_b8a3_475e62b"/>
      <w:bookmarkStart w:id="54" w:name="_SPONSOR_BLOCK__a9825988_8cc6_46ae_a279_"/>
      <w:bookmarkStart w:id="55" w:name="_PAR__4_83919c99_2432_4991_9774_1064c22c"/>
      <w:bookmarkStart w:id="56" w:name="_PAR__5_caef8c03_da2e_4f45_9c41_fbdd6883"/>
      <w:bookmarkEnd w:id="55"/>
      <w:r>
        <w:rPr>
          <w:rFonts w:eastAsia="Arial" w:cs="Arial" w:ascii="Arial" w:hAnsi="Arial"/>
          <w:b/>
        </w:rPr>
        <w:t>COUNTY: Androscoggin</w:t>
      </w:r>
      <w:bookmarkEnd w:id="53"/>
      <w:bookmarkEnd w:id="54"/>
      <w:bookmarkEnd w:id="5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032, item 5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hibit the Sale of Tobacco Products in Pharmacies and Retail Establishments Containing Pharmacies</w:t>
    </w:r>
  </w:p>
  <w:p>
    <w:pPr>
      <w:pStyle w:val="Normal"/>
      <w:suppressLineNumbers/>
      <w:spacing w:before="0" w:after="0"/>
      <w:jc w:val="center"/>
      <w:rPr>
        <w:rFonts w:ascii="Arial" w:hAnsi="Arial" w:eastAsia="Arial" w:cs="Arial"/>
      </w:rPr>
    </w:pPr>
    <w:r>
      <w:rPr>
        <w:rFonts w:eastAsia="Arial" w:cs="Arial" w:ascii="Arial" w:hAnsi="Arial"/>
        <w:sz w:val="22"/>
      </w:rPr>
      <w:t>L.D. 155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