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Maine's Elementary and Secondary Education System by Clarifying Purposes and Procedures for Reviews of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ed0070e_0f7a_4c87_ab3f_f5a3686"/>
      <w:bookmarkStart w:id="1" w:name="_AMEND_TITLE__c9f927d7_12f3_40fc_9d83_46"/>
      <w:bookmarkStart w:id="2" w:name="_PAR__2_98c75df5_8448_4131_b06e_5a6c92e2"/>
      <w:bookmarkEnd w:id="1"/>
      <w:bookmarkEnd w:id="2"/>
      <w:r>
        <w:rPr>
          <w:rFonts w:eastAsia="Arial" w:cs="Arial" w:ascii="Arial" w:hAnsi="Arial"/>
          <w:caps/>
        </w:rPr>
        <w:t>L.D. 142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8c75df5_8448_4131_b06e_5a6c92e2"/>
      <w:bookmarkStart w:id="4" w:name="_PAR__3_097010dd_e227_4bd2_af54_0c86875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097010dd_e227_4bd2_af54_0c868756"/>
      <w:bookmarkStart w:id="6" w:name="_PAR__4_ff9a4a9b_f1c3_4ca1_848f_2e559c0e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ff9a4a9b_f1c3_4ca1_848f_2e559c0e"/>
      <w:bookmarkStart w:id="8" w:name="_PAR__5_ab551075_d73e_497a_ab11_0bc809d1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b551075_d73e_497a_ab11_0bc809d1"/>
      <w:bookmarkStart w:id="10" w:name="_PAR__6_9288d500_57fc_4d0c_8670_b65d83b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288d500_57fc_4d0c_8670_b65d83bf"/>
      <w:bookmarkStart w:id="12" w:name="_PAR__7_c05086d1_fdf2_4a79_81f1_d4e6506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05086d1_fdf2_4a79_81f1_d4e65067"/>
      <w:bookmarkStart w:id="14" w:name="_PAR__8_0d453044_b3c1_4cb3_9025_643ca61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d453044_b3c1_4cb3_9025_643ca611"/>
      <w:bookmarkStart w:id="16" w:name="_PAR__9_2b35c321_da32_47c8_ba48_6fbca9b7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916, L.D. 1420, “An Act to Strengthen Maine's Elementary and Secondary Education System by Clarifying Purposes and Procedures for Reviews of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9f927d7_12f3_40fc_9d83_46"/>
      <w:bookmarkStart w:id="18" w:name="_PAR__9_2b35c321_da32_47c8_ba48_6fbca9b7"/>
      <w:bookmarkStart w:id="19" w:name="_PAR__10_509bbdf7_357c_438d_a4e0_b1c591b"/>
      <w:bookmarkStart w:id="20" w:name="_INSTRUCTION__d235d8f8_9f48_4f9d_a741_a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 in §258-A in subsection 1 in paragraph B in the 2nd line (page 1, line 24 in amendment) by striking out the following: "</w:t>
      </w:r>
      <w:r>
        <w:rPr>
          <w:rFonts w:eastAsia="Arial" w:cs="Arial" w:ascii="Arial" w:hAnsi="Arial"/>
          <w:u w:val="single"/>
        </w:rPr>
        <w:t>the sending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the qualified sending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509bbdf7_357c_438d_a4e0_b1c591b"/>
      <w:bookmarkStart w:id="22" w:name="_INSTRUCTION__d235d8f8_9f48_4f9d_a741_a6"/>
      <w:bookmarkStart w:id="23" w:name="_PAR__11_333a8a76_4b9f_4e9d_a3fd_2035728"/>
      <w:bookmarkStart w:id="24" w:name="_INSTRUCTION__763e23d4_cc8d_4c87_a3ed_45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1 in §258-A in subsection 1 in paragraph C in the first  line (page 1, line 26 in amendment) by inserting after the following: "</w:t>
      </w:r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qualifie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333a8a76_4b9f_4e9d_a3fd_2035728"/>
      <w:bookmarkStart w:id="26" w:name="_INSTRUCTION__763e23d4_cc8d_4c87_a3ed_45"/>
      <w:bookmarkStart w:id="27" w:name="_INSTRUCTION__498ac650_6f09_41b4_a2fb_b6"/>
      <w:bookmarkStart w:id="28" w:name="_PAR__12_60465ac9_8b7a_41db_937d_1e96126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in section 1 in §258-A in subsection 1 by inserting after paragraph C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2_60465ac9_8b7a_41db_937d_1e96126"/>
      <w:bookmarkStart w:id="30" w:name="_PAR__13_9029e2b4_0d4e_41f1_8415_d4f2687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For the purposes of this subsection, "qualified sending school administrative unit" means a school administrative unit that contracts for school privileges under section 2701 for at least 20% of its resident students to attend the private school approved for tuition purposes that is the subject of the request or peti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498ac650_6f09_41b4_a2fb_b6"/>
      <w:bookmarkStart w:id="32" w:name="_PAR__13_9029e2b4_0d4e_41f1_8415_d4f2687"/>
      <w:bookmarkStart w:id="33" w:name="_PAR__14_6c2c593b_6ee5_4807_8601_85c5a02"/>
      <w:bookmarkStart w:id="34" w:name="_INSTRUCTION__066bc23e_4c39_4a1e_abce_2b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6c2c593b_6ee5_4807_8601_85c5a02"/>
      <w:bookmarkStart w:id="36" w:name="_INSTRUCTION__066bc23e_4c39_4a1e_abce_2b"/>
      <w:bookmarkStart w:id="37" w:name="_SUMMARY__e195f92f_d478_47dd_86f6_84cf27"/>
      <w:bookmarkStart w:id="38" w:name="_PAR__15_17075577_e291_4f29_b441_fd5774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5_17075577_e291_4f29_b441_fd57744"/>
      <w:bookmarkStart w:id="40" w:name="_PAR__16_dcfb46e2_cf74_4bfd_b1ed_6be6c24"/>
      <w:bookmarkEnd w:id="39"/>
      <w:bookmarkEnd w:id="40"/>
      <w:r>
        <w:rPr>
          <w:rFonts w:eastAsia="Arial" w:cs="Arial" w:ascii="Arial" w:hAnsi="Arial"/>
        </w:rPr>
        <w:t>This amendment to Committee Amendment "A" provides that in order to request or petition for an inspection of a private school approved for tuition purposes that enrolls 60% or more publicly funded students, a sending school administrative unit must contract for school privileges for at least 20% of its resident students to attend the private school approved for tuition purposes that is the subject of the request or peti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1" w:name="_SUMMARY__e195f92f_d478_47dd_86f6_84cf27"/>
      <w:bookmarkStart w:id="42" w:name="_PAR__16_dcfb46e2_cf74_4bfd_b1ed_6be6c24"/>
      <w:bookmarkStart w:id="43" w:name="_SPONSOR_BLOCK__54d0bb72_c3df_4f7f_80b7_"/>
      <w:bookmarkStart w:id="44" w:name="_PAR__17_6f7b860c_cd9e_4c27_89ea_6bef0c6"/>
      <w:bookmarkEnd w:id="41"/>
      <w:bookmarkEnd w:id="42"/>
      <w:bookmarkEnd w:id="4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5" w:name="_PAR__17_6f7b860c_cd9e_4c27_89ea_6bef0c6"/>
      <w:bookmarkStart w:id="46" w:name="_PAR__18_70bdf283_65fb_4b77_9c86_0d26cc1"/>
      <w:bookmarkEnd w:id="45"/>
      <w:bookmarkEnd w:id="46"/>
      <w:r>
        <w:rPr>
          <w:rFonts w:eastAsia="Arial" w:cs="Arial" w:ascii="Arial" w:hAnsi="Arial"/>
          <w:b/>
        </w:rPr>
        <w:t>(Senator RAFFERTY, J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7" w:name="_PAGE__1_9ed0070e_0f7a_4c87_ab3f_f5a3686"/>
      <w:bookmarkStart w:id="48" w:name="_SPONSOR_BLOCK__54d0bb72_c3df_4f7f_80b7_"/>
      <w:bookmarkStart w:id="49" w:name="_PAR__18_70bdf283_65fb_4b77_9c86_0d26cc1"/>
      <w:bookmarkStart w:id="50" w:name="_PAR__19_a0bbcc5d_0942_4060_ae65_d321f39"/>
      <w:bookmarkEnd w:id="49"/>
      <w:r>
        <w:rPr>
          <w:rFonts w:eastAsia="Arial" w:cs="Arial" w:ascii="Arial" w:hAnsi="Arial"/>
          <w:b/>
        </w:rPr>
        <w:t>COUNTY: York</w:t>
      </w:r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9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Maine's Elementary and Secondary Education System by Clarifying Purposes and Procedures for Reviews of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