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Task Force to Study Barriers to Achieving Behavioral Health Integration and Pari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e06ae5_0949_4505_bcf6_e19d81e"/>
      <w:bookmarkStart w:id="1" w:name="_AMEND_TITLE__d34f1810_e645_416f_b058_71"/>
      <w:bookmarkStart w:id="2" w:name="_PAR__2_11dd76d3_6de4_400a_85d1_a2606851"/>
      <w:bookmarkEnd w:id="1"/>
      <w:bookmarkEnd w:id="2"/>
      <w:r>
        <w:rPr>
          <w:rFonts w:eastAsia="Arial" w:cs="Arial" w:ascii="Arial" w:hAnsi="Arial"/>
          <w:caps/>
        </w:rPr>
        <w:t>L.D. 130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1dd76d3_6de4_400a_85d1_a2606851"/>
      <w:bookmarkStart w:id="4" w:name="_PAR__3_ac5df79a_2ae2_4d37_b9e5_2ac1583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c5df79a_2ae2_4d37_b9e5_2ac1583d"/>
      <w:bookmarkStart w:id="6" w:name="_PAR__4_0f66f1a3_70ac_469b_986a_6f128f3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f66f1a3_70ac_469b_986a_6f128f30"/>
      <w:bookmarkStart w:id="8" w:name="_PAR__5_f8ba5f3c_04df_437e_a249_f05c6de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ba5f3c_04df_437e_a249_f05c6de3"/>
      <w:bookmarkStart w:id="10" w:name="_PAR__6_db95a7f1_0ec5_4ea7_aef8_be7fb71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b95a7f1_0ec5_4ea7_aef8_be7fb719"/>
      <w:bookmarkStart w:id="12" w:name="_PAR__7_3265fa44_674e_4e3c_89b4_183e638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265fa44_674e_4e3c_89b4_183e638e"/>
      <w:bookmarkStart w:id="14" w:name="_PAR__8_230317ca_27f8_490f_9bd0_a276999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30317ca_27f8_490f_9bd0_a2769998"/>
      <w:bookmarkStart w:id="16" w:name="_PAR__9_4775c755_a7ed_46da_91ef_271543c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829, L.D. 1304, “Resolve, to Establish the Task Force to Study Barriers to Achieving Behavioral Health Integration and Pari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34f1810_e645_416f_b058_71"/>
      <w:bookmarkStart w:id="18" w:name="_PAR__9_4775c755_a7ed_46da_91ef_271543ce"/>
      <w:bookmarkStart w:id="19" w:name="_PAR__10_11b796c0_b54a_435a_aab6_7625058"/>
      <w:bookmarkStart w:id="20" w:name="_INSTRUCTION__aa4d2c4a_e495_478a_912b_f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1b796c0_b54a_435a_aab6_7625058"/>
      <w:bookmarkStart w:id="22" w:name="_INSTRUCTION__aa4d2c4a_e495_478a_912b_f9"/>
      <w:bookmarkStart w:id="23" w:name="_PAR__11_4bf2255c_5b76_4920_a5d7_176adaa"/>
      <w:bookmarkStart w:id="24" w:name="_INSTRUCTION__26777ca0_340b_4dc8_bfca_5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4bf2255c_5b76_4920_a5d7_176adaa"/>
      <w:bookmarkStart w:id="26" w:name="_INSTRUCTION__26777ca0_340b_4dc8_bfca_51"/>
      <w:bookmarkStart w:id="27" w:name="_SUMMARY__50432612_7473_492f_925f_e9ff96"/>
      <w:bookmarkStart w:id="28" w:name="_PAR__12_7f74328e_329d_43ec_bffe_267cf19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7f74328e_329d_43ec_bffe_267cf19"/>
      <w:bookmarkStart w:id="30" w:name="_PAR__13_5779eef0_22eb_4128_b745_ad7446d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50432612_7473_492f_925f_e9ff96"/>
      <w:bookmarkStart w:id="32" w:name="_PAR__13_5779eef0_22eb_4128_b745_ad7446d"/>
      <w:bookmarkStart w:id="33" w:name="_SPONSOR_BLOCK__0abc4ac3_7b00_4eef_86ec_"/>
      <w:bookmarkStart w:id="34" w:name="_PAR__14_7c7fd913_d517_4ced_8cdb_a59d0dc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7c7fd913_d517_4ced_8cdb_a59d0dc"/>
      <w:bookmarkStart w:id="36" w:name="_PAR__15_4edba13d_a1d1_4b16_b39f_ce55248"/>
      <w:bookmarkEnd w:id="35"/>
      <w:bookmarkEnd w:id="36"/>
      <w:r>
        <w:rPr>
          <w:rFonts w:eastAsia="Arial" w:cs="Arial" w:ascii="Arial" w:hAnsi="Arial"/>
          <w:b/>
        </w:rPr>
        <w:t>(Senator BAILEY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70e06ae5_0949_4505_bcf6_e19d81e"/>
      <w:bookmarkStart w:id="38" w:name="_SPONSOR_BLOCK__0abc4ac3_7b00_4eef_86ec_"/>
      <w:bookmarkStart w:id="39" w:name="_PAR__15_4edba13d_a1d1_4b16_b39f_ce55248"/>
      <w:bookmarkStart w:id="40" w:name="_PAR__16_4ba99eb4_dc78_4bc7_9b25_fd20192"/>
      <w:bookmarkEnd w:id="39"/>
      <w:r>
        <w:rPr>
          <w:rFonts w:eastAsia="Arial" w:cs="Arial" w:ascii="Arial" w:hAnsi="Arial"/>
          <w:b/>
        </w:rPr>
        <w:t>COUNTY: Yor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9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Task Force to Study Barriers to Achieving Behavioral Health Integration and Pa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