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Serial Numbers on Firearms and Prohibiting Undetectable Firear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ca75e6a_d091_4ea0_bdeb_e2cdad7"/>
      <w:bookmarkStart w:id="1" w:name="_AMEND_TITLE__9cc8ddc1_b848_41f8_b20b_30"/>
      <w:bookmarkStart w:id="2" w:name="_PAR__2_433193e4_3216_4219_9ade_80cb4313"/>
      <w:bookmarkEnd w:id="1"/>
      <w:bookmarkEnd w:id="2"/>
      <w:r>
        <w:rPr>
          <w:rFonts w:eastAsia="Arial" w:cs="Arial" w:ascii="Arial" w:hAnsi="Arial"/>
          <w:caps/>
        </w:rPr>
        <w:t>L.D. 11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33193e4_3216_4219_9ade_80cb4313"/>
      <w:bookmarkStart w:id="4" w:name="_PAR__3_7ae46419_db1e_4952_ab0e_e2c318f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ae46419_db1e_4952_ab0e_e2c318fb"/>
      <w:bookmarkStart w:id="6" w:name="_PAR__4_413c9aed_b01c_4d49_a366_8443232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13c9aed_b01c_4d49_a366_8443232e"/>
      <w:bookmarkStart w:id="8" w:name="_PAR__5_5038cac1_61d2_4276_905d_08e6990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038cac1_61d2_4276_905d_08e6990b"/>
      <w:bookmarkStart w:id="10" w:name="_PAR__6_66ce9620_60c6_47ff_901b_46b2cbc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6ce9620_60c6_47ff_901b_46b2cbc6"/>
      <w:bookmarkStart w:id="12" w:name="_PAR__7_64c390cc_e521_4534_87f5_195df99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4c390cc_e521_4534_87f5_195df997"/>
      <w:bookmarkStart w:id="14" w:name="_PAR__8_4d3aad50_679b_4daa_af2d_3f3cefe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d3aad50_679b_4daa_af2d_3f3cefef"/>
      <w:bookmarkStart w:id="16" w:name="_PAR__9_ad1c879b_f60b_4c19_9f98_acc777d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745, L.D. 1126, “An Act Requiring Serial Numbers on Firearms and Prohibiting Undetectable Firear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cc8ddc1_b848_41f8_b20b_30"/>
      <w:bookmarkStart w:id="18" w:name="_PAR__9_ad1c879b_f60b_4c19_9f98_acc777d7"/>
      <w:bookmarkStart w:id="19" w:name="_INSTRUCTION__9bc47cc2_5ce6_4389_884f_32"/>
      <w:bookmarkStart w:id="20" w:name="_PAR__10_d1cadeb3_9af1_4a0b_b388_817abb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3 by striking out all of the first instructional paragraph (page 3, line 1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1cadeb3_9af1_4a0b_b388_817abbd"/>
      <w:bookmarkStart w:id="22" w:name="_PAR__11_bdb1d8d6_147f_48bc_b081_cb03893"/>
      <w:bookmarkEnd w:id="21"/>
      <w:bookmarkEnd w:id="22"/>
      <w:r>
        <w:rPr>
          <w:rFonts w:eastAsia="Arial" w:cs="Arial" w:ascii="Arial" w:hAnsi="Arial"/>
        </w:rPr>
        <w:t>Amend the amendment by striking out all of section 7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9bc47cc2_5ce6_4389_884f_32"/>
      <w:bookmarkStart w:id="24" w:name="_PAR__11_bdb1d8d6_147f_48bc_b081_cb03893"/>
      <w:bookmarkStart w:id="25" w:name="_PAR__12_3908850b_4cd8_4c39_8216_96b9b68"/>
      <w:bookmarkStart w:id="26" w:name="_INSTRUCTION__278de05d_1d81_4837_89ad_5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908850b_4cd8_4c39_8216_96b9b68"/>
      <w:bookmarkStart w:id="28" w:name="_INSTRUCTION__278de05d_1d81_4837_89ad_5f"/>
      <w:bookmarkStart w:id="29" w:name="_SUMMARY__73426e09_d821_479b_8db9_1ba2a7"/>
      <w:bookmarkStart w:id="30" w:name="_PAR__13_37c1567d_818a_4f8e_b0f9_6f95625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37c1567d_818a_4f8e_b0f9_6f95625"/>
      <w:bookmarkStart w:id="32" w:name="_PAR__14_8b2cb4e5_4442_4cbe_9fc6_487453e"/>
      <w:bookmarkEnd w:id="31"/>
      <w:bookmarkEnd w:id="32"/>
      <w:r>
        <w:rPr>
          <w:rFonts w:eastAsia="Arial" w:cs="Arial" w:ascii="Arial" w:hAnsi="Arial"/>
        </w:rPr>
        <w:t>This amendment removes the appropriations and allocations section from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73426e09_d821_479b_8db9_1ba2a7"/>
      <w:bookmarkStart w:id="34" w:name="_PAR__14_8b2cb4e5_4442_4cbe_9fc6_487453e"/>
      <w:bookmarkStart w:id="35" w:name="_SPONSOR_BLOCK__f8792628_46e8_4b35_8045_"/>
      <w:bookmarkStart w:id="36" w:name="_PAR__15_1da4dbe2_d7ed_4282_b5c2_f951466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1da4dbe2_d7ed_4282_b5c2_f951466"/>
      <w:bookmarkStart w:id="38" w:name="_PAR__16_7c63aa17_b11e_4ff8_b529_1f6eb1d"/>
      <w:bookmarkEnd w:id="37"/>
      <w:bookmarkEnd w:id="3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bca75e6a_d091_4ea0_bdeb_e2cdad7"/>
      <w:bookmarkStart w:id="40" w:name="_SPONSOR_BLOCK__f8792628_46e8_4b35_8045_"/>
      <w:bookmarkStart w:id="41" w:name="_PAR__16_7c63aa17_b11e_4ff8_b529_1f6eb1d"/>
      <w:bookmarkStart w:id="42" w:name="_PAR__17_9e3bc7e3_dd6d_4368_8294_ba91220"/>
      <w:bookmarkEnd w:id="41"/>
      <w:r>
        <w:rPr>
          <w:rFonts w:eastAsia="Arial" w:cs="Arial" w:ascii="Arial" w:hAnsi="Arial"/>
          <w:b/>
        </w:rPr>
        <w:t>COUNTY: Androscoggin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3, item 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Serial Numbers on Firearms and Prohibiting Undetectable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