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Fees Paid to Sheriffs and Their Deputies for Service of Civil Process Docu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388dbb_9574_4b65_904d_b7c0e2e"/>
      <w:bookmarkStart w:id="1" w:name="_AMEND_TITLE__dd13e80b_d874_4904_b8f9_ea"/>
      <w:bookmarkStart w:id="2" w:name="_PAR__2_ab446bdb_b1d2_4dee_8b40_cc1abea6"/>
      <w:bookmarkEnd w:id="0"/>
      <w:bookmarkEnd w:id="1"/>
      <w:bookmarkEnd w:id="2"/>
      <w:r>
        <w:rPr>
          <w:rFonts w:eastAsia="Arial" w:cs="Arial" w:ascii="Arial" w:hAnsi="Arial"/>
          <w:caps/>
        </w:rPr>
        <w:t>L.D. 8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446bdb_b1d2_4dee_8b40_cc1abea6"/>
      <w:bookmarkStart w:id="4" w:name="_PAR__3_48c6f6e5_ae5a_4428_b032_e99c2e7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8c6f6e5_ae5a_4428_b032_e99c2e7f"/>
      <w:bookmarkStart w:id="6" w:name="_PAR__4_aaab2149_abb8_46b3_9ae9_9639747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aab2149_abb8_46b3_9ae9_96397476"/>
      <w:bookmarkStart w:id="8" w:name="_PAR__5_46264e55_9f04_4110_a5c6_f75fa97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264e55_9f04_4110_a5c6_f75fa975"/>
      <w:bookmarkStart w:id="10" w:name="_PAR__6_6fdf9368_adff_4f3c_ae4b_2fda987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df9368_adff_4f3c_ae4b_2fda9874"/>
      <w:bookmarkStart w:id="12" w:name="_PAR__7_c32f30f5_a48e_4460_94f8_4c2d38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2f30f5_a48e_4460_94f8_4c2d3809"/>
      <w:bookmarkStart w:id="14" w:name="_PAR__8_82519343_dd85_4e73_b444_e632a3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2519343_dd85_4e73_b444_e632a3a3"/>
      <w:bookmarkStart w:id="16" w:name="_PAR__9_4f3db84b_2f82_41d4_bd28_b68b7af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21, L.D. 853, “An Act To Increase the Fees Paid to Sheriffs and Their Deputies for Service of Civil Process Docu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d13e80b_d874_4904_b8f9_ea"/>
      <w:bookmarkStart w:id="18" w:name="_PAR__9_4f3db84b_2f82_41d4_bd28_b68b7afb"/>
      <w:bookmarkStart w:id="19" w:name="_INSTRUCTION__e3793757_2066_42af_a646_a2"/>
      <w:bookmarkStart w:id="20" w:name="_PAR__10_5c316a0e_cb49_4d00_a8e9_e53b50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0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c316a0e_cb49_4d00_a8e9_e53b50f"/>
      <w:bookmarkStart w:id="22" w:name="_PAR__11_bb5f66b9_2669_421c_bc35_2575124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bb5f66b9_2669_421c_bc35_2575124"/>
      <w:bookmarkStart w:id="24" w:name="_PAR__12_09303515_312b_4823_86ef_c87399e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9303515_312b_4823_86ef_c87399e"/>
      <w:bookmarkStart w:id="26" w:name="_PAR__13_c0b13c52_1299_4673_a06c_cd1ef7d"/>
      <w:bookmarkEnd w:id="25"/>
      <w:bookmarkEnd w:id="26"/>
      <w:r>
        <w:rPr>
          <w:rFonts w:eastAsia="Arial" w:cs="Arial" w:ascii="Arial" w:hAnsi="Arial"/>
          <w:b/>
        </w:rPr>
        <w:t>Child Support 01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0b13c52_1299_4673_a06c_cd1ef7d"/>
      <w:bookmarkStart w:id="28" w:name="_PAR__14_664ed0a5_8277_4516_aae7_94b34c5"/>
      <w:bookmarkEnd w:id="27"/>
      <w:bookmarkEnd w:id="28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664ed0a5_8277_4516_aae7_94b34c5"/>
            <w:bookmarkStart w:id="30" w:name="_PAR__15_ab4ab866_5aa2_4977_8dac_ded0dc7"/>
            <w:bookmarkStart w:id="31" w:name="_LINE__18_e016f39a_b001_468e_888c_04a71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f15d7dc5_671b_4f44_8f87_4542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358ce054_002a_4e41_a4ec_7795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6b63e1b0_a057_4df9_9e65_76b7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fff22e5_223a_4b84_a396_4069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d5139208_1bf0_4df0_88c8_682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b40780a7_d8d0_4816_a086_49d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8c033591_3844_4c18_a6a0_b4c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6df21131_aea7_4c70_8102_7f47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8bd00ac5_7bdb_4e59_804c_93c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2c92c14d_1c9b_49d5_9725_99f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a0548237_f969_4dc6_970e_66f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ab4ab866_5aa2_4977_8dac_ded0dc7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228166c3_7e88_4729_8d62_19d8e24"/>
            <w:bookmarkStart w:id="45" w:name="_LINE__23_5bd62197_4c70_44e8_9209_99ff9c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acb91949_70c7_4214_ac2d_86b4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944bc1d1_90ff_454c_a9b4_e9f5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4_1f0bc8cf_0ba5_48f7_91e3_e71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7eb74236_51c5_4a36_a963_26d5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f2ee3092_d621_4632_83cc_c22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5_937539f9_d78f_44c0_82f7_d95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76d78136_ad0a_45cf_8649_504d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118085e0_4769_4ae2_84b7_6070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ac8b6f44_ce1e_4161_88e3_549d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1b4814b0_fde2_41fd_8bc9_ff2a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f4212379_c6ae_4abd_81d9_2e4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17_228166c3_7e88_4729_8d62_19d8e24"/>
      <w:bookmarkEnd w:id="57"/>
      <w:r>
        <w:rPr>
          <w:rFonts w:eastAsia="Arial" w:cs="Arial" w:ascii="Arial" w:hAnsi="Arial"/>
          <w:b/>
        </w:rPr>
        <w:t>State-funded Foster Care/Adoption Assistance 01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19_09565028_199b_49cf_9172_9e20d72"/>
      <w:bookmarkEnd w:id="58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19_09565028_199b_49cf_9172_9e20d72"/>
            <w:bookmarkStart w:id="60" w:name="_PAR__20_85975666_e8f4_4c07_8fa9_f14c5ec"/>
            <w:bookmarkStart w:id="61" w:name="_LINE__30_cda2d84b_175f_4314_9821_46e4ca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23d92778_38d1_4f68_a41a_a27b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8db440ce_02d7_44d2_bd0a_541d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1_a4bc2eaa_c8c8_47c1_ab50_ce0a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660891f7_9160_43db_83bd_160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8c203b08_2183_46fb_ab60_b6f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78b3890a_6725_4636_b325_48a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3a4add2f_8315_4e4e_9e20_227e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524ca794_b7e9_4a64_ad82_acad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53aa7539_f951_416d_a4f8_ea2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3_dc0a20ca_70a9_4505_8cf7_f9e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3cbc385c_9b43_4254_8f53_38f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0_85975666_e8f4_4c07_8fa9_f14c5ec"/>
      <w:bookmarkEnd w:id="7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GE__1_11388dbb_9574_4b65_904d_b7c0e2e"/>
            <w:bookmarkStart w:id="75" w:name="_PAR__2_ce8ce319_b739_488b_b9ee_e63c1cce"/>
            <w:bookmarkStart w:id="76" w:name="_LINE__1_3c684f8f_71fe_49b5_b434_3584fe9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7" w:name="_LINE__2_c73d1469_afc7_4e61_80db_5a00d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1_442c3279_19d8_4a26_952d_ff03f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_71c70470_e251_45d6_995b_69e3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_b8c2830e_0867_4e2f_80d1_b4b56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d271a174_ce6a_41cb_91b6_e37d8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de87dbf4_c267_4415_955f_1a31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_f170ba10_f1c9_49b1_abf3_08049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4_eecb2617_e00d_4147_bfba_fb8c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ac3b5140_64b3_49f0_99a3_b249a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6" w:name="_LINE__5_37d91113_4b91_4fb4_b551_fe481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2b66ddf9_3480_489a_a14f_51366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a1aaaccb_9a5a_4dc9_a365_d3e82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8,511</w:t>
            </w:r>
            <w:bookmarkEnd w:id="8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6_f9ba1c3a_b17a_419c_bb62_08fcb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26dfb170_1dd8_42b6_9ee4_7658d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6_4d853df2_95e7_4952_b175_5ecfe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7_b729d3ed_678d_4a63_b7dc_d42d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9eab9e1c_c9fe_4716_9fc9_13a3c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7_2b9fed98_38fc_4586_bee0_f709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8_b9213596_42ea_4761_a11b_219f9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814443a8_97da_4ed6_8bbf_62e95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8_a62f0b05_6f55_4db6_a110_3be5f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4,092</w:t>
            </w:r>
            <w:bookmarkEnd w:id="9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" w:name="_PAR__2_ce8ce319_b739_488b_b9ee_e63c1cce"/>
      <w:bookmarkStart w:id="99" w:name="_PAGE__2_75027d35_97b8_43bd_a95a_e942c28"/>
      <w:bookmarkEnd w:id="98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0" w:name="_PAR__4_a242c338_9cea_4fb8_b491_e49f33d8"/>
      <w:bookmarkEnd w:id="100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4_a242c338_9cea_4fb8_b491_e49f33d8"/>
      <w:bookmarkStart w:id="102" w:name="_PAR__5_cacc7347_c907_43cb_89f6_8c62387d"/>
      <w:bookmarkEnd w:id="101"/>
      <w:bookmarkEnd w:id="102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5_cacc7347_c907_43cb_89f6_8c62387d"/>
            <w:bookmarkStart w:id="104" w:name="_PAR__6_f31c264d_0c7b_45a6_a19b_d1d3d5fb"/>
            <w:bookmarkStart w:id="105" w:name="_LINE__13_5ae1efb2_82a6_4cab_96c8_d7d420"/>
            <w:bookmarkEnd w:id="103"/>
            <w:bookmarkEnd w:id="1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1b21387d_ab90_4450_ae13_e37f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e3460ee1_6f0b_44c3_9fd4_0e93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8" w:name="_LINE__14_430802c7_f1ef_46dd_a80c_c79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4_a765e3f8_b0dd_46c7_bc29_bbf5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a3bfd5dc_17f9_49ca_9cc3_2a7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5_210dbf72_02dc_4150_aff2_e93b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5_8060a41b_f02e_40af_890e_4e0b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5_1a175b17_1d11_4a7f_b42e_21e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6_426cec07_a45e_4152_918e_b138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6_18d83655_2b3a_498d_9fe0_48bc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6_843ab352_4613_4434_9942_f570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6_f31c264d_0c7b_45a6_a19b_d1d3d5fb"/>
      <w:bookmarkEnd w:id="11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R__8_27dbab1f_6685_4c86_89ba_1a7300b5"/>
            <w:bookmarkStart w:id="119" w:name="_LINE__18_355f7160_ea9b_4147_9ff7_b0548a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JUDICIAL DEPARTMENT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8_682db5b5_7b34_4197_ab38_db6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8_17c9cdb9_9fb5_4400_ac63_c55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9_05a0588a_ed66_4e95_85bd_cb1c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9_ba128cef_45d4_4695_bf29_d713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9_12324b06_87c4_4a9e_9790_a667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0_b198a5f4_4ec4_497d_9053_921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0_94e5c5b6_32ea_407c_bce5_a18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20_0323ac71_1853_4621_94fc_cdae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8" w:name="_LINE__21_0f105035_7cb6_4488_a1b8_4f76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1_ffa50d53_0764_486c_8db0_9442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1_3b0bc513_d66f_43f9_9a5a_fe1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2_a78eb2c7_cba9_4468_8dd5_2a4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2_b3b1e696_7faf_4c41_b191_1c25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2_8d1a8833_8ce7_4fef_9acb_4ac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23_6bed713c_3751_4ed4_8a24_e386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3_78b00917_f696_471a_a175_c19f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3_8c0883c4_656b_48fa_82ba_ae4a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8_27dbab1f_6685_4c86_89ba_1a7300b5"/>
      <w:bookmarkEnd w:id="13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PAR__10_c0fef0bf_bdb3_4a1c_9767_8664b87"/>
            <w:bookmarkStart w:id="139" w:name="_LINE__25_8af92042_4c5b_409c_8e48_5694cc"/>
            <w:bookmarkEnd w:id="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5_87ab5049_963a_49c1_8c44_1949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5_fe5af398_6a4a_428e_9598_8aff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6_0fa904aa_5068_4405_ae73_ce8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6_9cd3bb83_3f5c_4d84_9a27_084b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26_9ddaae14_eecb_4864_90ca_65e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5" w:name="_LINE__27_5632e5ce_c597_489e_9bea_44e7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7_644602b3_54f7_4843_a577_4304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7_47e6c431_6758_4b64_93d8_2ac6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3,705</w:t>
            </w:r>
            <w:bookmarkEnd w:id="1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8" w:name="_LINE__28_5ceb38f6_18f7_4859_ab59_d26f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8_cac9ad61_cb70_479f_9424_9cf2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8_51e597c3_2b60_490c_805c_e3b3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1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29_1178c30e_eca7_48ce_bc02_54e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9_3b552f20_d5d1_4c0c_82fe_c8d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9_a1de3e72_4fe4_4e88_8d24_17c3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30_d6f665cc_5cb0_4c38_8e3e_2329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0_19e710c8_f88a_4af0_bf68_f884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0_57c7ea93_f0c4_4a44_b585_edd2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39,286</w:t>
            </w:r>
            <w:bookmarkEnd w:id="1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10_c0fef0bf_bdb3_4a1c_9767_8664b87"/>
      <w:bookmarkEnd w:id="1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INSTRUCTION__e3793757_2066_42af_a646_a2"/>
      <w:bookmarkStart w:id="159" w:name="_PAR__12_03662887_6f21_46d7_8bae_d40bab8"/>
      <w:bookmarkStart w:id="160" w:name="_INSTRUCTION__7cb01531_d611_47cd_b3a6_42"/>
      <w:bookmarkEnd w:id="158"/>
      <w:bookmarkEnd w:id="159"/>
      <w:bookmarkEnd w:id="16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PAR__12_03662887_6f21_46d7_8bae_d40bab8"/>
      <w:bookmarkStart w:id="162" w:name="_INSTRUCTION__7cb01531_d611_47cd_b3a6_42"/>
      <w:bookmarkStart w:id="163" w:name="_SUMMARY__20cb6a0a_4a18_4e5e_ac84_f949c8"/>
      <w:bookmarkStart w:id="164" w:name="_PAR__13_ec1c9c74_1fba_4d66_8021_8a75b2e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5" w:name="_PAR__13_ec1c9c74_1fba_4d66_8021_8a75b2e"/>
      <w:bookmarkStart w:id="166" w:name="_PAR__14_308fa170_2f64_4250_9adb_f50c811"/>
      <w:bookmarkEnd w:id="165"/>
      <w:bookmarkEnd w:id="166"/>
      <w:r>
        <w:rPr>
          <w:rFonts w:eastAsia="Arial" w:cs="Arial" w:ascii="Arial" w:hAnsi="Arial"/>
        </w:rPr>
        <w:t>This amendment amends Committee Amendment "A" by removing the appropriations and allocations for fiscal year 2021-2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67" w:name="_SUMMARY__20cb6a0a_4a18_4e5e_ac84_f949c8"/>
      <w:bookmarkStart w:id="168" w:name="_PAR__14_308fa170_2f64_4250_9adb_f50c811"/>
      <w:bookmarkStart w:id="169" w:name="_SPONSOR_BLOCK__9756b2a8_0bfe_41fb_8ce0_"/>
      <w:bookmarkStart w:id="170" w:name="_PAR__15_261b2079_7bd9_4a13_b2a6_edd7ad4"/>
      <w:bookmarkEnd w:id="167"/>
      <w:bookmarkEnd w:id="168"/>
      <w:bookmarkEnd w:id="1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71" w:name="_PAR__15_261b2079_7bd9_4a13_b2a6_edd7ad4"/>
      <w:bookmarkStart w:id="172" w:name="_PAR__16_a9783f05_a422_496f_9f16_bb5247e"/>
      <w:bookmarkEnd w:id="171"/>
      <w:bookmarkEnd w:id="172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73" w:name="_PAGE__2_75027d35_97b8_43bd_a95a_e942c28"/>
      <w:bookmarkStart w:id="174" w:name="_SPONSOR_BLOCK__9756b2a8_0bfe_41fb_8ce0_"/>
      <w:bookmarkStart w:id="175" w:name="_PAR__16_a9783f05_a422_496f_9f16_bb5247e"/>
      <w:bookmarkStart w:id="176" w:name="_PAR__17_bfc38e2e_6a51_4245_becc_a7722b4"/>
      <w:bookmarkEnd w:id="175"/>
      <w:r>
        <w:rPr>
          <w:rFonts w:eastAsia="Arial" w:cs="Arial" w:ascii="Arial" w:hAnsi="Arial"/>
          <w:b/>
        </w:rPr>
        <w:t>COUNTY: Cumberland</w:t>
      </w:r>
      <w:bookmarkEnd w:id="173"/>
      <w:bookmarkEnd w:id="174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3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Fees Paid to Sheriffs and Their Deputies for Service of Civil Process Docu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