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nd Promote a System of Safe Disposal of Expired Marine Flar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2126e40_a348_40b5_b28d_7e55f91"/>
      <w:bookmarkStart w:id="1" w:name="_AMEND_TITLE__b044596e_603d_4f21_b886_93"/>
      <w:bookmarkStart w:id="2" w:name="_PAR__2_5c9e94fa_b6b0_4379_8392_c76c04af"/>
      <w:bookmarkEnd w:id="1"/>
      <w:bookmarkEnd w:id="2"/>
      <w:r>
        <w:rPr>
          <w:rFonts w:eastAsia="Arial" w:cs="Arial" w:ascii="Arial" w:hAnsi="Arial"/>
          <w:caps/>
        </w:rPr>
        <w:t>L.D. 51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c9e94fa_b6b0_4379_8392_c76c04af"/>
      <w:bookmarkStart w:id="4" w:name="_PAR__3_e3f9358d_6277_4f18_9841_7dd488fd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e3f9358d_6277_4f18_9841_7dd488fd"/>
      <w:bookmarkStart w:id="6" w:name="_PAR__4_5b3f78ce_3a12_46c6_8a4d_21cda9fd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5b3f78ce_3a12_46c6_8a4d_21cda9fd"/>
      <w:bookmarkStart w:id="8" w:name="_PAR__5_642ba995_144a_469c_aa25_ada1b416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42ba995_144a_469c_aa25_ada1b416"/>
      <w:bookmarkStart w:id="10" w:name="_PAR__6_dfe1397f_9e7f_4daf_8a27_ee8af2d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fe1397f_9e7f_4daf_8a27_ee8af2d9"/>
      <w:bookmarkStart w:id="12" w:name="_PAR__7_8697d2d9_d63a_48ac_9db4_ab25296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697d2d9_d63a_48ac_9db4_ab25296f"/>
      <w:bookmarkStart w:id="14" w:name="_PAR__8_2058aabe_532b_400d_970a_63e2963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2058aabe_532b_400d_970a_63e29637"/>
      <w:bookmarkStart w:id="16" w:name="_PAR__9_80e0861f_962d_41ef_835a_c4d2ddf6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377, L.D. 514, “An Act To Establish and Promote a System of Safe Disposal of Expired Marine Flar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b044596e_603d_4f21_b886_93"/>
      <w:bookmarkStart w:id="18" w:name="_PAR__9_80e0861f_962d_41ef_835a_c4d2ddf6"/>
      <w:bookmarkStart w:id="19" w:name="_PAR__10_c89870d8_16ee_4e2c_b028_e119880"/>
      <w:bookmarkStart w:id="20" w:name="_INSTRUCTION__070809de_a036_4f2d_ba44_49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the first indented paragraph after the title (page 1, line 11 in amendment) by striking out the following: "section 2 and inserting the following:" and inserting the following: 'section 2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c89870d8_16ee_4e2c_b028_e119880"/>
      <w:bookmarkStart w:id="22" w:name="_INSTRUCTION__070809de_a036_4f2d_ba44_49"/>
      <w:bookmarkStart w:id="23" w:name="_PAR__11_0f69a03e_a3bd_48bf_a549_c31fb2c"/>
      <w:bookmarkStart w:id="24" w:name="_INSTRUCTION__e19cbb62_ab32_467d_ac8f_db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by striking out all of section 2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0f69a03e_a3bd_48bf_a549_c31fb2c"/>
      <w:bookmarkStart w:id="26" w:name="_INSTRUCTION__e19cbb62_ab32_467d_ac8f_db"/>
      <w:bookmarkStart w:id="27" w:name="_PAR__12_00f9850b_380d_4108_8c5b_f36f87c"/>
      <w:bookmarkStart w:id="28" w:name="_INSTRUCTION__900d9330_b869_47bf_9613_c4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2_00f9850b_380d_4108_8c5b_f36f87c"/>
      <w:bookmarkStart w:id="30" w:name="_INSTRUCTION__900d9330_b869_47bf_9613_c4"/>
      <w:bookmarkStart w:id="31" w:name="_SUMMARY__e43ece08_926d_435a_9f7e_61f608"/>
      <w:bookmarkStart w:id="32" w:name="_PAR__13_e8b45f99_cef6_4f0b_8e03_8e66cb1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3_e8b45f99_cef6_4f0b_8e03_8e66cb1"/>
      <w:bookmarkStart w:id="34" w:name="_PAR__14_956943a2_7f63_44cc_a020_4559d07"/>
      <w:bookmarkEnd w:id="33"/>
      <w:bookmarkEnd w:id="34"/>
      <w:r>
        <w:rPr>
          <w:rFonts w:eastAsia="Arial" w:cs="Arial" w:ascii="Arial" w:hAnsi="Arial"/>
        </w:rPr>
        <w:t>This amendment removes the appropriations and allocations sec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5" w:name="_SUMMARY__e43ece08_926d_435a_9f7e_61f608"/>
      <w:bookmarkStart w:id="36" w:name="_PAR__14_956943a2_7f63_44cc_a020_4559d07"/>
      <w:bookmarkStart w:id="37" w:name="_SPONSOR_BLOCK__e25d198c_e6b1_4838_9343_"/>
      <w:bookmarkStart w:id="38" w:name="_PAR__15_02518e44_7371_478f_b0a0_f46e9b5"/>
      <w:bookmarkEnd w:id="35"/>
      <w:bookmarkEnd w:id="36"/>
      <w:bookmarkEnd w:id="38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9" w:name="_PAR__15_02518e44_7371_478f_b0a0_f46e9b5"/>
      <w:bookmarkStart w:id="40" w:name="_PAR__16_9597961d_3329_4f90_aada_044f686"/>
      <w:bookmarkEnd w:id="39"/>
      <w:bookmarkEnd w:id="40"/>
      <w:r>
        <w:rPr>
          <w:rFonts w:eastAsia="Arial" w:cs="Arial" w:ascii="Arial" w:hAnsi="Arial"/>
          <w:b/>
        </w:rPr>
        <w:t>(Senator BREEN, C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1" w:name="_PAGE__1_c2126e40_a348_40b5_b28d_7e55f91"/>
      <w:bookmarkStart w:id="42" w:name="_SPONSOR_BLOCK__e25d198c_e6b1_4838_9343_"/>
      <w:bookmarkStart w:id="43" w:name="_PAR__16_9597961d_3329_4f90_aada_044f686"/>
      <w:bookmarkStart w:id="44" w:name="_PAR__17_abf942fb_a352_43ef_8026_86d91a8"/>
      <w:bookmarkEnd w:id="43"/>
      <w:r>
        <w:rPr>
          <w:rFonts w:eastAsia="Arial" w:cs="Arial" w:ascii="Arial" w:hAnsi="Arial"/>
          <w:b/>
        </w:rPr>
        <w:t>COUNTY: Cumberland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82, item 5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nd Promote a System of Safe Disposal of Expired Marine Flar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248</ItemId>
    <LRId>66730</LRId>
    <ParentItemId>131063</ParentItemId>
    <LRNumber>682</LRNumber>
    <LDNumber>514</LDNumber>
    <PaperNumber>HP0377</PaperNumber>
    <ItemNumber>5</ItemNumber>
    <ParentAmendmentTypeCode>C</ParentAmendmentTypeCode>
    <ParentAmendmentLetter>A</ParentAmendmentLetter>
    <Legislature>130</Legislature>
    <LegislatureDescription>130th Legislature</LegislatureDescription>
    <Session>S1</Session>
    <SessionDescription>First Special Session</SessionDescription>
    <RequestTypeId>1</RequestTypeId>
    <RequestItemTypeCode>A</RequestItemTypeCode>
    <ItemBillTypeId>1</ItemBillTypeId>
    <AmendmentTypeCode>S</AmendmentTypeCode>
    <ParentRequestItemTypeCode>A</ParentRequestItemTypeCode>
    <IsConfidential>false</IsConfidential>
    <EmergencyFlag>X</EmergencyFlag>
    <StateMandateFlag>X</StateMandateFlag>
    <ResolvePublicLandFlag>X</ResolvePublicLandFlag>
    <BondIssueFlag>X</BondIssueFlag>
    <ParentBondIssueFlag>X</ParentBondIssueFlag>
    <ConfirmationProcedureFlag>X</ConfirmationProcedureFlag>
    <IsErrorsBill>false</IsErrorsBill>
    <LeadCommitteeName>Criminal Justice and Public Safety</LeadCommitteeName>
    <LRTitle>An Act To Establish and Promote a System of Safe Disposal of Expired Marine Flares</LRTitle>
    <ItemTitle>An Act To Establish and Promote a System of Safe Disposal of Expired Marine Flares</ItemTitle>
    <ParentItemTitle>An Act To Establish and Promote a System of Safe Disposal of Expired Marine Flares</ParentItemTitle>
    <SponsorFirstName>Cathy</SponsorFirstName>
    <SponsorLastName>Breen</SponsorLastName>
    <SponsorChamberPrefix>Sen.</SponsorChamberPrefix>
    <SponsorFrom>Cumberland</SponsorFrom>
    <Chamber>S</Chamber>
    <DistrictChamber>S</DistrictChamber>
    <DraftingCycleCount>1</DraftingCycleCount>
    <LatestDraftingActionId>116</LatestDraftingActionId>
    <LatestDraftingActionDate>2021-07-01T17:48:03</LatestDraftingActionDate>
    <LatestDrafterName>mswanson</LatestDrafterName>
    <LatestTechName>clhall</LatestTechName>
    <CurrentCustodyInitials>FIS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C92B27" w:rsidRDefault="00C92B27" w:rsidP="00C92B27"&gt;&lt;w:pPr&gt;&lt;w:spacing w:after="240" /&gt;&lt;w:ind w:left="360" /&gt;&lt;w:jc w:val="right" /&gt;&lt;w:rPr&gt;&lt;w:caps /&gt;&lt;/w:rPr&gt;&lt;/w:pPr&gt;&lt;w:bookmarkStart w:id="0" w:name="_AMEND_TITLE__b044596e_603d_4f21_b886_93" /&gt;&lt;w:bookmarkStart w:id="1" w:name="_PAGE__1_c2126e40_a348_40b5_b28d_7e55f91" /&gt;&lt;w:bookmarkStart w:id="2" w:name="_PAR__2_5c9e94fa_b6b0_4379_8392_c76c04af" /&gt;&lt;w:r&gt;&lt;w:rPr&gt;&lt;w:caps /&gt;&lt;/w:rPr&gt;&lt;w:t&gt;L.D. 514&lt;/w:t&gt;&lt;/w:r&gt;&lt;/w:p&gt;&lt;w:p w:rsidR="00C92B27" w:rsidRDefault="00C92B27" w:rsidP="00C92B27"&gt;&lt;w:pPr&gt;&lt;w:tabs&gt;&lt;w:tab w:val="right" w:pos="8928" /&gt;&lt;/w:tabs&gt;&lt;w:spacing w:after="360" /&gt;&lt;w:ind w:left="360" /&gt;&lt;/w:pPr&gt;&lt;w:bookmarkStart w:id="3" w:name="_PAR__3_e3f9358d_6277_4f18_9841_7dd488fd" /&gt;&lt;w:bookmarkEnd w:id="2" /&gt;&lt;w:r&gt;&lt;w:t&gt;Date:&lt;/w:t&gt;&lt;/w:r&gt;&lt;w:r&gt;&lt;w:tab /&gt;&lt;w:t&gt;(Filing No. S-         )&lt;/w:t&gt;&lt;/w:r&gt;&lt;/w:p&gt;&lt;w:p w:rsidR="00C92B27" w:rsidRDefault="00C92B27" w:rsidP="00C92B27"&gt;&lt;w:pPr&gt;&lt;w:spacing w:before="60" w:after="60" /&gt;&lt;w:ind w:left="720" /&gt;&lt;/w:pPr&gt;&lt;w:bookmarkStart w:id="4" w:name="_PAR__4_5b3f78ce_3a12_46c6_8a4d_21cda9fd" /&gt;&lt;w:bookmarkEnd w:id="3" /&gt;&lt;w:r&gt;&lt;w:t&gt;Reproduced and distributed under the direction of the Secretary of the Senate.&lt;/w:t&gt;&lt;/w:r&gt;&lt;/w:p&gt;&lt;w:p w:rsidR="00C92B27" w:rsidRDefault="00C92B27" w:rsidP="00C92B27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5" w:name="_PAR__5_642ba995_144a_469c_aa25_ada1b416" /&gt;&lt;w:bookmarkEnd w:id="4" /&gt;&lt;w:r&gt;&lt;w:rPr&gt;&lt;w:rFonts w:cs="Arial" /&gt;&lt;w:b /&gt;&lt;w:bCs /&gt;&lt;w:caps /&gt;&lt;w:sz w:val="24" /&gt;&lt;w:szCs w:val="32" /&gt;&lt;/w:rPr&gt;&lt;w:t&gt;STATE OF MAINE&lt;/w:t&gt;&lt;/w:r&gt;&lt;/w:p&gt;&lt;w:p w:rsidR="00C92B27" w:rsidRDefault="00C92B27" w:rsidP="00C92B27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dfe1397f_9e7f_4daf_8a27_ee8af2d9" /&gt;&lt;w:bookmarkEnd w:id="5" /&gt;&lt;w:r&gt;&lt;w:rPr&gt;&lt;w:rFonts w:cs="Arial" /&gt;&lt;w:b /&gt;&lt;w:bCs /&gt;&lt;w:caps /&gt;&lt;w:sz w:val="24" /&gt;&lt;w:szCs w:val="32" /&gt;&lt;/w:rPr&gt;&lt;w:t&gt;SENATE&lt;/w:t&gt;&lt;/w:r&gt;&lt;/w:p&gt;&lt;w:p w:rsidR="00C92B27" w:rsidRDefault="00C92B27" w:rsidP="00C92B27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8697d2d9_d63a_48ac_9db4_ab25296f" /&gt;&lt;w:bookmarkEnd w:id="6" /&gt;&lt;w:r&gt;&lt;w:rPr&gt;&lt;w:rFonts w:cs="Arial" /&gt;&lt;w:b /&gt;&lt;w:bCs /&gt;&lt;w:caps /&gt;&lt;w:sz w:val="24" /&gt;&lt;w:szCs w:val="32" /&gt;&lt;/w:rPr&gt;&lt;w:t&gt;130th Legislature&lt;/w:t&gt;&lt;/w:r&gt;&lt;/w:p&gt;&lt;w:p w:rsidR="00C92B27" w:rsidRDefault="00C92B27" w:rsidP="00C92B27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2058aabe_532b_400d_970a_63e29637" /&gt;&lt;w:bookmarkEnd w:id="7" /&gt;&lt;w:r&gt;&lt;w:rPr&gt;&lt;w:rFonts w:cs="Arial" /&gt;&lt;w:b /&gt;&lt;w:bCs /&gt;&lt;w:caps /&gt;&lt;w:sz w:val="24" /&gt;&lt;w:szCs w:val="32" /&gt;&lt;/w:rPr&gt;&lt;w:t&gt;First Special Session&lt;/w:t&gt;&lt;/w:r&gt;&lt;/w:p&gt;&lt;w:p w:rsidR="00C92B27" w:rsidRDefault="00C92B27" w:rsidP="00C92B27"&gt;&lt;w:pPr&gt;&lt;w:spacing w:before="400" w:after="200" /&gt;&lt;w:ind w:left="360" w:firstLine="360" /&gt;&lt;/w:pPr&gt;&lt;w:bookmarkStart w:id="9" w:name="_PAR__9_80e0861f_962d_41ef_835a_c4d2ddf6" /&gt;&lt;w:bookmarkEnd w:id="8" /&gt;&lt;w:r&gt;&lt;w:rPr&gt;&lt;w:szCs w:val="22" /&gt;&lt;/w:rPr&gt;&lt;w:t&gt;SENATE AMENDMENT “      ” to COMMITTEE AMENDMENT “A” to H.P. 377, L.D. 514, “An Act To Establish and Promote a System of Safe Disposal of Expired Marine Flares”&lt;/w:t&gt;&lt;/w:r&gt;&lt;/w:p&gt;&lt;w:p w:rsidR="00C92B27" w:rsidRDefault="00C92B27" w:rsidP="00C92B27"&gt;&lt;w:pPr&gt;&lt;w:ind w:left="360" w:firstLine="360" /&gt;&lt;/w:pPr&gt;&lt;w:bookmarkStart w:id="10" w:name="_INSTRUCTION__070809de_a036_4f2d_ba44_49" /&gt;&lt;w:bookmarkStart w:id="11" w:name="_PAR__10_c89870d8_16ee_4e2c_b028_e119880" /&gt;&lt;w:bookmarkEnd w:id="0" /&gt;&lt;w:bookmarkEnd w:id="9" /&gt;&lt;w:r&gt;&lt;w:t&gt;Amend the amendment in the first indented paragraph after the title (page 1, line 11 in amendment) by striking out the following: "section 2 and inserting the following:" and inserting the following: 'section 2.'&lt;/w:t&gt;&lt;/w:r&gt;&lt;/w:p&gt;&lt;w:p w:rsidR="00C92B27" w:rsidRDefault="00C92B27" w:rsidP="00C92B27"&gt;&lt;w:pPr&gt;&lt;w:ind w:left="360" w:firstLine="360" /&gt;&lt;/w:pPr&gt;&lt;w:bookmarkStart w:id="12" w:name="_INSTRUCTION__e19cbb62_ab32_467d_ac8f_db" /&gt;&lt;w:bookmarkStart w:id="13" w:name="_PAR__11_0f69a03e_a3bd_48bf_a549_c31fb2c" /&gt;&lt;w:bookmarkEnd w:id="10" /&gt;&lt;w:bookmarkEnd w:id="11" /&gt;&lt;w:r&gt;&lt;w:t&gt;Amend the amendment by striking out all of section 2.&lt;/w:t&gt;&lt;/w:r&gt;&lt;/w:p&gt;&lt;w:p w:rsidR="00C92B27" w:rsidRDefault="00C92B27" w:rsidP="00C92B27"&gt;&lt;w:pPr&gt;&lt;w:ind w:left="360" w:firstLine="360" /&gt;&lt;/w:pPr&gt;&lt;w:bookmarkStart w:id="14" w:name="_INSTRUCTION__900d9330_b869_47bf_9613_c4" /&gt;&lt;w:bookmarkStart w:id="15" w:name="_PAR__12_00f9850b_380d_4108_8c5b_f36f87c" /&gt;&lt;w:bookmarkEnd w:id="12" /&gt;&lt;w:bookmarkEnd w:id="13" /&gt;&lt;w:r&gt;&lt;w:t&gt;Amend the amendment by relettering or renumbering any nonconsecutive Part letter or section number to read consecutively.&lt;/w:t&gt;&lt;/w:r&gt;&lt;/w:p&gt;&lt;w:p w:rsidR="00C92B27" w:rsidRDefault="00C92B27" w:rsidP="00C92B27"&gt;&lt;w:pPr&gt;&lt;w:keepNext /&gt;&lt;w:spacing w:before="240" /&gt;&lt;w:ind w:left="360" /&gt;&lt;w:jc w:val="center" /&gt;&lt;/w:pPr&gt;&lt;w:bookmarkStart w:id="16" w:name="_SUMMARY__e43ece08_926d_435a_9f7e_61f608" /&gt;&lt;w:bookmarkStart w:id="17" w:name="_PAR__13_e8b45f99_cef6_4f0b_8e03_8e66cb1" /&gt;&lt;w:bookmarkEnd w:id="14" /&gt;&lt;w:bookmarkEnd w:id="15" /&gt;&lt;w:r&gt;&lt;w:rPr&gt;&lt;w:b /&gt;&lt;w:sz w:val="24" /&gt;&lt;/w:rPr&gt;&lt;w:t&gt;SUMMARY&lt;/w:t&gt;&lt;/w:r&gt;&lt;/w:p&gt;&lt;w:p w:rsidR="00C92B27" w:rsidRDefault="00C92B27" w:rsidP="00C92B27"&gt;&lt;w:pPr&gt;&lt;w:keepNext /&gt;&lt;w:ind w:left="360" w:firstLine="360" /&gt;&lt;/w:pPr&gt;&lt;w:bookmarkStart w:id="18" w:name="_PAR__14_956943a2_7f63_44cc_a020_4559d07" /&gt;&lt;w:bookmarkEnd w:id="17" /&gt;&lt;w:r&gt;&lt;w:t&gt;This amendment removes the appropriations and allocations section.&lt;/w:t&gt;&lt;/w:r&gt;&lt;/w:p&gt;&lt;w:p w:rsidR="00C92B27" w:rsidRDefault="00C92B27" w:rsidP="00C92B27"&gt;&lt;w:pPr&gt;&lt;w:keepNext /&gt;&lt;w:spacing w:before="400" w:after="120" w:line="259" w:lineRule="auto" /&gt;&lt;w:ind w:left="360" /&gt;&lt;w:rPr&gt;&lt;w:b /&gt;&lt;/w:rPr&gt;&lt;/w:pPr&gt;&lt;w:bookmarkStart w:id="19" w:name="_SPONSOR_BLOCK__e25d198c_e6b1_4838_9343_" /&gt;&lt;w:bookmarkStart w:id="20" w:name="_PAR__15_02518e44_7371_478f_b0a0_f46e9b5" /&gt;&lt;w:bookmarkEnd w:id="16" /&gt;&lt;w:bookmarkEnd w:id="18" /&gt;&lt;w:r&gt;&lt;w:rPr&gt;&lt;w:b /&gt;&lt;/w:rPr&gt;&lt;w:t&gt;SPONSORED BY: ___________________________________&lt;/w:t&gt;&lt;/w:r&gt;&lt;/w:p&gt;&lt;w:p w:rsidR="00C92B27" w:rsidRDefault="00C92B27" w:rsidP="00C92B27"&gt;&lt;w:pPr&gt;&lt;w:keepNext /&gt;&lt;w:spacing w:after="120" w:line="259" w:lineRule="auto" /&gt;&lt;w:ind w:left="720" /&gt;&lt;w:rPr&gt;&lt;w:b /&gt;&lt;/w:rPr&gt;&lt;/w:pPr&gt;&lt;w:bookmarkStart w:id="21" w:name="_PAR__16_9597961d_3329_4f90_aada_044f686" /&gt;&lt;w:bookmarkEnd w:id="20" /&gt;&lt;w:r&gt;&lt;w:rPr&gt;&lt;w:b /&gt;&lt;/w:rPr&gt;&lt;w:t&gt;(Senator BREEN, C.)&lt;/w:t&gt;&lt;/w:r&gt;&lt;/w:p&gt;&lt;w:p w:rsidR="00000000" w:rsidRPr="00C92B27" w:rsidRDefault="00C92B27" w:rsidP="00C92B27"&gt;&lt;w:pPr&gt;&lt;w:spacing w:after="120" w:line="259" w:lineRule="auto" /&gt;&lt;w:ind w:left="1080" /&gt;&lt;w:rPr&gt;&lt;w:b /&gt;&lt;/w:rPr&gt;&lt;/w:pPr&gt;&lt;w:bookmarkStart w:id="22" w:name="_PAR__17_abf942fb_a352_43ef_8026_86d91a8" /&gt;&lt;w:bookmarkEnd w:id="21" /&gt;&lt;w:r&gt;&lt;w:rPr&gt;&lt;w:b /&gt;&lt;/w:rPr&gt;&lt;w:t&gt;COUNTY: Cumberland&lt;/w:t&gt;&lt;/w:r&gt;&lt;w:bookmarkEnd w:id="1" /&gt;&lt;w:bookmarkEnd w:id="19" /&gt;&lt;w:bookmarkEnd w:id="22" /&gt;&lt;/w:p&gt;&lt;w:sectPr w:rsidR="00000000" w:rsidRPr="00C92B27" w:rsidSect="00C92B27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c2126e40_a348_40b5_b28d_7e55f91</BookmarkName>
                <Tables/>
              </ProcessedCheckInPage>
            </Pages>
            <Paragraphs>
              <CheckInParagraphs>
                <PageNumber>1</PageNumber>
                <BookmarkName>_PAR__2_5c9e94fa_b6b0_4379_8392_c76c04af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e3f9358d_6277_4f18_9841_7dd488fd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5b3f78ce_3a12_46c6_8a4d_21cda9fd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642ba995_144a_469c_aa25_ada1b416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dfe1397f_9e7f_4daf_8a27_ee8af2d9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8697d2d9_d63a_48ac_9db4_ab25296f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2058aabe_532b_400d_970a_63e29637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80e0861f_962d_41ef_835a_c4d2ddf6</BookmarkName>
                <StartingLineNumber>8</StartingLineNumber>
                <EndingLineNumber>1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c89870d8_16ee_4e2c_b028_e119880</BookmarkName>
                <StartingLineNumber>11</StartingLineNumber>
                <EndingLineNumber>1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0f69a03e_a3bd_48bf_a549_c31fb2c</BookmarkName>
                <StartingLineNumber>14</StartingLineNumber>
                <EndingLineNumber>1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00f9850b_380d_4108_8c5b_f36f87c</BookmarkName>
                <StartingLineNumber>15</StartingLineNumber>
                <EndingLineNumber>1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e8b45f99_cef6_4f0b_8e03_8e66cb1</BookmarkName>
                <StartingLineNumber>17</StartingLineNumber>
                <EndingLineNumber>1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956943a2_7f63_44cc_a020_4559d07</BookmarkName>
                <StartingLineNumber>18</StartingLineNumber>
                <EndingLineNumber>18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5_02518e44_7371_478f_b0a0_f46e9b5</BookmarkName>
                <StartingLineNumber>19</StartingLineNumber>
                <EndingLineNumber>19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6_9597961d_3329_4f90_aada_044f686</BookmarkName>
                <StartingLineNumber>20</StartingLineNumber>
                <EndingLineNumber>20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7_abf942fb_a352_43ef_8026_86d91a8</BookmarkName>
                <StartingLineNumber>21</StartingLineNumber>
                <EndingLineNumber>21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