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serve Deer Habitat</w:t>
      </w:r>
    </w:p>
    <w:p>
      <w:pPr>
        <w:pStyle w:val="Normal"/>
        <w:spacing w:before="100" w:after="240"/>
        <w:ind w:left="360" w:hanging="0"/>
        <w:jc w:val="right"/>
        <w:rPr>
          <w:rFonts w:ascii="Arial" w:hAnsi="Arial" w:eastAsia="Arial" w:cs="Arial"/>
          <w:caps/>
        </w:rPr>
      </w:pPr>
      <w:bookmarkStart w:id="0" w:name="_PAGE__1_2d004e79_48f5_426a_ada8_3a13c67"/>
      <w:bookmarkStart w:id="1" w:name="_AMEND_TITLE__359d4101_f9dc_446c_beb8_de"/>
      <w:bookmarkStart w:id="2" w:name="_PAR__2_abfb728d_d3f7_487b_bb5e_2dd5bb30"/>
      <w:bookmarkEnd w:id="1"/>
      <w:bookmarkEnd w:id="2"/>
      <w:r>
        <w:rPr>
          <w:rFonts w:eastAsia="Arial" w:cs="Arial" w:ascii="Arial" w:hAnsi="Arial"/>
          <w:caps/>
        </w:rPr>
        <w:t>L.D. 404</w:t>
      </w:r>
    </w:p>
    <w:p>
      <w:pPr>
        <w:pStyle w:val="Normal"/>
        <w:tabs>
          <w:tab w:val="clear" w:pos="720"/>
          <w:tab w:val="right" w:pos="8928" w:leader="none"/>
        </w:tabs>
        <w:spacing w:before="100" w:after="360"/>
        <w:ind w:left="360" w:hanging="0"/>
        <w:rPr>
          <w:rFonts w:ascii="Arial" w:hAnsi="Arial" w:eastAsia="Arial" w:cs="Arial"/>
        </w:rPr>
      </w:pPr>
      <w:bookmarkStart w:id="3" w:name="_PAR__2_abfb728d_d3f7_487b_bb5e_2dd5bb30"/>
      <w:bookmarkStart w:id="4" w:name="_PAR__3_d79efcbe_7e53_41d1_a111_ca63935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d79efcbe_7e53_41d1_a111_ca63935c"/>
      <w:bookmarkStart w:id="6" w:name="_PAR__4_4c7f7a57_23ca_4f72_b37b_877e01ad"/>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c7f7a57_23ca_4f72_b37b_877e01ad"/>
      <w:bookmarkStart w:id="8" w:name="_PAR__5_8f23b5d0_f8bc_45c1_ac80_85d5377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f23b5d0_f8bc_45c1_ac80_85d53779"/>
      <w:bookmarkStart w:id="10" w:name="_PAR__6_7705ca37_4744_40da_8d8c_10762bf7"/>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705ca37_4744_40da_8d8c_10762bf7"/>
      <w:bookmarkStart w:id="12" w:name="_PAR__7_8cfe1854_40ff_404b_b4d3_c9963283"/>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cfe1854_40ff_404b_b4d3_c9963283"/>
      <w:bookmarkStart w:id="14" w:name="_PAR__8_3c19e849_efaf_4826_bddb_58580c7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3c19e849_efaf_4826_bddb_58580c73"/>
      <w:bookmarkStart w:id="16" w:name="_PAR__9_c67cef78_b35e_457e_baa3_851dab95"/>
      <w:bookmarkEnd w:id="15"/>
      <w:bookmarkEnd w:id="16"/>
      <w:r>
        <w:rPr>
          <w:rFonts w:eastAsia="Arial" w:cs="Arial" w:ascii="Arial" w:hAnsi="Arial"/>
          <w:szCs w:val="22"/>
        </w:rPr>
        <w:t>SENATE AMENDMENT “      ” to COMMITTEE AMENDMENT “A” to H.P. 288, L.D. 404, “An Act To Preserve Deer Habitat”</w:t>
      </w:r>
    </w:p>
    <w:p>
      <w:pPr>
        <w:pStyle w:val="Normal"/>
        <w:ind w:left="360" w:firstLine="360"/>
        <w:rPr>
          <w:rFonts w:ascii="Arial" w:hAnsi="Arial" w:eastAsia="Arial" w:cs="Arial"/>
        </w:rPr>
      </w:pPr>
      <w:bookmarkStart w:id="17" w:name="_AMEND_TITLE__359d4101_f9dc_446c_beb8_de"/>
      <w:bookmarkStart w:id="18" w:name="_PAR__9_c67cef78_b35e_457e_baa3_851dab95"/>
      <w:bookmarkStart w:id="19" w:name="_INSTRUCTION__ced66d37_36a2_4bc3_ad92_62"/>
      <w:bookmarkStart w:id="20" w:name="_PAR__10_a74f99c7_aa2c_4480_9fed_a1215c3"/>
      <w:bookmarkEnd w:id="17"/>
      <w:bookmarkEnd w:id="18"/>
      <w:bookmarkEnd w:id="19"/>
      <w:bookmarkEnd w:id="20"/>
      <w:r>
        <w:rPr>
          <w:rFonts w:eastAsia="Arial" w:cs="Arial" w:ascii="Arial" w:hAnsi="Arial"/>
        </w:rPr>
        <w:t>Amend the amendment by inserting after the title and before the first indented paragraph the following:</w:t>
      </w:r>
    </w:p>
    <w:p>
      <w:pPr>
        <w:pStyle w:val="Normal"/>
        <w:ind w:left="360" w:firstLine="360"/>
        <w:rPr>
          <w:rFonts w:ascii="Arial" w:hAnsi="Arial" w:eastAsia="Arial" w:cs="Arial"/>
        </w:rPr>
      </w:pPr>
      <w:bookmarkStart w:id="21" w:name="_PAR__10_a74f99c7_aa2c_4480_9fed_a1215c3"/>
      <w:bookmarkStart w:id="22" w:name="_PAR__11_99125b4c_17de_46cd_a4b3_ea86d36"/>
      <w:bookmarkEnd w:id="21"/>
      <w:bookmarkEnd w:id="22"/>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3" w:name="_PAR__11_99125b4c_17de_46cd_a4b3_ea86d36"/>
      <w:bookmarkStart w:id="24" w:name="_PAR__12_e3f6bb2a_239f_4616_8e74_9be3e3c"/>
      <w:bookmarkEnd w:id="23"/>
      <w:bookmarkEnd w:id="24"/>
      <w:r>
        <w:rPr>
          <w:rFonts w:eastAsia="Arial" w:cs="Arial" w:ascii="Arial" w:hAnsi="Arial"/>
          <w:b/>
          <w:sz w:val="24"/>
        </w:rPr>
        <w:t>Whereas,</w:t>
      </w:r>
      <w:r>
        <w:rPr>
          <w:rFonts w:eastAsia="Arial" w:cs="Arial" w:ascii="Arial" w:hAnsi="Arial"/>
        </w:rPr>
        <w:t xml:space="preserve"> this legislation directs the Land for Maine's Future Board to give a preferential consideration to certain projects that conserve lands that are important for conserving deer; and</w:t>
      </w:r>
    </w:p>
    <w:p>
      <w:pPr>
        <w:pStyle w:val="Normal"/>
        <w:ind w:left="360" w:firstLine="360"/>
        <w:rPr>
          <w:rFonts w:ascii="Arial" w:hAnsi="Arial" w:eastAsia="Arial" w:cs="Arial"/>
        </w:rPr>
      </w:pPr>
      <w:bookmarkStart w:id="25" w:name="_PAR__12_e3f6bb2a_239f_4616_8e74_9be3e3c"/>
      <w:bookmarkStart w:id="26" w:name="_PAR__13_4c8c313d_20d8_4d19_8417_e0534a4"/>
      <w:bookmarkEnd w:id="25"/>
      <w:bookmarkEnd w:id="26"/>
      <w:r>
        <w:rPr>
          <w:rFonts w:eastAsia="Arial" w:cs="Arial" w:ascii="Arial" w:hAnsi="Arial"/>
          <w:b/>
          <w:sz w:val="24"/>
        </w:rPr>
        <w:t>Whereas,</w:t>
      </w:r>
      <w:r>
        <w:rPr>
          <w:rFonts w:eastAsia="Arial" w:cs="Arial" w:ascii="Arial" w:hAnsi="Arial"/>
        </w:rPr>
        <w:t xml:space="preserve"> this legislation provides for the acquisition and management of areas that are important to the conservation of deer and provides that these lands must be managed with deer conservation as the highest management priority; and</w:t>
      </w:r>
    </w:p>
    <w:p>
      <w:pPr>
        <w:pStyle w:val="Normal"/>
        <w:ind w:left="360" w:firstLine="360"/>
        <w:rPr>
          <w:rFonts w:ascii="Arial" w:hAnsi="Arial" w:eastAsia="Arial" w:cs="Arial"/>
        </w:rPr>
      </w:pPr>
      <w:bookmarkStart w:id="27" w:name="_PAR__13_4c8c313d_20d8_4d19_8417_e0534a4"/>
      <w:bookmarkStart w:id="28" w:name="_PAR__14_61c4e65d_592f_499f_961c_2c0ce7b"/>
      <w:bookmarkEnd w:id="27"/>
      <w:bookmarkEnd w:id="28"/>
      <w:r>
        <w:rPr>
          <w:rFonts w:eastAsia="Arial" w:cs="Arial" w:ascii="Arial" w:hAnsi="Arial"/>
          <w:b/>
          <w:sz w:val="24"/>
        </w:rPr>
        <w:t>Whereas,</w:t>
      </w:r>
      <w:r>
        <w:rPr>
          <w:rFonts w:eastAsia="Arial" w:cs="Arial" w:ascii="Arial" w:hAnsi="Arial"/>
        </w:rPr>
        <w:t xml:space="preserve"> funding for such acquisition and management may be available before the end of the 90-day period; and</w:t>
      </w:r>
    </w:p>
    <w:p>
      <w:pPr>
        <w:pStyle w:val="Normal"/>
        <w:ind w:left="360" w:firstLine="360"/>
        <w:rPr>
          <w:rFonts w:ascii="Arial" w:hAnsi="Arial" w:eastAsia="Arial" w:cs="Arial"/>
        </w:rPr>
      </w:pPr>
      <w:bookmarkStart w:id="29" w:name="_PAR__14_61c4e65d_592f_499f_961c_2c0ce7b"/>
      <w:bookmarkStart w:id="30" w:name="_PAR__15_5fd33cde_0faf_4e94_bc79_5b53923"/>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ced66d37_36a2_4bc3_ad92_62"/>
      <w:bookmarkStart w:id="32" w:name="_PAR__15_5fd33cde_0faf_4e94_bc79_5b53923"/>
      <w:bookmarkStart w:id="33" w:name="_INSTRUCTION__c1ba0ff7_213b_4e2e_9b87_cc"/>
      <w:bookmarkStart w:id="34" w:name="_PAR__16_ac720d1e_94e5_4027_873f_ddb08c6"/>
      <w:bookmarkEnd w:id="31"/>
      <w:bookmarkEnd w:id="32"/>
      <w:bookmarkEnd w:id="33"/>
      <w:bookmarkEnd w:id="34"/>
      <w:r>
        <w:rPr>
          <w:rFonts w:eastAsia="Arial" w:cs="Arial" w:ascii="Arial" w:hAnsi="Arial"/>
        </w:rPr>
        <w:t>Amend the amendment by striking out all of section 1 and inserting the following:</w:t>
      </w:r>
    </w:p>
    <w:p>
      <w:pPr>
        <w:pStyle w:val="Normal"/>
        <w:ind w:left="360" w:firstLine="360"/>
        <w:rPr>
          <w:rFonts w:ascii="Arial" w:hAnsi="Arial" w:eastAsia="Arial" w:cs="Arial"/>
        </w:rPr>
      </w:pPr>
      <w:bookmarkStart w:id="35" w:name="_PAR__16_ac720d1e_94e5_4027_873f_ddb08c6"/>
      <w:bookmarkStart w:id="36" w:name="_PAR__17_634d2908_ce3f_4d78_a792_212f549"/>
      <w:bookmarkEnd w:id="35"/>
      <w:bookmarkEnd w:id="36"/>
      <w:r>
        <w:rPr>
          <w:rFonts w:eastAsia="Arial" w:cs="Arial" w:ascii="Arial" w:hAnsi="Arial"/>
        </w:rPr>
        <w:t>'</w:t>
      </w:r>
      <w:r>
        <w:rPr>
          <w:rFonts w:eastAsia="Arial" w:cs="Arial" w:ascii="Arial" w:hAnsi="Arial"/>
          <w:b/>
          <w:sz w:val="24"/>
        </w:rPr>
        <w:t>Sec. 1.  5 MRSA §6203, sub-§3,</w:t>
      </w:r>
      <w:r>
        <w:rPr>
          <w:rFonts w:eastAsia="Arial" w:cs="Arial" w:ascii="Arial" w:hAnsi="Arial"/>
        </w:rPr>
        <w:t xml:space="preserve"> as amended by PL 2021, c. 135, §3, is further amended to read:</w:t>
      </w:r>
    </w:p>
    <w:p>
      <w:pPr>
        <w:pStyle w:val="Normal"/>
        <w:ind w:left="360" w:firstLine="360"/>
        <w:rPr>
          <w:rFonts w:ascii="Arial" w:hAnsi="Arial" w:eastAsia="Arial" w:cs="Arial"/>
        </w:rPr>
      </w:pPr>
      <w:bookmarkStart w:id="37" w:name="_PAR__17_634d2908_ce3f_4d78_a792_212f549"/>
      <w:bookmarkStart w:id="38" w:name="_PAR__18_c07931c5_3c40_41e0_b146_9d4aeea"/>
      <w:bookmarkEnd w:id="37"/>
      <w:bookmarkEnd w:id="38"/>
      <w:r>
        <w:rPr>
          <w:rFonts w:eastAsia="Arial" w:cs="Arial" w:ascii="Arial" w:hAnsi="Arial"/>
          <w:b/>
        </w:rPr>
        <w:t xml:space="preserve">3.  Fund proceeds. </w:t>
      </w:r>
      <w:r>
        <w:rPr>
          <w:rFonts w:eastAsia="Arial" w:cs="Arial" w:ascii="Arial" w:hAnsi="Arial"/>
        </w:rPr>
        <w:t xml:space="preserve"> The proceeds of the Land for Maine's Future Fund may be applied and expended to:</w:t>
      </w:r>
    </w:p>
    <w:p>
      <w:pPr>
        <w:pStyle w:val="Normal"/>
        <w:ind w:left="720" w:hanging="0"/>
        <w:rPr>
          <w:rFonts w:ascii="Arial" w:hAnsi="Arial" w:eastAsia="Arial" w:cs="Arial"/>
        </w:rPr>
      </w:pPr>
      <w:bookmarkStart w:id="39" w:name="_PAR__18_c07931c5_3c40_41e0_b146_9d4aeea"/>
      <w:bookmarkStart w:id="40" w:name="_PAR__19_29348e22_0cad_4818_bddd_149c9d6"/>
      <w:bookmarkEnd w:id="39"/>
      <w:bookmarkEnd w:id="40"/>
      <w:r>
        <w:rPr>
          <w:rFonts w:eastAsia="Arial" w:cs="Arial" w:ascii="Arial" w:hAnsi="Arial"/>
        </w:rPr>
        <w:t>A.  Acquire property or an interest in property that is determined by the board to be of state significance under the guidelines of this chapter;</w:t>
      </w:r>
    </w:p>
    <w:p>
      <w:pPr>
        <w:pStyle w:val="Normal"/>
        <w:ind w:left="720" w:hanging="0"/>
        <w:rPr>
          <w:rFonts w:ascii="Arial" w:hAnsi="Arial" w:eastAsia="Arial" w:cs="Arial"/>
        </w:rPr>
      </w:pPr>
      <w:bookmarkStart w:id="41" w:name="_PAGE__1_2d004e79_48f5_426a_ada8_3a13c67"/>
      <w:bookmarkStart w:id="42" w:name="_PAR__19_29348e22_0cad_4818_bddd_149c9d6"/>
      <w:bookmarkStart w:id="43" w:name="_PAR__20_1ce5c2d5_0db3_4de6_884c_770a839"/>
      <w:bookmarkEnd w:id="42"/>
      <w:r>
        <w:rPr>
          <w:rFonts w:eastAsia="Arial" w:cs="Arial" w:ascii="Arial" w:hAnsi="Arial"/>
        </w:rPr>
        <w:t xml:space="preserve">B.  When interest in land is acquired with proceeds from the Land for Maine's Future Fund, fund minor capital improvements on such lands and on adjoining lands in the same ownership or under the same management to improve accessibility, as long as </w:t>
      </w:r>
      <w:bookmarkStart w:id="44" w:name="_PAGE__2_4f48b5f8_6356_4fc8_908c_abc1afe"/>
      <w:bookmarkStart w:id="45" w:name="_PAR__2_79db67ba_8dff_49c1_a8af_c5b44b2d"/>
      <w:bookmarkStart w:id="46" w:name="_PAGE_SPLIT__ded9017e_9e52_4efe_8cba_81d"/>
      <w:bookmarkEnd w:id="41"/>
      <w:bookmarkEnd w:id="43"/>
      <w:r>
        <w:rPr>
          <w:rFonts w:eastAsia="Arial" w:cs="Arial" w:ascii="Arial" w:hAnsi="Arial"/>
        </w:rPr>
        <w:t>t</w:t>
      </w:r>
      <w:bookmarkEnd w:id="46"/>
      <w:r>
        <w:rPr>
          <w:rFonts w:eastAsia="Arial" w:cs="Arial" w:ascii="Arial" w:hAnsi="Arial"/>
        </w:rPr>
        <w:t xml:space="preserve">hese improvements do not exceed 5% of the appraised value of the acquired property; </w:t>
      </w:r>
      <w:r>
        <w:rPr>
          <w:rFonts w:eastAsia="Arial" w:cs="Arial" w:ascii="Arial" w:hAnsi="Arial"/>
          <w:strike/>
        </w:rPr>
        <w:t>and</w:t>
      </w:r>
    </w:p>
    <w:p>
      <w:pPr>
        <w:pStyle w:val="Normal"/>
        <w:ind w:left="720" w:hanging="0"/>
        <w:rPr>
          <w:rFonts w:ascii="Arial" w:hAnsi="Arial" w:eastAsia="Arial" w:cs="Arial"/>
        </w:rPr>
      </w:pPr>
      <w:bookmarkStart w:id="47" w:name="_PAR__3_aecb7d9b_2117_4c11_b5e6_5bdd260d"/>
      <w:bookmarkEnd w:id="45"/>
      <w:bookmarkEnd w:id="47"/>
      <w:r>
        <w:rPr>
          <w:rFonts w:eastAsia="Arial" w:cs="Arial" w:ascii="Arial" w:hAnsi="Arial"/>
        </w:rPr>
        <w:t>D.  When land or interest in land is acquired with proceeds from the Land for Maine's Future Fund, fund minor capital investments in the stewardship and management of that land.  Stewardship and management investments under this paragraph must be held in a dedicated stewardship endowment and identified for use on the funded property.  Stewardship and management investments may not exceed 5% of the appraised value of the acquired property</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48" w:name="_PAR__3_aecb7d9b_2117_4c11_b5e6_5bdd260d"/>
      <w:bookmarkStart w:id="49" w:name="_PAR__4_ce322610_babe_4984_b102_598448c7"/>
      <w:bookmarkEnd w:id="48"/>
      <w:bookmarkEnd w:id="49"/>
      <w:r>
        <w:rPr>
          <w:rFonts w:eastAsia="Arial" w:cs="Arial" w:ascii="Arial" w:hAnsi="Arial"/>
          <w:u w:val="single"/>
        </w:rPr>
        <w:t>E.  When land or interest in land for deer wintering areas is acquired with proceeds from the Land for Maine's Future Fund pursuant to section 6207, subsection 2, paragraph E, fund the development of a management plan to provide for the land's continuing function as a deer wintering area, as long as the cost of the plan and any investments related to that land under paragraph D do not exceed 5% of the appraised value of the acquired property.  A management plan developed under this paragraph may also apply to adjoining deer wintering areas in the same ownership or under the same management.</w:t>
      </w:r>
      <w:r>
        <w:rPr>
          <w:rFonts w:eastAsia="Arial" w:cs="Arial" w:ascii="Arial" w:hAnsi="Arial"/>
        </w:rPr>
        <w:t>'</w:t>
      </w:r>
    </w:p>
    <w:p>
      <w:pPr>
        <w:pStyle w:val="Normal"/>
        <w:ind w:left="360" w:firstLine="360"/>
        <w:rPr>
          <w:rFonts w:ascii="Arial" w:hAnsi="Arial" w:eastAsia="Arial" w:cs="Arial"/>
        </w:rPr>
      </w:pPr>
      <w:bookmarkStart w:id="50" w:name="_INSTRUCTION__c1ba0ff7_213b_4e2e_9b87_cc"/>
      <w:bookmarkStart w:id="51" w:name="_PAR__4_ce322610_babe_4984_b102_598448c7"/>
      <w:bookmarkStart w:id="52" w:name="_PAR__5_5fcb8b0d_f379_41e4_a9ba_746aa510"/>
      <w:bookmarkStart w:id="53" w:name="_INSTRUCTION__275c2356_2d3f_4cf9_8859_be"/>
      <w:bookmarkEnd w:id="50"/>
      <w:bookmarkEnd w:id="51"/>
      <w:bookmarkEnd w:id="52"/>
      <w:bookmarkEnd w:id="53"/>
      <w:r>
        <w:rPr>
          <w:rFonts w:eastAsia="Arial" w:cs="Arial" w:ascii="Arial" w:hAnsi="Arial"/>
        </w:rPr>
        <w:t>Amend the amendment by striking out all of section 7.</w:t>
      </w:r>
    </w:p>
    <w:p>
      <w:pPr>
        <w:pStyle w:val="Normal"/>
        <w:ind w:left="360" w:firstLine="360"/>
        <w:rPr>
          <w:rFonts w:ascii="Arial" w:hAnsi="Arial" w:eastAsia="Arial" w:cs="Arial"/>
        </w:rPr>
      </w:pPr>
      <w:bookmarkStart w:id="54" w:name="_PAR__5_5fcb8b0d_f379_41e4_a9ba_746aa510"/>
      <w:bookmarkStart w:id="55" w:name="_INSTRUCTION__275c2356_2d3f_4cf9_8859_be"/>
      <w:bookmarkStart w:id="56" w:name="_INSTRUCTION__2806b6fe_fe63_4bd3_9945_21"/>
      <w:bookmarkStart w:id="57" w:name="_PAR__6_21cc0306_08df_42fe_bc7f_b59d6acd"/>
      <w:bookmarkEnd w:id="54"/>
      <w:bookmarkEnd w:id="55"/>
      <w:bookmarkEnd w:id="56"/>
      <w:bookmarkEnd w:id="57"/>
      <w:r>
        <w:rPr>
          <w:rFonts w:eastAsia="Arial" w:cs="Arial" w:ascii="Arial" w:hAnsi="Arial"/>
        </w:rPr>
        <w:t>Amend the amendment by adding after section 7 the following:</w:t>
      </w:r>
    </w:p>
    <w:p>
      <w:pPr>
        <w:pStyle w:val="Normal"/>
        <w:ind w:left="360" w:firstLine="360"/>
        <w:rPr>
          <w:rFonts w:ascii="Arial" w:hAnsi="Arial" w:eastAsia="Arial" w:cs="Arial"/>
        </w:rPr>
      </w:pPr>
      <w:bookmarkStart w:id="58" w:name="_PAR__6_21cc0306_08df_42fe_bc7f_b59d6acd"/>
      <w:bookmarkStart w:id="59" w:name="_PAR__7_7563f769_0bbe_42bd_bd7e_fc07b249"/>
      <w:bookmarkEnd w:id="58"/>
      <w:bookmarkEnd w:id="59"/>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60" w:name="_INSTRUCTION__2806b6fe_fe63_4bd3_9945_21"/>
      <w:bookmarkStart w:id="61" w:name="_PAR__7_7563f769_0bbe_42bd_bd7e_fc07b249"/>
      <w:bookmarkStart w:id="62" w:name="_PAR__8_cfaa8fc1_3c8a_485e_856b_7d8cbaa0"/>
      <w:bookmarkStart w:id="63" w:name="_INSTRUCTION__2fb8e93e_06bf_4429_8751_2c"/>
      <w:bookmarkEnd w:id="60"/>
      <w:bookmarkEnd w:id="61"/>
      <w:bookmarkEnd w:id="62"/>
      <w:bookmarkEnd w:id="63"/>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4" w:name="_PAR__8_cfaa8fc1_3c8a_485e_856b_7d8cbaa0"/>
      <w:bookmarkStart w:id="65" w:name="_INSTRUCTION__2fb8e93e_06bf_4429_8751_2c"/>
      <w:bookmarkStart w:id="66" w:name="_SUMMARY__bb51b751_0e5d_4cb8_944f_72b163"/>
      <w:bookmarkStart w:id="67" w:name="_PAR__9_c53f71ca_519c_496e_b046_fcf4c8ba"/>
      <w:bookmarkEnd w:id="64"/>
      <w:bookmarkEnd w:id="65"/>
      <w:bookmarkEnd w:id="66"/>
      <w:bookmarkEnd w:id="67"/>
      <w:r>
        <w:rPr>
          <w:rFonts w:eastAsia="Arial" w:cs="Arial" w:ascii="Arial" w:hAnsi="Arial"/>
          <w:b/>
          <w:sz w:val="24"/>
        </w:rPr>
        <w:t>SUMMARY</w:t>
      </w:r>
    </w:p>
    <w:p>
      <w:pPr>
        <w:pStyle w:val="Normal"/>
        <w:keepNext w:val="true"/>
        <w:ind w:left="360" w:firstLine="360"/>
        <w:rPr>
          <w:rFonts w:ascii="Arial" w:hAnsi="Arial" w:eastAsia="Arial" w:cs="Arial"/>
        </w:rPr>
      </w:pPr>
      <w:bookmarkStart w:id="68" w:name="_PAR__9_c53f71ca_519c_496e_b046_fcf4c8ba"/>
      <w:bookmarkStart w:id="69" w:name="_PAR__10_32091cc8_1349_4715_87f8_24a227b"/>
      <w:bookmarkEnd w:id="68"/>
      <w:bookmarkEnd w:id="69"/>
      <w:r>
        <w:rPr>
          <w:rFonts w:eastAsia="Arial" w:cs="Arial" w:ascii="Arial" w:hAnsi="Arial"/>
        </w:rPr>
        <w:t>This amendment adds an emergency preamble and emergency clause.  It strikes and replaces section 1 of Committee Amendment "A" to incorporate changes made to the Maine Revised Statutes, Title 5, section 6203, subsection 3 in Public Law 2021, chapter 135 and to incorporate the substance of Senate Amendment "A" to provide that funds used for the development of a plan for a deer wintering area on land acquired with proceeds from the Land for Maine's Future Fund and any investments made to fund minor capital investments in the stewardship and management of that land may not together exceed 5% of the appraised value of the acquired property.  It also removes a requirement that the Department of Inland Fisheries and Wildlife submit draft legislation to the Joint Standing Committee on Inland Fisheries and Wildlife to establish and fund a position to coordinate the acquisition and management of deer wintering areas.</w:t>
      </w:r>
    </w:p>
    <w:p>
      <w:pPr>
        <w:pStyle w:val="Normal"/>
        <w:keepNext w:val="true"/>
        <w:spacing w:lineRule="auto" w:line="259" w:before="400" w:after="120"/>
        <w:ind w:left="360" w:hanging="0"/>
        <w:rPr>
          <w:rFonts w:ascii="Arial" w:hAnsi="Arial" w:eastAsia="Arial" w:cs="Arial"/>
          <w:b/>
          <w:b/>
        </w:rPr>
      </w:pPr>
      <w:bookmarkStart w:id="70" w:name="_SUMMARY__bb51b751_0e5d_4cb8_944f_72b163"/>
      <w:bookmarkStart w:id="71" w:name="_PAR__10_32091cc8_1349_4715_87f8_24a227b"/>
      <w:bookmarkStart w:id="72" w:name="_SPONSOR_BLOCK__5d42914e_8c68_443c_a6d5_"/>
      <w:bookmarkStart w:id="73" w:name="_PAR__11_fffd5243_50cb_41cc_ba5c_1b489fa"/>
      <w:bookmarkEnd w:id="70"/>
      <w:bookmarkEnd w:id="71"/>
      <w:bookmarkEnd w:id="7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4" w:name="_PAR__11_fffd5243_50cb_41cc_ba5c_1b489fa"/>
      <w:bookmarkStart w:id="75" w:name="_PAR__12_a9799502_e3d4_409d_9b66_1c8c9b7"/>
      <w:bookmarkEnd w:id="74"/>
      <w:bookmarkEnd w:id="75"/>
      <w:r>
        <w:rPr>
          <w:rFonts w:eastAsia="Arial" w:cs="Arial" w:ascii="Arial" w:hAnsi="Arial"/>
          <w:b/>
        </w:rPr>
        <w:t>(Senator BLACK, R.)</w:t>
      </w:r>
    </w:p>
    <w:p>
      <w:pPr>
        <w:pStyle w:val="Normal"/>
        <w:spacing w:lineRule="auto" w:line="259" w:before="100" w:after="120"/>
        <w:ind w:left="1080" w:hanging="0"/>
        <w:rPr>
          <w:rFonts w:ascii="Arial" w:hAnsi="Arial" w:eastAsia="Arial" w:cs="Arial"/>
          <w:b/>
          <w:b/>
        </w:rPr>
      </w:pPr>
      <w:bookmarkStart w:id="76" w:name="_SPONSOR_BLOCK__5d42914e_8c68_443c_a6d5_"/>
      <w:bookmarkStart w:id="77" w:name="_PAR__12_a9799502_e3d4_409d_9b66_1c8c9b7"/>
      <w:bookmarkStart w:id="78" w:name="_PAR__13_7820a323_5c55_4423_a75e_13cd546"/>
      <w:bookmarkEnd w:id="77"/>
      <w:r>
        <w:rPr>
          <w:rFonts w:eastAsia="Arial" w:cs="Arial" w:ascii="Arial" w:hAnsi="Arial"/>
          <w:b/>
        </w:rPr>
        <w:t>COUNTY: Franklin</w:t>
      </w:r>
      <w:bookmarkEnd w:id="44"/>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06,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serve Deer Habitat</w:t>
    </w:r>
  </w:p>
  <w:p>
    <w:pPr>
      <w:pStyle w:val="Normal"/>
      <w:suppressLineNumbers/>
      <w:spacing w:before="0" w:after="0"/>
      <w:jc w:val="center"/>
      <w:rPr>
        <w:rFonts w:ascii="Arial" w:hAnsi="Arial" w:eastAsia="Arial" w:cs="Arial"/>
      </w:rPr>
    </w:pPr>
    <w:r>
      <w:rPr>
        <w:rFonts w:eastAsia="Arial" w:cs="Arial" w:ascii="Arial" w:hAnsi="Arial"/>
        <w:sz w:val="22"/>
      </w:rPr>
      <w:t>L.D. 4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