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Mandatory Parking Space Minimums in State and Municipal Building Codes</w:t>
      </w:r>
    </w:p>
    <w:p>
      <w:pPr>
        <w:pStyle w:val="Normal"/>
        <w:spacing w:before="100" w:after="240"/>
        <w:ind w:left="360" w:hanging="0"/>
        <w:jc w:val="right"/>
        <w:rPr>
          <w:rFonts w:ascii="Arial" w:hAnsi="Arial" w:eastAsia="Arial" w:cs="Arial"/>
          <w:caps/>
        </w:rPr>
      </w:pPr>
      <w:bookmarkStart w:id="0" w:name="_PAGE__1_529c7dd6_385e_44bf_b7d5_095f9b6"/>
      <w:bookmarkStart w:id="1" w:name="_AMEND_TITLE__c8e2cb47_5637_478d_af96_10"/>
      <w:bookmarkStart w:id="2" w:name="_PAR__2_0a41df6c_141d_4acf_b7ac_f1532f6e"/>
      <w:bookmarkEnd w:id="1"/>
      <w:bookmarkEnd w:id="2"/>
      <w:r>
        <w:rPr>
          <w:rFonts w:eastAsia="Arial" w:cs="Arial" w:ascii="Arial" w:hAnsi="Arial"/>
          <w:caps/>
        </w:rPr>
        <w:t>L.D. 427</w:t>
      </w:r>
    </w:p>
    <w:p>
      <w:pPr>
        <w:pStyle w:val="Normal"/>
        <w:tabs>
          <w:tab w:val="clear" w:pos="720"/>
          <w:tab w:val="right" w:pos="8928" w:leader="none"/>
        </w:tabs>
        <w:spacing w:before="100" w:after="360"/>
        <w:ind w:left="360" w:hanging="0"/>
        <w:rPr>
          <w:rFonts w:ascii="Arial" w:hAnsi="Arial" w:eastAsia="Arial" w:cs="Arial"/>
        </w:rPr>
      </w:pPr>
      <w:bookmarkStart w:id="3" w:name="_PAR__2_0a41df6c_141d_4acf_b7ac_f1532f6e"/>
      <w:bookmarkStart w:id="4" w:name="_PAR__3_2af25cbf_a9b4_4dc7_aa85_97ad8695"/>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af25cbf_a9b4_4dc7_aa85_97ad8695"/>
      <w:bookmarkStart w:id="6" w:name="_PAR__4_08823893_3dcc_4eb9_9cb3_e41b2020"/>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8823893_3dcc_4eb9_9cb3_e41b2020"/>
      <w:bookmarkStart w:id="8" w:name="_PAR__5_7a91acc9_c50a_4325_a99a_7c074a2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a91acc9_c50a_4325_a99a_7c074a26"/>
      <w:bookmarkStart w:id="10" w:name="_PAR__6_e62a3552_c4db_49bc_b919_6719dca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2a3552_c4db_49bc_b919_6719dca7"/>
      <w:bookmarkStart w:id="12" w:name="_PAR__7_8b95e161_6322_4874_a1cc_02c98a70"/>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b95e161_6322_4874_a1cc_02c98a70"/>
      <w:bookmarkStart w:id="14" w:name="_PAR__8_502928b9_0182_4881_90e3_eca8cdda"/>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502928b9_0182_4881_90e3_eca8cdda"/>
      <w:bookmarkStart w:id="16" w:name="_PAR__9_2ad41c91_0f61_4d75_833d_886d58cb"/>
      <w:bookmarkEnd w:id="15"/>
      <w:bookmarkEnd w:id="16"/>
      <w:r>
        <w:rPr>
          <w:rFonts w:eastAsia="Arial" w:cs="Arial" w:ascii="Arial" w:hAnsi="Arial"/>
          <w:szCs w:val="22"/>
        </w:rPr>
        <w:t>SENATE AMENDMENT “      ” to COMMITTEE AMENDMENT “A” to H.P. 281, L.D. 427, “An Act to Prohibit Mandatory Parking Space Minimums in State and Municipal Building Codes”</w:t>
      </w:r>
    </w:p>
    <w:p>
      <w:pPr>
        <w:pStyle w:val="Normal"/>
        <w:ind w:left="360" w:firstLine="360"/>
        <w:rPr>
          <w:rFonts w:ascii="Arial" w:hAnsi="Arial" w:eastAsia="Arial" w:cs="Arial"/>
        </w:rPr>
      </w:pPr>
      <w:bookmarkStart w:id="17" w:name="_AMEND_TITLE__c8e2cb47_5637_478d_af96_10"/>
      <w:bookmarkStart w:id="18" w:name="_PAR__9_2ad41c91_0f61_4d75_833d_886d58cb"/>
      <w:bookmarkStart w:id="19" w:name="_INSTRUCTION__1cc93f0b_6430_4504_855e_11"/>
      <w:bookmarkStart w:id="20" w:name="_PAR__10_4aef2fae_79ca_4455_89eb_9b525ac"/>
      <w:bookmarkEnd w:id="17"/>
      <w:bookmarkEnd w:id="18"/>
      <w:bookmarkEnd w:id="19"/>
      <w:bookmarkEnd w:id="20"/>
      <w:r>
        <w:rPr>
          <w:rFonts w:eastAsia="Arial" w:cs="Arial" w:ascii="Arial" w:hAnsi="Arial"/>
        </w:rPr>
        <w:t>Amend the amendment in section 1 in §4364-D by striking out all of subsections 1 and 2 (page 1, lines 17 to 30 in amendment) and inserting the following:</w:t>
      </w:r>
    </w:p>
    <w:p>
      <w:pPr>
        <w:pStyle w:val="Normal"/>
        <w:ind w:left="360" w:firstLine="360"/>
        <w:rPr>
          <w:rFonts w:ascii="Arial" w:hAnsi="Arial" w:eastAsia="Arial" w:cs="Arial"/>
        </w:rPr>
      </w:pPr>
      <w:bookmarkStart w:id="21" w:name="_PAR__10_4aef2fae_79ca_4455_89eb_9b525ac"/>
      <w:bookmarkStart w:id="22" w:name="_PAR__11_c9b8da48_8e3e_4e85_9c79_ac4a787"/>
      <w:bookmarkEnd w:id="21"/>
      <w:bookmarkEnd w:id="22"/>
      <w:r>
        <w:rPr>
          <w:rFonts w:eastAsia="Arial" w:cs="Arial" w:ascii="Arial" w:hAnsi="Arial"/>
        </w:rPr>
        <w:t>'</w:t>
      </w:r>
      <w:r>
        <w:rPr>
          <w:rFonts w:eastAsia="Arial" w:cs="Arial" w:ascii="Arial" w:hAnsi="Arial"/>
          <w:b/>
          <w:u w:val="single"/>
        </w:rPr>
        <w:t xml:space="preserve">1.  Definition. </w:t>
      </w:r>
      <w:r>
        <w:rPr>
          <w:rFonts w:eastAsia="Arial" w:cs="Arial" w:ascii="Arial" w:hAnsi="Arial"/>
          <w:u w:val="single"/>
        </w:rPr>
        <w:t xml:space="preserve"> For purposes of this section, "parking agreement" means a legally binding agreement between a property developer and the owner of an off-site parking facility to provide required parking spaces within 0.25 miles of a development site.</w:t>
      </w:r>
      <w:r>
        <w:rPr>
          <w:rFonts w:eastAsia="Arial" w:cs="Arial" w:ascii="Arial" w:hAnsi="Arial"/>
        </w:rPr>
        <w:t>'</w:t>
      </w:r>
    </w:p>
    <w:p>
      <w:pPr>
        <w:pStyle w:val="Normal"/>
        <w:ind w:left="360" w:firstLine="360"/>
        <w:rPr>
          <w:rFonts w:ascii="Arial" w:hAnsi="Arial" w:eastAsia="Arial" w:cs="Arial"/>
        </w:rPr>
      </w:pPr>
      <w:bookmarkStart w:id="23" w:name="_INSTRUCTION__1cc93f0b_6430_4504_855e_11"/>
      <w:bookmarkStart w:id="24" w:name="_PAR__11_c9b8da48_8e3e_4e85_9c79_ac4a787"/>
      <w:bookmarkStart w:id="25" w:name="_INSTRUCTION__8888c8a2_28fa_4630_bf7f_72"/>
      <w:bookmarkStart w:id="26" w:name="_PAR__12_4a98660e_81a6_4fcd_b351_0d0c864"/>
      <w:bookmarkEnd w:id="23"/>
      <w:bookmarkEnd w:id="24"/>
      <w:bookmarkEnd w:id="25"/>
      <w:bookmarkEnd w:id="26"/>
      <w:r>
        <w:rPr>
          <w:rFonts w:eastAsia="Arial" w:cs="Arial" w:ascii="Arial" w:hAnsi="Arial"/>
        </w:rPr>
        <w:t>Amend the amendment in section 1 in §4364-D by striking out all of subsection 5 (page 2, lines 11 to 15 in amendment) and inserting the following:</w:t>
      </w:r>
    </w:p>
    <w:p>
      <w:pPr>
        <w:pStyle w:val="Normal"/>
        <w:ind w:left="360" w:firstLine="360"/>
        <w:rPr>
          <w:rFonts w:ascii="Arial" w:hAnsi="Arial" w:eastAsia="Arial" w:cs="Arial"/>
        </w:rPr>
      </w:pPr>
      <w:bookmarkStart w:id="27" w:name="_PAR__12_4a98660e_81a6_4fcd_b351_0d0c864"/>
      <w:bookmarkStart w:id="28" w:name="_PAR__13_86e8f2d5_28e1_45a0_8f93_d6722ef"/>
      <w:bookmarkEnd w:id="27"/>
      <w:bookmarkEnd w:id="28"/>
      <w:r>
        <w:rPr>
          <w:rFonts w:eastAsia="Arial" w:cs="Arial" w:ascii="Arial" w:hAnsi="Arial"/>
        </w:rPr>
        <w:t>'</w:t>
      </w:r>
      <w:r>
        <w:rPr>
          <w:rFonts w:eastAsia="Arial" w:cs="Arial" w:ascii="Arial" w:hAnsi="Arial"/>
          <w:b/>
          <w:u w:val="single"/>
        </w:rPr>
        <w:t xml:space="preserve">5.  Rulemaking. </w:t>
      </w:r>
      <w:r>
        <w:rPr>
          <w:rFonts w:eastAsia="Arial" w:cs="Arial" w:ascii="Arial" w:hAnsi="Arial"/>
          <w:u w:val="single"/>
        </w:rPr>
        <w:t xml:space="preserve"> The Maine Office of Community Affairs may adopt rules to administer and enforce this sec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29" w:name="_INSTRUCTION__8888c8a2_28fa_4630_bf7f_72"/>
      <w:bookmarkStart w:id="30" w:name="_PAR__13_86e8f2d5_28e1_45a0_8f93_d6722ef"/>
      <w:bookmarkStart w:id="31" w:name="_PAR__14_2a8fed37_0394_4932_9215_e8b855b"/>
      <w:bookmarkStart w:id="32" w:name="_INSTRUCTION__7c7903e7_3bee_4bd1_9fda_47"/>
      <w:bookmarkEnd w:id="29"/>
      <w:bookmarkEnd w:id="30"/>
      <w:bookmarkEnd w:id="31"/>
      <w:bookmarkEnd w:id="32"/>
      <w:r>
        <w:rPr>
          <w:rFonts w:eastAsia="Arial" w:cs="Arial" w:ascii="Arial" w:hAnsi="Arial"/>
        </w:rPr>
        <w:t>Amend the amendment in section 1 in §4364-D by renumbering the subsections to read consecutively.</w:t>
      </w:r>
    </w:p>
    <w:p>
      <w:pPr>
        <w:pStyle w:val="Normal"/>
        <w:ind w:left="360" w:firstLine="360"/>
        <w:rPr>
          <w:rFonts w:ascii="Arial" w:hAnsi="Arial" w:eastAsia="Arial" w:cs="Arial"/>
        </w:rPr>
      </w:pPr>
      <w:bookmarkStart w:id="33" w:name="_PAR__14_2a8fed37_0394_4932_9215_e8b855b"/>
      <w:bookmarkStart w:id="34" w:name="_INSTRUCTION__7c7903e7_3bee_4bd1_9fda_47"/>
      <w:bookmarkStart w:id="35" w:name="_PAR__15_751481b2_b2ab_408c_b2ef_4ba2232"/>
      <w:bookmarkStart w:id="36" w:name="_INSTRUCTION__b9d6c281_a387_4420_8ea9_3c"/>
      <w:bookmarkEnd w:id="33"/>
      <w:bookmarkEnd w:id="34"/>
      <w:bookmarkEnd w:id="35"/>
      <w:bookmarkEnd w:id="3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751481b2_b2ab_408c_b2ef_4ba2232"/>
      <w:bookmarkStart w:id="38" w:name="_INSTRUCTION__b9d6c281_a387_4420_8ea9_3c"/>
      <w:bookmarkStart w:id="39" w:name="_SUMMARY__e08ee0f2_c30c_4e8b_9f4c_f72f76"/>
      <w:bookmarkStart w:id="40" w:name="_PAR__16_00c62db6_b906_4687_9453_0efed4b"/>
      <w:bookmarkEnd w:id="37"/>
      <w:bookmarkEnd w:id="38"/>
      <w:bookmarkEnd w:id="39"/>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6_00c62db6_b906_4687_9453_0efed4b"/>
      <w:bookmarkStart w:id="42" w:name="_PAR__17_0af3fdd1_a11f_4802_b688_4296086"/>
      <w:bookmarkEnd w:id="41"/>
      <w:bookmarkEnd w:id="42"/>
      <w:r>
        <w:rPr>
          <w:rFonts w:eastAsia="Arial" w:cs="Arial" w:ascii="Arial" w:hAnsi="Arial"/>
        </w:rPr>
        <w:t>This amendment removes the provision of Committee Amendment "A" that prohibits a municipality from requiring a developer to provide off-street parking within 0.25 miles of a transit stop.  This amendment also changes the entity responsible for rulemaking to the Maine Office of Community Affairs.</w:t>
      </w:r>
    </w:p>
    <w:p>
      <w:pPr>
        <w:pStyle w:val="Normal"/>
        <w:keepNext w:val="true"/>
        <w:spacing w:lineRule="auto" w:line="259" w:before="400" w:after="120"/>
        <w:ind w:left="360" w:hanging="0"/>
        <w:rPr>
          <w:rFonts w:ascii="Arial" w:hAnsi="Arial" w:eastAsia="Arial" w:cs="Arial"/>
          <w:b/>
          <w:b/>
        </w:rPr>
      </w:pPr>
      <w:bookmarkStart w:id="43" w:name="_SUMMARY__e08ee0f2_c30c_4e8b_9f4c_f72f76"/>
      <w:bookmarkStart w:id="44" w:name="_PAR__17_0af3fdd1_a11f_4802_b688_4296086"/>
      <w:bookmarkStart w:id="45" w:name="_SPONSOR_BLOCK__001afbe8_8b0c_4f94_b350_"/>
      <w:bookmarkStart w:id="46" w:name="_PAR__18_41cad064_bbc3_40fa_9a70_7875690"/>
      <w:bookmarkEnd w:id="43"/>
      <w:bookmarkEnd w:id="44"/>
      <w:bookmarkEnd w:id="4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7" w:name="_PAR__18_41cad064_bbc3_40fa_9a70_7875690"/>
      <w:bookmarkStart w:id="48" w:name="_PAR__19_113377f5_6ca8_48e3_9777_cd850e8"/>
      <w:bookmarkEnd w:id="47"/>
      <w:bookmarkEnd w:id="48"/>
      <w:r>
        <w:rPr>
          <w:rFonts w:eastAsia="Arial" w:cs="Arial" w:ascii="Arial" w:hAnsi="Arial"/>
          <w:b/>
        </w:rPr>
        <w:t>(Senator CURRY, C.)</w:t>
      </w:r>
    </w:p>
    <w:p>
      <w:pPr>
        <w:pStyle w:val="Normal"/>
        <w:spacing w:lineRule="auto" w:line="259" w:before="100" w:after="120"/>
        <w:ind w:left="1080" w:hanging="0"/>
        <w:rPr>
          <w:rFonts w:ascii="Arial" w:hAnsi="Arial" w:eastAsia="Arial" w:cs="Arial"/>
          <w:b/>
          <w:b/>
        </w:rPr>
      </w:pPr>
      <w:bookmarkStart w:id="49" w:name="_PAGE__1_529c7dd6_385e_44bf_b7d5_095f9b6"/>
      <w:bookmarkStart w:id="50" w:name="_SPONSOR_BLOCK__001afbe8_8b0c_4f94_b350_"/>
      <w:bookmarkStart w:id="51" w:name="_PAR__19_113377f5_6ca8_48e3_9777_cd850e8"/>
      <w:bookmarkStart w:id="52" w:name="_PAR__20_3d7cf228_160b_4097_9dc8_b95fe36"/>
      <w:bookmarkEnd w:id="51"/>
      <w:r>
        <w:rPr>
          <w:rFonts w:eastAsia="Arial" w:cs="Arial" w:ascii="Arial" w:hAnsi="Arial"/>
          <w:b/>
        </w:rPr>
        <w:t>COUNTY: Waldo</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8,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Municipal Parking Space Minimums</w:t>
    </w:r>
  </w:p>
  <w:p>
    <w:pPr>
      <w:pStyle w:val="Normal"/>
      <w:suppressLineNumbers/>
      <w:spacing w:before="0" w:after="0"/>
      <w:jc w:val="center"/>
      <w:rPr>
        <w:rFonts w:ascii="Arial" w:hAnsi="Arial" w:eastAsia="Arial" w:cs="Arial"/>
      </w:rPr>
    </w:pPr>
    <w:r>
      <w:rPr>
        <w:rFonts w:eastAsia="Arial" w:cs="Arial" w:ascii="Arial" w:hAnsi="Arial"/>
        <w:sz w:val="22"/>
      </w:rPr>
      <w:t>L.D. 4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