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117:  Rule Regarding the Duties of School Counselors and School Social Workers, a Major Substantive Rule of the Department of Educ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d20d967_8447_404f_9150_118dd0d"/>
      <w:bookmarkStart w:id="1" w:name="_AMEND_TITLE__daf37f1f_108e_45b0_953c_14"/>
      <w:bookmarkStart w:id="2" w:name="_PAR__2_68f97f6d_5566_4dca_b232_bf33b9a0"/>
      <w:bookmarkEnd w:id="1"/>
      <w:bookmarkEnd w:id="2"/>
      <w:r>
        <w:rPr>
          <w:rFonts w:eastAsia="Arial" w:cs="Arial" w:ascii="Arial" w:hAnsi="Arial"/>
          <w:caps/>
        </w:rPr>
        <w:t>L.D. 39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8f97f6d_5566_4dca_b232_bf33b9a0"/>
      <w:bookmarkStart w:id="4" w:name="_PAR__3_caf557c8_9f5f_436f_ab66_644915af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caf557c8_9f5f_436f_ab66_644915af"/>
      <w:bookmarkStart w:id="6" w:name="_PAR__4_2068fdc1_9379_4ab1_93fb_931db63e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2068fdc1_9379_4ab1_93fb_931db63e"/>
      <w:bookmarkStart w:id="8" w:name="_PAR__5_192dbb50_ed36_49bd_9ef7_49b31538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92dbb50_ed36_49bd_9ef7_49b31538"/>
      <w:bookmarkStart w:id="10" w:name="_PAR__6_1d260c5d_b309_4b3d_b2fa_464f5d2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d260c5d_b309_4b3d_b2fa_464f5d28"/>
      <w:bookmarkStart w:id="12" w:name="_PAR__7_5e6312c0_f5d7_4449_a5dd_4c20627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e6312c0_f5d7_4449_a5dd_4c206279"/>
      <w:bookmarkStart w:id="14" w:name="_PAR__8_87ed0378_efec_434c_b67e_b598dbe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87ed0378_efec_434c_b67e_b598dbe4"/>
      <w:bookmarkStart w:id="16" w:name="_PAR__9_457bd98c_e646_4ef0_b4d9_b196b42d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.P. 245, L.D. 394, “Resolve, Regarding Legislative Review of Chapter 117:  Rule Regarding the Duties of School Counselors and School Social Workers, a Major Substantive Rule of the Department of Educ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daf37f1f_108e_45b0_953c_14"/>
      <w:bookmarkStart w:id="18" w:name="_PAR__9_457bd98c_e646_4ef0_b4d9_b196b42d"/>
      <w:bookmarkStart w:id="19" w:name="_PAR__10_8512ff88_c8be_457d_a1eb_690d010"/>
      <w:bookmarkStart w:id="20" w:name="_INSTRUCTION__a2e83c43_56e6_4007_a19c_38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resolve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8512ff88_c8be_457d_a1eb_690d010"/>
      <w:bookmarkStart w:id="22" w:name="_INSTRUCTION__a2e83c43_56e6_4007_a19c_38"/>
      <w:bookmarkStart w:id="23" w:name="_PAR__11_277f4768_5a32_46e1_9a57_5627770"/>
      <w:bookmarkStart w:id="24" w:name="_INSTRUCTION__ea48d05b_42f6_4cb1_bb62_7d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resolve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277f4768_5a32_46e1_9a57_5627770"/>
      <w:bookmarkStart w:id="26" w:name="_INSTRUCTION__ea48d05b_42f6_4cb1_bb62_7d"/>
      <w:bookmarkStart w:id="27" w:name="_PAR__12_63cbd2a2_1744_4e19_87ef_b1a8661"/>
      <w:bookmarkStart w:id="28" w:name="_INSTRUCTION__88899e3d_9e0e_4e39_ae3b_fd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63cbd2a2_1744_4e19_87ef_b1a8661"/>
      <w:bookmarkStart w:id="30" w:name="_INSTRUCTION__88899e3d_9e0e_4e39_ae3b_fd"/>
      <w:bookmarkStart w:id="31" w:name="_SUMMARY__184e7a81_0b3a_4769_9603_76f3c1"/>
      <w:bookmarkStart w:id="32" w:name="_PAR__13_5c086978_46cb_499e_b4fb_dda41e9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5c086978_46cb_499e_b4fb_dda41e9"/>
      <w:bookmarkStart w:id="34" w:name="_PAR__14_78a971e4_a43b_4ea5_b1fc_7966848"/>
      <w:bookmarkEnd w:id="33"/>
      <w:bookmarkEnd w:id="34"/>
      <w:r>
        <w:rPr>
          <w:rFonts w:eastAsia="Arial" w:cs="Arial" w:ascii="Arial" w:hAnsi="Arial"/>
        </w:rPr>
        <w:t>This amendment removes the emergency preamble and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184e7a81_0b3a_4769_9603_76f3c1"/>
      <w:bookmarkStart w:id="36" w:name="_PAR__14_78a971e4_a43b_4ea5_b1fc_7966848"/>
      <w:bookmarkStart w:id="37" w:name="_SPONSOR_BLOCK__a732d687_6ae1_4973_8fd8_"/>
      <w:bookmarkStart w:id="38" w:name="_PAR__15_83c53eab_6bb9_4861_a52d_9b867ec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5_83c53eab_6bb9_4861_a52d_9b867ec"/>
      <w:bookmarkStart w:id="40" w:name="_PAR__16_634ee49b_5a67_4bd0_a9ec_d1a6314"/>
      <w:bookmarkEnd w:id="39"/>
      <w:bookmarkEnd w:id="40"/>
      <w:r>
        <w:rPr>
          <w:rFonts w:eastAsia="Arial" w:cs="Arial" w:ascii="Arial" w:hAnsi="Arial"/>
          <w:b/>
        </w:rPr>
        <w:t>(Senator RAFFERTY, J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7d20d967_8447_404f_9150_118dd0d"/>
      <w:bookmarkStart w:id="42" w:name="_SPONSOR_BLOCK__a732d687_6ae1_4973_8fd8_"/>
      <w:bookmarkStart w:id="43" w:name="_PAR__16_634ee49b_5a67_4bd0_a9ec_d1a6314"/>
      <w:bookmarkStart w:id="44" w:name="_PAR__17_567304bf_33d3_4b51_a6d4_2632ee2"/>
      <w:bookmarkEnd w:id="43"/>
      <w:r>
        <w:rPr>
          <w:rFonts w:eastAsia="Arial" w:cs="Arial" w:ascii="Arial" w:hAnsi="Arial"/>
          <w:b/>
        </w:rPr>
        <w:t>COUNTY: York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06, item 5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117:  Rule Regarding the Duties of School Counselors and School Social Workers, a Major Substantive Rule of the Department of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9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