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to the Maine School of Science and Mathematic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1e5eff4_618f_4079_b18a_50b67b9"/>
      <w:bookmarkStart w:id="1" w:name="_AMEND_TITLE__b53402ca_86b1_49f5_9800_d9"/>
      <w:bookmarkStart w:id="2" w:name="_PAR__2_b4e18b12_6482_40c0_97e2_fd7bae10"/>
      <w:bookmarkEnd w:id="0"/>
      <w:bookmarkEnd w:id="1"/>
      <w:bookmarkEnd w:id="2"/>
      <w:r>
        <w:rPr>
          <w:rFonts w:eastAsia="Arial" w:cs="Arial" w:ascii="Arial" w:hAnsi="Arial"/>
          <w:caps/>
        </w:rPr>
        <w:t>L.D. 211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4e18b12_6482_40c0_97e2_fd7bae10"/>
      <w:bookmarkStart w:id="4" w:name="_PAR__3_07d27b7e_e99d_4807_bcc0_0673ea5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07d27b7e_e99d_4807_bcc0_0673ea55"/>
      <w:bookmarkStart w:id="6" w:name="_PAR__4_fc53141a_0e1a_4118_94cb_fcc46d81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fc53141a_0e1a_4118_94cb_fcc46d81"/>
      <w:bookmarkStart w:id="8" w:name="_PAR__5_a37731ce_41a4_406d_88c5_1cc38cb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37731ce_41a4_406d_88c5_1cc38cb0"/>
      <w:bookmarkStart w:id="10" w:name="_PAR__6_83a1b3f0_b1e1_4496_b4b3_c4abbf5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3a1b3f0_b1e1_4496_b4b3_c4abbf59"/>
      <w:bookmarkStart w:id="12" w:name="_PAR__7_96097edd_28f5_4758_906c_154e65c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6097edd_28f5_4758_906c_154e65c7"/>
      <w:bookmarkStart w:id="14" w:name="_PAR__8_ec931fb0_e979_4c24_935f_495222a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c931fb0_e979_4c24_935f_495222ae"/>
      <w:bookmarkStart w:id="16" w:name="_PAR__9_2266b6e1_7295_4340_90df_efa6d467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914, L.D. 2118, “An Act to Provide Funding to the Maine School of Science and Mathematics Using the School Funding Formula Criteria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53402ca_86b1_49f5_9800_d9"/>
      <w:bookmarkStart w:id="18" w:name="_PAR__9_2266b6e1_7295_4340_90df_efa6d467"/>
      <w:bookmarkStart w:id="19" w:name="_INSTRUCTION__8c034b01_8730_42b3_b35e_79"/>
      <w:bookmarkStart w:id="20" w:name="_PAR__10_543ceb19_425c_42b6_aa1a_038f7e7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543ceb19_425c_42b6_aa1a_038f7e7"/>
      <w:bookmarkStart w:id="22" w:name="_PAR__11_07916580_b31d_4a8d_987a_3714257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07916580_b31d_4a8d_987a_3714257"/>
      <w:bookmarkStart w:id="24" w:name="_PAR__12_7c2a9ea2_3f3d_4100_a299_371d66f"/>
      <w:bookmarkEnd w:id="23"/>
      <w:bookmarkEnd w:id="24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7c2a9ea2_3f3d_4100_a299_371d66f"/>
      <w:bookmarkStart w:id="26" w:name="_PAR__13_ceb50ca5_4188_4234_8bc6_fa4df70"/>
      <w:bookmarkEnd w:id="25"/>
      <w:bookmarkEnd w:id="26"/>
      <w:r>
        <w:rPr>
          <w:rFonts w:eastAsia="Arial" w:cs="Arial" w:ascii="Arial" w:hAnsi="Arial"/>
          <w:b/>
        </w:rPr>
        <w:t>General Purpose Aid for Local Schools 030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ceb50ca5_4188_4234_8bc6_fa4df70"/>
      <w:bookmarkStart w:id="28" w:name="_PAR__14_df6b20e6_25a0_458f_96ad_d1e9556"/>
      <w:bookmarkEnd w:id="27"/>
      <w:bookmarkEnd w:id="28"/>
      <w:r>
        <w:rPr>
          <w:rFonts w:eastAsia="Arial" w:cs="Arial" w:ascii="Arial" w:hAnsi="Arial"/>
        </w:rPr>
        <w:t>Initiative: Provides ongoing funds to the Maine School of Science and Mathematics to support administrative opera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df6b20e6_25a0_458f_96ad_d1e9556"/>
            <w:bookmarkStart w:id="30" w:name="_PAR__15_b1eec0ff_6853_4196_8fc8_831677b"/>
            <w:bookmarkStart w:id="31" w:name="_LINE__18_f143b574_9495_40d8_8c8d_814832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8_7a6dbb0f_3414_42fe_a3ca_cb95e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8_a2d89fc9_0853_4043_9984_aae8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9_e636d580_c273_4d36_93bd_2034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cf7d9a23_8148_47af_a44e_997f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9_dba15486_7750_41f3_903f_b8b3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0_2eeb29f3_c77b_4eb4_9c2d_7c29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20235fec_b9d8_4986_9a0f_1c1f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0_aa4f4fb9_a3dd_4160_a0e4_ca9b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1_b3953362_35ef_4ef5_8785_ea9e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424253ad_28f7_41a5_b0f7_e392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1_c2b3010d_10ba_4616_8988_7d97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4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3" w:name="_PAR__15_b1eec0ff_6853_4196_8fc8_831677b"/>
      <w:bookmarkEnd w:id="43"/>
      <w:r>
        <w:rPr>
          <w:rFonts w:eastAsia="Arial" w:cs="Arial" w:ascii="Arial" w:hAnsi="Arial"/>
          <w:b/>
        </w:rPr>
        <w:t>General Purpose Aid for Local Schools 030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" w:name="_PAR__17_52fb6a9d_7881_4ca9_a657_37dd5a8"/>
      <w:bookmarkEnd w:id="44"/>
      <w:r>
        <w:rPr>
          <w:rFonts w:eastAsia="Arial" w:cs="Arial" w:ascii="Arial" w:hAnsi="Arial"/>
        </w:rPr>
        <w:t>Initiative: Provides ongoing funds to the Maine School of Science and Mathematics to allow the administration to give financial support to in-state students who demonstrate a financial need related to paying room and board expens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PAR__17_52fb6a9d_7881_4ca9_a657_37dd5a8"/>
            <w:bookmarkStart w:id="46" w:name="_PAR__18_4e6b2d15_c80d_4cee_97fa_7b6a5a7"/>
            <w:bookmarkStart w:id="47" w:name="_LINE__26_0547f81b_59ae_4a9c_a73b_c7f476"/>
            <w:bookmarkEnd w:id="45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6_7daa9e57_5d1b_45fc_a7af_3340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6_4a37d792_8629_4fff_89f4_9a4b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7_b702a180_d04f_4cf4_ad37_6582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7_04e413a1_2634_4f2c_9673_1ab2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7_71dd78f5_0a9e_4e5d_ace4_6ac3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,000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8_57bebffd_9bea_4621_804c_0b18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8_67d237e7_3eeb_4753_b439_cd06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8_5a5bbf7c_da59_44dc_9cfd_bf57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9_3947ac75_f05e_4d40_bd75_f0ae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9_0f865d63_020b_4dc5_a3f5_f0f5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9_f330b302_b0af_4149_af25_22aa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,000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8_4e6b2d15_c80d_4cee_97fa_7b6a5a7"/>
      <w:bookmarkEnd w:id="5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PAR__20_b7fe983d_4467_4b3c_868b_ce90191"/>
            <w:bookmarkStart w:id="61" w:name="_LINE__31_b99655c7_2710_4893_bcdf_c9ea68"/>
            <w:bookmarkEnd w:id="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31_0fec75cc_5ab7_4e0a_8d92_d96a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31_36f6a927_7b98_480c_ae2e_6156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2_f9648d0c_0024_4c76_b287_f271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2_cae03b28_292b_4da0_bc48_5534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2_45f46907_3133_4498_98d7_9207e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3_ef4d6aca_7cdd_42ca_b3c6_3ecd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33_2ece88a0_1fe3_4521_80cc_fbc0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33_1bb8ee14_a22e_4440_8390_0f24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0" w:name="_LINE__34_9f615f9f_d5c4_44ad_9540_423ad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4_92a86d62_3538_4772_9e99_e02a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4_8a88105c_0555_499b_a45d_c806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75,000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35_020511d4_7979_449b_a808_8760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5_8a72ca61_ad24_4c51_a382_7e58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5_f665dde8_5980_46c4_8381_aea3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36_4b463be3_38dc_47a2_9885_fc45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6_67147a4b_b8c6_4191_9a67_1a709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6_ef54a920_6a6e_476e_bc83_74f4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75,000</w:t>
            </w:r>
            <w:bookmarkEnd w:id="7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9" w:name="_PAGE__1_a1e5eff4_618f_4079_b18a_50b67b9"/>
      <w:bookmarkStart w:id="80" w:name="_PAR__20_b7fe983d_4467_4b3c_868b_ce90191"/>
      <w:bookmarkEnd w:id="79"/>
      <w:bookmarkEnd w:id="80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INSTRUCTION__8c034b01_8730_42b3_b35e_79"/>
      <w:bookmarkStart w:id="82" w:name="_PAR__3_85a6e5f6_1925_407b_8d5e_2331a785"/>
      <w:bookmarkStart w:id="83" w:name="_INSTRUCTION__55c10a61_7ffa_4f73_96e0_0d"/>
      <w:bookmarkEnd w:id="81"/>
      <w:bookmarkEnd w:id="82"/>
      <w:bookmarkEnd w:id="83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PAR__3_85a6e5f6_1925_407b_8d5e_2331a785"/>
      <w:bookmarkStart w:id="85" w:name="_INSTRUCTION__55c10a61_7ffa_4f73_96e0_0d"/>
      <w:bookmarkStart w:id="86" w:name="_SUMMARY__8a8dd48c_d1c0_416c_9784_637d81"/>
      <w:bookmarkStart w:id="87" w:name="_PAR__4_5861708d_a720_493c_965a_8624b76d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88" w:name="_PAR__4_5861708d_a720_493c_965a_8624b76d"/>
      <w:bookmarkStart w:id="89" w:name="_PAR__5_ba10108c_56d1_4c6d_9594_3cad5803"/>
      <w:bookmarkEnd w:id="88"/>
      <w:bookmarkEnd w:id="89"/>
      <w:r>
        <w:rPr>
          <w:rFonts w:eastAsia="Arial" w:cs="Arial" w:ascii="Arial" w:hAnsi="Arial"/>
        </w:rPr>
        <w:t>This amendment replac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0" w:name="_SUMMARY__8a8dd48c_d1c0_416c_9784_637d81"/>
      <w:bookmarkStart w:id="91" w:name="_PAR__5_ba10108c_56d1_4c6d_9594_3cad5803"/>
      <w:bookmarkStart w:id="92" w:name="_SPONSOR_BLOCK__853f5c8f_c131_443a_8d6b_"/>
      <w:bookmarkStart w:id="93" w:name="_PAR__6_f5d53fc8_a913_47a4_87b2_a8b7e637"/>
      <w:bookmarkEnd w:id="90"/>
      <w:bookmarkEnd w:id="91"/>
      <w:bookmarkEnd w:id="93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94" w:name="_PAR__6_f5d53fc8_a913_47a4_87b2_a8b7e637"/>
      <w:bookmarkStart w:id="95" w:name="_PAR__7_a8955227_c69b_4327_bd2d_1851df16"/>
      <w:bookmarkEnd w:id="94"/>
      <w:bookmarkEnd w:id="95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96" w:name="_SPONSOR_BLOCK__853f5c8f_c131_443a_8d6b_"/>
      <w:bookmarkStart w:id="97" w:name="_PAR__7_a8955227_c69b_4327_bd2d_1851df16"/>
      <w:bookmarkStart w:id="98" w:name="_PAR__8_b03ecbbb_e940_44bd_ad19_80f9b35a"/>
      <w:bookmarkEnd w:id="97"/>
      <w:r>
        <w:rPr>
          <w:rFonts w:eastAsia="Arial" w:cs="Arial" w:ascii="Arial" w:hAnsi="Arial"/>
          <w:b/>
        </w:rPr>
        <w:t>COUNTY: Androscoggin</w:t>
      </w:r>
      <w:bookmarkEnd w:id="96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51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to the Maine School of Science and Mathematic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