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Relief to Federal or State Employees Affected by a Federal Government or State Government Shutdown</w:t>
      </w:r>
    </w:p>
    <w:p>
      <w:pPr>
        <w:pStyle w:val="Normal"/>
        <w:spacing w:before="100" w:after="240"/>
        <w:ind w:left="360" w:hanging="0"/>
        <w:jc w:val="right"/>
        <w:rPr>
          <w:rFonts w:ascii="Arial" w:hAnsi="Arial" w:eastAsia="Arial" w:cs="Arial"/>
          <w:caps/>
        </w:rPr>
      </w:pPr>
      <w:bookmarkStart w:id="0" w:name="_PAGE__1_f65701b9_0903_4928_8651_8f15ece"/>
      <w:bookmarkStart w:id="1" w:name="_AMEND_TITLE__953e0d35_42b4_449a_8dba_5c"/>
      <w:bookmarkStart w:id="2" w:name="_PAR__2_b00e6961_3171_42f2_8c6d_866d74cd"/>
      <w:bookmarkEnd w:id="0"/>
      <w:bookmarkEnd w:id="1"/>
      <w:bookmarkEnd w:id="2"/>
      <w:r>
        <w:rPr>
          <w:rFonts w:eastAsia="Arial" w:cs="Arial" w:ascii="Arial" w:hAnsi="Arial"/>
          <w:caps/>
        </w:rPr>
        <w:t>L.D. 2113</w:t>
      </w:r>
    </w:p>
    <w:p>
      <w:pPr>
        <w:pStyle w:val="Normal"/>
        <w:tabs>
          <w:tab w:val="clear" w:pos="720"/>
          <w:tab w:val="right" w:pos="8928" w:leader="none"/>
        </w:tabs>
        <w:spacing w:before="100" w:after="360"/>
        <w:ind w:left="360" w:hanging="0"/>
        <w:rPr>
          <w:rFonts w:ascii="Arial" w:hAnsi="Arial" w:eastAsia="Arial" w:cs="Arial"/>
        </w:rPr>
      </w:pPr>
      <w:bookmarkStart w:id="3" w:name="_PAR__2_b00e6961_3171_42f2_8c6d_866d74cd"/>
      <w:bookmarkStart w:id="4" w:name="_PAR__3_74a25cb4_ea34_4f2b_b0c5_2925c803"/>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74a25cb4_ea34_4f2b_b0c5_2925c803"/>
      <w:bookmarkStart w:id="6" w:name="_PAR__4_ba9f3b8c_a7ee_4805_ae60_6549ffde"/>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a9f3b8c_a7ee_4805_ae60_6549ffde"/>
      <w:bookmarkStart w:id="8" w:name="_PAR__5_19f4fa12_b71d_4a4e_a0c9_2819cff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9f4fa12_b71d_4a4e_a0c9_2819cffa"/>
      <w:bookmarkStart w:id="10" w:name="_PAR__6_4a5007f6_4777_4b42_aaa7_2410c08b"/>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a5007f6_4777_4b42_aaa7_2410c08b"/>
      <w:bookmarkStart w:id="12" w:name="_PAR__7_bf6558eb_096b_42ab_90e9_55471f53"/>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f6558eb_096b_42ab_90e9_55471f53"/>
      <w:bookmarkStart w:id="14" w:name="_PAR__8_084c32ed_09b1_436a_ab6f_84380dc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084c32ed_09b1_436a_ab6f_84380dc4"/>
      <w:bookmarkStart w:id="16" w:name="_PAR__9_169d01af_9c47_4bd3_b619_1a90e13b"/>
      <w:bookmarkEnd w:id="15"/>
      <w:bookmarkEnd w:id="16"/>
      <w:r>
        <w:rPr>
          <w:rFonts w:eastAsia="Arial" w:cs="Arial" w:ascii="Arial" w:hAnsi="Arial"/>
          <w:szCs w:val="22"/>
        </w:rPr>
        <w:t>HOUSE AMENDMENT “      ” to COMMITTEE AMENDMENT “A” to S.P. 906, L.D. 2113, “An Act to Provide Relief to Federal Employees Affected by a Federal Shutdown”</w:t>
      </w:r>
    </w:p>
    <w:p>
      <w:pPr>
        <w:pStyle w:val="Normal"/>
        <w:ind w:left="360" w:firstLine="360"/>
        <w:rPr>
          <w:rFonts w:ascii="Arial" w:hAnsi="Arial" w:eastAsia="Arial" w:cs="Arial"/>
        </w:rPr>
      </w:pPr>
      <w:bookmarkStart w:id="17" w:name="_AMEND_TITLE__953e0d35_42b4_449a_8dba_5c"/>
      <w:bookmarkStart w:id="18" w:name="_PAR__9_169d01af_9c47_4bd3_b619_1a90e13b"/>
      <w:bookmarkStart w:id="19" w:name="_INSTRUCTION__9006b8e1_bf34_434e_abc9_6a"/>
      <w:bookmarkStart w:id="20" w:name="_PAR__10_32f13f4f_031f_4bf2_86df_2f264e5"/>
      <w:bookmarkEnd w:id="17"/>
      <w:bookmarkEnd w:id="18"/>
      <w:bookmarkEnd w:id="19"/>
      <w:bookmarkEnd w:id="20"/>
      <w:r>
        <w:rPr>
          <w:rFonts w:eastAsia="Arial" w:cs="Arial" w:ascii="Arial" w:hAnsi="Arial"/>
        </w:rPr>
        <w:t>Amend the amendment by inserting after the substitute title (page 1, lines 12 and 13 in amendment) the following:</w:t>
      </w:r>
    </w:p>
    <w:p>
      <w:pPr>
        <w:pStyle w:val="Normal"/>
        <w:ind w:left="360" w:firstLine="360"/>
        <w:rPr>
          <w:rFonts w:ascii="Arial" w:hAnsi="Arial" w:eastAsia="Arial" w:cs="Arial"/>
        </w:rPr>
      </w:pPr>
      <w:bookmarkStart w:id="21" w:name="_PAR__10_32f13f4f_031f_4bf2_86df_2f264e5"/>
      <w:bookmarkStart w:id="22" w:name="_PAR__11_7dd33020_a614_4dbf_9d47_6ce0f8c"/>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INSTRUCTION__9006b8e1_bf34_434e_abc9_6a"/>
      <w:bookmarkStart w:id="24" w:name="_PAR__11_7dd33020_a614_4dbf_9d47_6ce0f8c"/>
      <w:bookmarkStart w:id="25" w:name="_PAR__12_a6cbe654_4e71_4d10_ac60_07b2a0b"/>
      <w:bookmarkStart w:id="26" w:name="_INSTRUCTION__58e9d174_f1cd_4ff5_b099_01"/>
      <w:bookmarkEnd w:id="23"/>
      <w:bookmarkEnd w:id="24"/>
      <w:bookmarkEnd w:id="25"/>
      <w:bookmarkEnd w:id="26"/>
      <w:r>
        <w:rPr>
          <w:rFonts w:eastAsia="Arial" w:cs="Arial" w:ascii="Arial" w:hAnsi="Arial"/>
        </w:rPr>
        <w:t>Amend the amendment by striking out all of the 2nd and 3rd instructional paragraphs (page 1, lines 14 to 18 in amendment).</w:t>
      </w:r>
    </w:p>
    <w:p>
      <w:pPr>
        <w:pStyle w:val="Normal"/>
        <w:ind w:left="360" w:firstLine="360"/>
        <w:rPr>
          <w:rFonts w:ascii="Arial" w:hAnsi="Arial" w:eastAsia="Arial" w:cs="Arial"/>
        </w:rPr>
      </w:pPr>
      <w:bookmarkStart w:id="27" w:name="_PAR__12_a6cbe654_4e71_4d10_ac60_07b2a0b"/>
      <w:bookmarkStart w:id="28" w:name="_INSTRUCTION__58e9d174_f1cd_4ff5_b099_01"/>
      <w:bookmarkStart w:id="29" w:name="_PAR__13_707c786c_e1eb_4f9f_aa60_0fb88dc"/>
      <w:bookmarkStart w:id="30" w:name="_INSTRUCTION__581a001e_a823_4c01_b9a4_24"/>
      <w:bookmarkEnd w:id="27"/>
      <w:bookmarkEnd w:id="28"/>
      <w:bookmarkEnd w:id="29"/>
      <w:bookmarkEnd w:id="30"/>
      <w:r>
        <w:rPr>
          <w:rFonts w:eastAsia="Arial" w:cs="Arial" w:ascii="Arial" w:hAnsi="Arial"/>
        </w:rPr>
        <w:t xml:space="preserve">Amend the amendment by striking out all of the </w:t>
      </w:r>
      <w:r>
        <w:rPr>
          <w:rFonts w:eastAsia="Arial" w:cs="Arial" w:ascii="Arial" w:hAnsi="Arial"/>
          <w:b/>
          <w:sz w:val="24"/>
        </w:rPr>
        <w:t>Whereas</w:t>
      </w:r>
      <w:r>
        <w:rPr>
          <w:rFonts w:eastAsia="Arial" w:cs="Arial" w:ascii="Arial" w:hAnsi="Arial"/>
        </w:rPr>
        <w:t xml:space="preserve"> paragraph (page 1, lines 19 to 22 in amendment).</w:t>
      </w:r>
    </w:p>
    <w:p>
      <w:pPr>
        <w:pStyle w:val="Normal"/>
        <w:ind w:left="360" w:firstLine="360"/>
        <w:rPr>
          <w:rFonts w:ascii="Arial" w:hAnsi="Arial" w:eastAsia="Arial" w:cs="Arial"/>
        </w:rPr>
      </w:pPr>
      <w:bookmarkStart w:id="31" w:name="_PAR__13_707c786c_e1eb_4f9f_aa60_0fb88dc"/>
      <w:bookmarkStart w:id="32" w:name="_INSTRUCTION__581a001e_a823_4c01_b9a4_24"/>
      <w:bookmarkStart w:id="33" w:name="_INSTRUCTION__16581ecf_fb4a_4119_9437_b4"/>
      <w:bookmarkStart w:id="34" w:name="_PAR__14_ae286fb5_9723_43ce_b0b5_e2e4241"/>
      <w:bookmarkEnd w:id="31"/>
      <w:bookmarkEnd w:id="32"/>
      <w:bookmarkEnd w:id="33"/>
      <w:bookmarkEnd w:id="34"/>
      <w:r>
        <w:rPr>
          <w:rFonts w:eastAsia="Arial" w:cs="Arial" w:ascii="Arial" w:hAnsi="Arial"/>
        </w:rPr>
        <w:t>Amend the amendment on page 3 by striking out all of the 3rd instructional paragraph (page 3, lines 5 and 6) and inserting the following:</w:t>
      </w:r>
    </w:p>
    <w:p>
      <w:pPr>
        <w:pStyle w:val="Normal"/>
        <w:ind w:left="360" w:firstLine="360"/>
        <w:rPr>
          <w:rFonts w:ascii="Arial" w:hAnsi="Arial" w:eastAsia="Arial" w:cs="Arial"/>
        </w:rPr>
      </w:pPr>
      <w:bookmarkStart w:id="35" w:name="_PAR__14_ae286fb5_9723_43ce_b0b5_e2e4241"/>
      <w:bookmarkStart w:id="36" w:name="_PAR__15_44c6e291_5ba6_4c5f_99ea_a53a55b"/>
      <w:bookmarkEnd w:id="35"/>
      <w:bookmarkEnd w:id="36"/>
      <w:r>
        <w:rPr>
          <w:rFonts w:eastAsia="Arial" w:cs="Arial" w:ascii="Arial" w:hAnsi="Arial"/>
        </w:rPr>
        <w:t>'Amend the bill by striking out all of sections 4 and 5 and inserting the following:</w:t>
      </w:r>
    </w:p>
    <w:p>
      <w:pPr>
        <w:pStyle w:val="Normal"/>
        <w:ind w:left="360" w:firstLine="360"/>
        <w:rPr>
          <w:rFonts w:ascii="Arial" w:hAnsi="Arial" w:eastAsia="Arial" w:cs="Arial"/>
        </w:rPr>
      </w:pPr>
      <w:bookmarkStart w:id="37" w:name="_PAR__15_44c6e291_5ba6_4c5f_99ea_a53a55b"/>
      <w:bookmarkStart w:id="38" w:name="_PAR__16_412d68c2_a2d1_4f1f_b07c_4b59b38"/>
      <w:bookmarkEnd w:id="37"/>
      <w:bookmarkEnd w:id="38"/>
      <w:r>
        <w:rPr>
          <w:rFonts w:eastAsia="Arial" w:cs="Arial" w:ascii="Arial" w:hAnsi="Arial"/>
          <w:sz w:val="24"/>
        </w:rPr>
        <w:t>'</w:t>
      </w:r>
      <w:r>
        <w:rPr>
          <w:rFonts w:eastAsia="Arial" w:cs="Arial" w:ascii="Arial" w:hAnsi="Arial"/>
          <w:b/>
          <w:sz w:val="24"/>
        </w:rPr>
        <w:t>Sec. 4.  Additional transfer and allocation.</w:t>
      </w:r>
      <w:r>
        <w:rPr>
          <w:rFonts w:eastAsia="Arial" w:cs="Arial" w:ascii="Arial" w:hAnsi="Arial"/>
        </w:rPr>
        <w:t xml:space="preserve">  The joint standing committee of the Legislature having jurisdiction over appropriations and financial affairs, after consultation with the joint standing committee of the Legislature having jurisdiction over health coverage, insurance and financial services matters, may report out legislation to the First Regular Session of the 132nd Legislature to address any funding needs of the Government Shutdown Loan Guarantee Program established in the Maine Revised Statutes, Title 10, chapter 110, subchapter 15.</w:t>
      </w:r>
    </w:p>
    <w:p>
      <w:pPr>
        <w:pStyle w:val="Normal"/>
        <w:ind w:left="360" w:firstLine="360"/>
        <w:rPr>
          <w:rFonts w:ascii="Arial" w:hAnsi="Arial" w:eastAsia="Arial" w:cs="Arial"/>
        </w:rPr>
      </w:pPr>
      <w:bookmarkStart w:id="39" w:name="_PAR__16_412d68c2_a2d1_4f1f_b07c_4b59b38"/>
      <w:bookmarkStart w:id="40" w:name="_PAR__17_c3ba64ca_45cb_467c_a836_f883253"/>
      <w:bookmarkEnd w:id="39"/>
      <w:bookmarkEnd w:id="40"/>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17_c3ba64ca_45cb_467c_a836_f883253"/>
      <w:bookmarkStart w:id="42" w:name="_PAR__18_820371f4_9f7c_4435_bf26_017265b"/>
      <w:bookmarkEnd w:id="41"/>
      <w:bookmarkEnd w:id="42"/>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43" w:name="_PAR__18_820371f4_9f7c_4435_bf26_017265b"/>
      <w:bookmarkStart w:id="44" w:name="_PAR__19_d9722a53_e19d_4864_ae1d_9ae4c02"/>
      <w:bookmarkEnd w:id="43"/>
      <w:bookmarkEnd w:id="44"/>
      <w:r>
        <w:rPr>
          <w:rFonts w:eastAsia="Arial" w:cs="Arial" w:ascii="Arial" w:hAnsi="Arial"/>
          <w:b/>
        </w:rPr>
        <w:t>Government Shutdown Loan Guarantee Program Fund N296</w:t>
      </w:r>
    </w:p>
    <w:p>
      <w:pPr>
        <w:pStyle w:val="Normal"/>
        <w:ind w:left="360" w:hanging="0"/>
        <w:rPr>
          <w:rFonts w:ascii="Arial" w:hAnsi="Arial" w:eastAsia="Arial" w:cs="Arial"/>
        </w:rPr>
      </w:pPr>
      <w:bookmarkStart w:id="45" w:name="_PAR__19_d9722a53_e19d_4864_ae1d_9ae4c02"/>
      <w:bookmarkStart w:id="46" w:name="_PAR__20_2deb6c37_5f6a_422d_828f_abc694d"/>
      <w:bookmarkEnd w:id="45"/>
      <w:bookmarkEnd w:id="46"/>
      <w:r>
        <w:rPr>
          <w:rFonts w:eastAsia="Arial" w:cs="Arial" w:ascii="Arial" w:hAnsi="Arial"/>
        </w:rPr>
        <w:t>Initiative: Establishes the Government Shutdown Loan Guarantee Program Fund with a $250,000 transfer from the unappropriated surplus of the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20_2deb6c37_5f6a_422d_828f_abc694d"/>
            <w:bookmarkStart w:id="48" w:name="_PAR__21_b09d0120_563e_49e6_84a3_3571771"/>
            <w:bookmarkStart w:id="49" w:name="_LINE__34_45303aaf_8b65_4c78_8e30_63b9d2"/>
            <w:bookmarkEnd w:id="47"/>
            <w:bookmarkEnd w:id="48"/>
            <w:r>
              <w:rPr>
                <w:rFonts w:eastAsia="Arial" w:cs="Arial" w:ascii="Arial" w:hAnsi="Arial"/>
                <w:b/>
                <w:kern w:val="0"/>
                <w:sz w:val="22"/>
                <w:lang w:val="en-US" w:eastAsia="en-US" w:bidi="ar-SA"/>
              </w:rPr>
              <w:t>OTHER SPECIAL REVENUE FUNDS</w:t>
            </w:r>
            <w:bookmarkEnd w:id="49"/>
          </w:p>
        </w:tc>
        <w:tc>
          <w:tcPr>
            <w:tcW w:w="1462" w:type="dxa"/>
            <w:tcBorders/>
          </w:tcPr>
          <w:p>
            <w:pPr>
              <w:pStyle w:val="Normal"/>
              <w:widowControl/>
              <w:spacing w:before="0" w:after="0"/>
              <w:jc w:val="right"/>
              <w:rPr>
                <w:rFonts w:ascii="Arial" w:hAnsi="Arial" w:eastAsia="Arial" w:cs="Arial"/>
              </w:rPr>
            </w:pPr>
            <w:bookmarkStart w:id="50" w:name="_LINE__34_3dcbe9fc_aba4_4ac8_b2cb_19e860"/>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34_c8fd6d2a_3c2b_48de_b388_e38306"/>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5_1784b6f4_2460_47f8_9cc8_b9d91f"/>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5_aef57576_ab4f_4daa_822e_9bb56c"/>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35_cc3eaa0b_e637_4ac1_a5a6_629818"/>
            <w:r>
              <w:rPr>
                <w:rFonts w:eastAsia="Arial" w:cs="Arial" w:ascii="Arial" w:hAnsi="Arial"/>
                <w:kern w:val="0"/>
                <w:sz w:val="22"/>
                <w:lang w:val="en-US" w:eastAsia="en-US" w:bidi="ar-SA"/>
              </w:rPr>
              <w:t>$250,000</w:t>
            </w:r>
            <w:bookmarkEnd w:id="54"/>
          </w:p>
        </w:tc>
      </w:tr>
      <w:tr>
        <w:trPr/>
        <w:tc>
          <w:tcPr>
            <w:tcW w:w="5009" w:type="dxa"/>
            <w:tcBorders/>
          </w:tcPr>
          <w:p>
            <w:pPr>
              <w:pStyle w:val="Normal"/>
              <w:widowControl/>
              <w:spacing w:before="0" w:after="0"/>
              <w:jc w:val="left"/>
              <w:rPr>
                <w:rFonts w:ascii="Arial" w:hAnsi="Arial" w:eastAsia="Arial" w:cs="Arial"/>
              </w:rPr>
            </w:pPr>
            <w:bookmarkStart w:id="55" w:name="_LINE__36_d6b5f337_f140_43e7_bd68_1072e1"/>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36_966362b9_4df9_4139_834b_20c64e"/>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36_58ad855c_05e3_4aa2_980b_8782d8"/>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PAGE__1_f65701b9_0903_4928_8651_8f15ece"/>
            <w:bookmarkStart w:id="59" w:name="_PAR__21_b09d0120_563e_49e6_84a3_3571771"/>
            <w:bookmarkStart w:id="60" w:name="_PAR__2_d01b5551_4ca1_4332_b6f2_ccd618a6"/>
            <w:bookmarkStart w:id="61" w:name="_LINE__1_ecf505bb_4cc0_4b16_bc0b_52071a0"/>
            <w:bookmarkEnd w:id="58"/>
            <w:bookmarkEnd w:id="59"/>
            <w:bookmarkEnd w:id="60"/>
            <w:r>
              <w:rPr>
                <w:rFonts w:eastAsia="Arial" w:cs="Arial" w:ascii="Arial" w:hAnsi="Arial"/>
                <w:kern w:val="0"/>
                <w:sz w:val="22"/>
                <w:lang w:val="en-US" w:eastAsia="en-US" w:bidi="ar-SA"/>
              </w:rPr>
              <w:t>OTHER SPECIAL REVENUE FUNDS TOTAL</w:t>
            </w:r>
            <w:bookmarkEnd w:id="61"/>
          </w:p>
        </w:tc>
        <w:tc>
          <w:tcPr>
            <w:tcW w:w="1462" w:type="dxa"/>
            <w:tcBorders/>
          </w:tcPr>
          <w:p>
            <w:pPr>
              <w:pStyle w:val="Normal"/>
              <w:widowControl/>
              <w:spacing w:before="0" w:after="0"/>
              <w:jc w:val="right"/>
              <w:rPr>
                <w:rFonts w:ascii="Arial" w:hAnsi="Arial" w:eastAsia="Arial" w:cs="Arial"/>
              </w:rPr>
            </w:pPr>
            <w:bookmarkStart w:id="62" w:name="_LINE__1_ec73eadb_482a_4708_ac98_2dbd21e"/>
            <w:r>
              <w:rPr>
                <w:rFonts w:eastAsia="Arial" w:cs="Arial" w:ascii="Arial" w:hAnsi="Arial"/>
                <w:kern w:val="0"/>
                <w:sz w:val="22"/>
                <w:lang w:val="en-US" w:eastAsia="en-US" w:bidi="ar-SA"/>
              </w:rPr>
              <w:t>$0</w:t>
            </w:r>
            <w:bookmarkEnd w:id="62"/>
          </w:p>
        </w:tc>
        <w:tc>
          <w:tcPr>
            <w:tcW w:w="1464" w:type="dxa"/>
            <w:tcBorders/>
          </w:tcPr>
          <w:p>
            <w:pPr>
              <w:pStyle w:val="Normal"/>
              <w:widowControl/>
              <w:spacing w:before="0" w:after="0"/>
              <w:jc w:val="right"/>
              <w:rPr>
                <w:rFonts w:ascii="Arial" w:hAnsi="Arial" w:eastAsia="Arial" w:cs="Arial"/>
              </w:rPr>
            </w:pPr>
            <w:bookmarkStart w:id="63" w:name="_LINE__1_2411d172_861a_498b_a388_4354eee"/>
            <w:r>
              <w:rPr>
                <w:rFonts w:eastAsia="Arial" w:cs="Arial" w:ascii="Arial" w:hAnsi="Arial"/>
                <w:kern w:val="0"/>
                <w:sz w:val="22"/>
                <w:lang w:val="en-US" w:eastAsia="en-US" w:bidi="ar-SA"/>
              </w:rPr>
              <w:t>$250,000</w:t>
            </w:r>
            <w:bookmarkEnd w:id="63"/>
          </w:p>
        </w:tc>
      </w:tr>
    </w:tbl>
    <w:p>
      <w:pPr>
        <w:pStyle w:val="Normal"/>
        <w:ind w:left="360" w:hanging="0"/>
        <w:rPr>
          <w:rFonts w:ascii="Arial" w:hAnsi="Arial" w:eastAsia="Arial" w:cs="Arial"/>
        </w:rPr>
      </w:pPr>
      <w:bookmarkStart w:id="64" w:name="_PAR__2_d01b5551_4ca1_4332_b6f2_ccd618a6"/>
      <w:bookmarkEnd w:id="64"/>
      <w:r>
        <w:rPr>
          <w:rFonts w:eastAsia="Arial" w:cs="Arial" w:ascii="Arial" w:hAnsi="Arial"/>
        </w:rPr>
        <w:t>' '</w:t>
      </w:r>
    </w:p>
    <w:p>
      <w:pPr>
        <w:pStyle w:val="Normal"/>
        <w:ind w:left="360" w:firstLine="360"/>
        <w:rPr>
          <w:rFonts w:ascii="Arial" w:hAnsi="Arial" w:eastAsia="Arial" w:cs="Arial"/>
        </w:rPr>
      </w:pPr>
      <w:bookmarkStart w:id="65" w:name="_INSTRUCTION__16581ecf_fb4a_4119_9437_b4"/>
      <w:bookmarkStart w:id="66" w:name="_INSTRUCTION__5ca2c672_f0b3_49a4_bb7a_71"/>
      <w:bookmarkStart w:id="67" w:name="_PAR__4_7176fe90_5898_49f8_bd5b_ed35d897"/>
      <w:bookmarkEnd w:id="65"/>
      <w:bookmarkEnd w:id="66"/>
      <w:bookmarkEnd w:id="67"/>
      <w:r>
        <w:rPr>
          <w:rFonts w:eastAsia="Arial" w:cs="Arial" w:ascii="Arial" w:hAnsi="Arial"/>
        </w:rPr>
        <w:t>Amend the amendment on page 3 by striking out all of the 4th instructional paragraph (page 3, line 7 in amendment).</w:t>
      </w:r>
    </w:p>
    <w:p>
      <w:pPr>
        <w:pStyle w:val="Normal"/>
        <w:ind w:left="360" w:firstLine="360"/>
        <w:rPr>
          <w:rFonts w:ascii="Arial" w:hAnsi="Arial" w:eastAsia="Arial" w:cs="Arial"/>
        </w:rPr>
      </w:pPr>
      <w:bookmarkStart w:id="68" w:name="_PAR__4_7176fe90_5898_49f8_bd5b_ed35d897"/>
      <w:bookmarkStart w:id="69" w:name="_PAR__5_a1ad787c_68d8_4674_8241_caa836c8"/>
      <w:bookmarkEnd w:id="68"/>
      <w:bookmarkEnd w:id="69"/>
      <w:r>
        <w:rPr>
          <w:rFonts w:eastAsia="Arial" w:cs="Arial" w:ascii="Arial" w:hAnsi="Arial"/>
        </w:rPr>
        <w:t>Amend the amendment on page 3 by striking out all of section 5.</w:t>
      </w:r>
    </w:p>
    <w:p>
      <w:pPr>
        <w:pStyle w:val="Normal"/>
        <w:ind w:left="360" w:firstLine="360"/>
        <w:rPr>
          <w:rFonts w:ascii="Arial" w:hAnsi="Arial" w:eastAsia="Arial" w:cs="Arial"/>
        </w:rPr>
      </w:pPr>
      <w:bookmarkStart w:id="70" w:name="_PAR__5_a1ad787c_68d8_4674_8241_caa836c8"/>
      <w:bookmarkStart w:id="71" w:name="_PAR__6_ec19248c_5ada_4e85_89d6_12f1c27e"/>
      <w:bookmarkEnd w:id="70"/>
      <w:bookmarkEnd w:id="71"/>
      <w:r>
        <w:rPr>
          <w:rFonts w:eastAsia="Arial" w:cs="Arial" w:ascii="Arial" w:hAnsi="Arial"/>
        </w:rPr>
        <w:t>Amend the amendment on page 3 by inserting after section 5 the following:</w:t>
      </w:r>
    </w:p>
    <w:p>
      <w:pPr>
        <w:pStyle w:val="Normal"/>
        <w:ind w:left="360" w:firstLine="360"/>
        <w:rPr>
          <w:rFonts w:ascii="Arial" w:hAnsi="Arial" w:eastAsia="Arial" w:cs="Arial"/>
        </w:rPr>
      </w:pPr>
      <w:bookmarkStart w:id="72" w:name="_PAR__6_ec19248c_5ada_4e85_89d6_12f1c27e"/>
      <w:bookmarkStart w:id="73" w:name="_PAR__7_c3a7c82c_537a_46e8_90ce_00076d1c"/>
      <w:bookmarkEnd w:id="72"/>
      <w:bookmarkEnd w:id="73"/>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74" w:name="_INSTRUCTION__5ca2c672_f0b3_49a4_bb7a_71"/>
      <w:bookmarkStart w:id="75" w:name="_PAR__7_c3a7c82c_537a_46e8_90ce_00076d1c"/>
      <w:bookmarkStart w:id="76" w:name="_PAR__8_62877c79_18bb_4b94_8b6c_3e569b5b"/>
      <w:bookmarkStart w:id="77" w:name="_INSTRUCTION__062fd619_a7e1_47dc_9147_5d"/>
      <w:bookmarkEnd w:id="74"/>
      <w:bookmarkEnd w:id="75"/>
      <w:bookmarkEnd w:id="76"/>
      <w:bookmarkEnd w:id="7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8" w:name="_PAR__8_62877c79_18bb_4b94_8b6c_3e569b5b"/>
      <w:bookmarkStart w:id="79" w:name="_INSTRUCTION__062fd619_a7e1_47dc_9147_5d"/>
      <w:bookmarkStart w:id="80" w:name="_SUMMARY__2c78bff4_e665_4309_8d58_cfbf32"/>
      <w:bookmarkStart w:id="81" w:name="_PAR__9_8902f396_6a28_4a71_961e_4a5214a2"/>
      <w:bookmarkEnd w:id="78"/>
      <w:bookmarkEnd w:id="79"/>
      <w:bookmarkEnd w:id="80"/>
      <w:bookmarkEnd w:id="81"/>
      <w:r>
        <w:rPr>
          <w:rFonts w:eastAsia="Arial" w:cs="Arial" w:ascii="Arial" w:hAnsi="Arial"/>
          <w:b/>
          <w:sz w:val="24"/>
        </w:rPr>
        <w:t>SUMMARY</w:t>
      </w:r>
    </w:p>
    <w:p>
      <w:pPr>
        <w:pStyle w:val="Normal"/>
        <w:keepNext w:val="true"/>
        <w:ind w:left="360" w:firstLine="360"/>
        <w:rPr>
          <w:rFonts w:ascii="Arial" w:hAnsi="Arial" w:eastAsia="Arial" w:cs="Arial"/>
        </w:rPr>
      </w:pPr>
      <w:bookmarkStart w:id="82" w:name="_PAR__9_8902f396_6a28_4a71_961e_4a5214a2"/>
      <w:bookmarkStart w:id="83" w:name="_PAR__10_7733fed6_e2ad_47e2_a8a2_3214e7a"/>
      <w:bookmarkEnd w:id="82"/>
      <w:bookmarkEnd w:id="83"/>
      <w:r>
        <w:rPr>
          <w:rFonts w:eastAsia="Arial" w:cs="Arial" w:ascii="Arial" w:hAnsi="Arial"/>
        </w:rPr>
        <w:t>This amendment amends Committee Amendment "A" to remove the emergency preamble and emergency clause and shift funding from fiscal year 2023-24 to fiscal year 2024-25. It allows the joint standing committee of the Legislature having jurisdiction over appropriations and financial affairs to report out legislation to the First Regular Session of the 132nd Legislature rather than to the Second Regular Session of the 131st Legislation.</w:t>
      </w:r>
    </w:p>
    <w:p>
      <w:pPr>
        <w:pStyle w:val="Normal"/>
        <w:keepNext w:val="true"/>
        <w:spacing w:lineRule="auto" w:line="259" w:before="400" w:after="120"/>
        <w:ind w:left="360" w:hanging="0"/>
        <w:rPr>
          <w:rFonts w:ascii="Arial" w:hAnsi="Arial" w:eastAsia="Arial" w:cs="Arial"/>
          <w:b/>
          <w:b/>
        </w:rPr>
      </w:pPr>
      <w:bookmarkStart w:id="84" w:name="_SUMMARY__2c78bff4_e665_4309_8d58_cfbf32"/>
      <w:bookmarkStart w:id="85" w:name="_PAR__10_7733fed6_e2ad_47e2_a8a2_3214e7a"/>
      <w:bookmarkStart w:id="86" w:name="_SPONSOR_BLOCK__6fe388c4_f03b_4809_9a8f_"/>
      <w:bookmarkStart w:id="87" w:name="_PAR__11_118690d9_472f_4a4a_9451_a366953"/>
      <w:bookmarkEnd w:id="84"/>
      <w:bookmarkEnd w:id="85"/>
      <w:bookmarkEnd w:id="8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8" w:name="_PAR__11_118690d9_472f_4a4a_9451_a366953"/>
      <w:bookmarkStart w:id="89" w:name="_PAR__12_12137d60_6e23_4763_bf05_c30a71b"/>
      <w:bookmarkEnd w:id="88"/>
      <w:bookmarkEnd w:id="89"/>
      <w:r>
        <w:rPr>
          <w:rFonts w:eastAsia="Arial" w:cs="Arial" w:ascii="Arial" w:hAnsi="Arial"/>
          <w:b/>
        </w:rPr>
        <w:t>(Representative TERRY, M.)</w:t>
      </w:r>
    </w:p>
    <w:p>
      <w:pPr>
        <w:pStyle w:val="Normal"/>
        <w:spacing w:lineRule="auto" w:line="259" w:before="100" w:after="120"/>
        <w:ind w:left="1080" w:hanging="0"/>
        <w:rPr>
          <w:rFonts w:ascii="Arial" w:hAnsi="Arial" w:eastAsia="Arial" w:cs="Arial"/>
          <w:b/>
          <w:b/>
        </w:rPr>
      </w:pPr>
      <w:bookmarkStart w:id="90" w:name="_SPONSOR_BLOCK__6fe388c4_f03b_4809_9a8f_"/>
      <w:bookmarkStart w:id="91" w:name="_PAR__12_12137d60_6e23_4763_bf05_c30a71b"/>
      <w:bookmarkStart w:id="92" w:name="_PAR__13_5e5dcc7a_b616_41fa_b4f3_402dde3"/>
      <w:bookmarkEnd w:id="91"/>
      <w:r>
        <w:rPr>
          <w:rFonts w:eastAsia="Arial" w:cs="Arial" w:ascii="Arial" w:hAnsi="Arial"/>
          <w:b/>
        </w:rPr>
        <w:t>TOWN: Gorham</w:t>
      </w:r>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48,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Relief to Federal or State Employees Affected by a Federal Government or State Government Shutdown</w:t>
    </w:r>
  </w:p>
  <w:p>
    <w:pPr>
      <w:pStyle w:val="Normal"/>
      <w:suppressLineNumbers/>
      <w:spacing w:before="0" w:after="0"/>
      <w:jc w:val="center"/>
      <w:rPr>
        <w:rFonts w:ascii="Arial" w:hAnsi="Arial" w:eastAsia="Arial" w:cs="Arial"/>
      </w:rPr>
    </w:pPr>
    <w:r>
      <w:rPr>
        <w:rFonts w:eastAsia="Arial" w:cs="Arial" w:ascii="Arial" w:hAnsi="Arial"/>
        <w:sz w:val="22"/>
      </w:rPr>
      <w:t>L.D. 21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