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trengthen the Historic Property Rehabilitation Tax Credit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3e4af603_43bd_4c0f_9b4d_6995d3a"/>
      <w:bookmarkStart w:id="1" w:name="_AMEND_TITLE__bf703e4e_0117_4667_8416_87"/>
      <w:bookmarkStart w:id="2" w:name="_PAR__2_696d46c5_ccba_4ddb_bce1_257eda38"/>
      <w:bookmarkEnd w:id="0"/>
      <w:bookmarkEnd w:id="1"/>
      <w:bookmarkEnd w:id="2"/>
      <w:r>
        <w:rPr>
          <w:rFonts w:eastAsia="Arial" w:cs="Arial" w:ascii="Arial" w:hAnsi="Arial"/>
          <w:caps/>
        </w:rPr>
        <w:t>L.D. 210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696d46c5_ccba_4ddb_bce1_257eda38"/>
      <w:bookmarkStart w:id="4" w:name="_PAR__3_20072058_f3ae_41d6_9d4b_7d87688d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20072058_f3ae_41d6_9d4b_7d87688d"/>
      <w:bookmarkStart w:id="6" w:name="_PAR__4_3fa3ff09_7de2_4319_add8_848acfeb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3fa3ff09_7de2_4319_add8_848acfeb"/>
      <w:bookmarkStart w:id="8" w:name="_PAR__5_0c6e7132_81c2_4fe4_bc05_3cdd78d1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0c6e7132_81c2_4fe4_bc05_3cdd78d1"/>
      <w:bookmarkStart w:id="10" w:name="_PAR__6_227d7c3a_2420_41ae_b2e5_5385db39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227d7c3a_2420_41ae_b2e5_5385db39"/>
      <w:bookmarkStart w:id="12" w:name="_PAR__7_b6c769d6_ae7d_41a4_a8be_c33e1c4e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b6c769d6_ae7d_41a4_a8be_c33e1c4e"/>
      <w:bookmarkStart w:id="14" w:name="_PAR__8_2cd935bf_1bd1_447c_955f_ebd6a031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2cd935bf_1bd1_447c_955f_ebd6a031"/>
      <w:bookmarkStart w:id="16" w:name="_PAR__9_593dd306_677e_4c63_b057_dced3795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A” to S.P. 899, L.D. 2106, “An Act to Accelerate the Production of Affordable Housing and Strengthen the Historic Property Rehabilitation Tax Credit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bf703e4e_0117_4667_8416_87"/>
      <w:bookmarkStart w:id="18" w:name="_PAR__9_593dd306_677e_4c63_b057_dced3795"/>
      <w:bookmarkStart w:id="19" w:name="_INSTRUCTION__7ec48704_388b_4e9c_9488_b9"/>
      <w:bookmarkStart w:id="20" w:name="_PAR__10_129e7efc_1a45_4c1d_afa6_1f2879f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by striking out everything after the substitute titl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129e7efc_1a45_4c1d_afa6_1f2879f"/>
      <w:bookmarkStart w:id="22" w:name="_PAR__11_6dbd43d3_adfa_472b_90ef_09c5192"/>
      <w:bookmarkEnd w:id="21"/>
      <w:bookmarkEnd w:id="22"/>
      <w:r>
        <w:rPr>
          <w:rFonts w:eastAsia="Arial" w:cs="Arial" w:ascii="Arial" w:hAnsi="Arial"/>
        </w:rPr>
        <w:t>'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6dbd43d3_adfa_472b_90ef_09c5192"/>
      <w:bookmarkStart w:id="24" w:name="_PAR__12_eb4c3e52_a128_4f99_8298_a6ab779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36 MRSA §5219-BB, sub-§4,</w:t>
      </w:r>
      <w:r>
        <w:rPr>
          <w:rFonts w:eastAsia="Arial" w:cs="Arial" w:ascii="Arial" w:hAnsi="Arial"/>
        </w:rPr>
        <w:t xml:space="preserve"> as repealed and replaced by PL 2013, c. 550, §1 and affected by §2, is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2_eb4c3e52_a128_4f99_8298_a6ab779"/>
      <w:bookmarkStart w:id="26" w:name="_PAR__13_841007df_1ac5_4c3f_9c91_b73d1ee"/>
      <w:bookmarkEnd w:id="25"/>
      <w:bookmarkEnd w:id="26"/>
      <w:r>
        <w:rPr>
          <w:rFonts w:eastAsia="Arial" w:cs="Arial" w:ascii="Arial" w:hAnsi="Arial"/>
          <w:b/>
        </w:rPr>
        <w:t xml:space="preserve">4.  Maximum credit.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or tax years beginning before January 1, 2024, the</w:t>
      </w:r>
      <w:r>
        <w:rPr>
          <w:rFonts w:eastAsia="Arial" w:cs="Arial" w:ascii="Arial" w:hAnsi="Arial"/>
        </w:rPr>
        <w:t xml:space="preserve"> credit allowed pursuant to this section and section 2534 may not exceed the greater of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" w:name="_PAR__13_841007df_1ac5_4c3f_9c91_b73d1ee"/>
      <w:bookmarkStart w:id="28" w:name="_PAR__14_e5f19056_0c4a_4907_916d_9b743b1"/>
      <w:bookmarkEnd w:id="27"/>
      <w:bookmarkEnd w:id="28"/>
      <w:r>
        <w:rPr>
          <w:rFonts w:eastAsia="Arial" w:cs="Arial" w:ascii="Arial" w:hAnsi="Arial"/>
        </w:rPr>
        <w:t>A.  Five million dollars for the portion of a certified rehabilitation as defined by the Code, Section 47(c)(2)(C) placed in service in the State in the taxable year; and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" w:name="_PAR__14_e5f19056_0c4a_4907_916d_9b743b1"/>
      <w:bookmarkStart w:id="30" w:name="_PAR__15_ed45d1dd_143c_4c57_8476_5882d4d"/>
      <w:bookmarkEnd w:id="29"/>
      <w:bookmarkEnd w:id="30"/>
      <w:r>
        <w:rPr>
          <w:rFonts w:eastAsia="Arial" w:cs="Arial" w:ascii="Arial" w:hAnsi="Arial"/>
        </w:rPr>
        <w:t>B.  Five million dollars for each building that is a component of a certified historic structure for which a credit is claimed under this section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5_ed45d1dd_143c_4c57_8476_5882d4d"/>
      <w:bookmarkStart w:id="32" w:name="_PAR__16_4a87bdf9_c5bd_4c11_bf75_7618487"/>
      <w:bookmarkEnd w:id="31"/>
      <w:bookmarkEnd w:id="32"/>
      <w:r>
        <w:rPr>
          <w:rFonts w:eastAsia="Arial" w:cs="Arial" w:ascii="Arial" w:hAnsi="Arial"/>
          <w:b/>
          <w:sz w:val="24"/>
        </w:rPr>
        <w:t>Sec. 2.  36 MRSA §5219-BB, sub-§4-A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16_4a87bdf9_c5bd_4c11_bf75_7618487"/>
      <w:bookmarkStart w:id="34" w:name="_PAR__17_ec870384_f08e_4517_912d_63e2594"/>
      <w:bookmarkEnd w:id="33"/>
      <w:bookmarkEnd w:id="34"/>
      <w:r>
        <w:rPr>
          <w:rFonts w:eastAsia="Arial" w:cs="Arial" w:ascii="Arial" w:hAnsi="Arial"/>
          <w:b/>
          <w:u w:val="single"/>
        </w:rPr>
        <w:t xml:space="preserve">4-A.  Maximum credit; beginning 2024. </w:t>
      </w:r>
      <w:r>
        <w:rPr>
          <w:rFonts w:eastAsia="Arial" w:cs="Arial" w:ascii="Arial" w:hAnsi="Arial"/>
          <w:u w:val="single"/>
        </w:rPr>
        <w:t xml:space="preserve"> For tax years beginning on or after January 1, 2024, the credit allowed pursuant to this section and section 2534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" w:name="_PAR__17_ec870384_f08e_4517_912d_63e2594"/>
      <w:bookmarkStart w:id="36" w:name="_PAR__18_af8873c1_afe5_4191_9460_5708277"/>
      <w:bookmarkEnd w:id="35"/>
      <w:bookmarkEnd w:id="36"/>
      <w:r>
        <w:rPr>
          <w:rFonts w:eastAsia="Arial" w:cs="Arial" w:ascii="Arial" w:hAnsi="Arial"/>
          <w:u w:val="single"/>
        </w:rPr>
        <w:t>A.  In the first year in which the credit may be claimed, may not exceed the greater of: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7" w:name="_PAR__18_af8873c1_afe5_4191_9460_5708277"/>
      <w:bookmarkStart w:id="38" w:name="_PAR__19_75733321_736d_4416_82bc_e24d834"/>
      <w:bookmarkEnd w:id="37"/>
      <w:bookmarkEnd w:id="38"/>
      <w:r>
        <w:rPr>
          <w:rFonts w:eastAsia="Arial" w:cs="Arial" w:ascii="Arial" w:hAnsi="Arial"/>
          <w:u w:val="single"/>
        </w:rPr>
        <w:t>(1)  Ten million dollars for the portion of a certified rehabilitation as defined by the Code, Section 47(c)(2)(C) placed in service in the State in the taxable year; and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9" w:name="_PAR__19_75733321_736d_4416_82bc_e24d834"/>
      <w:bookmarkStart w:id="40" w:name="_PAR__20_e68db2c3_3996_4dbf_8a95_845a917"/>
      <w:bookmarkEnd w:id="39"/>
      <w:bookmarkEnd w:id="40"/>
      <w:r>
        <w:rPr>
          <w:rFonts w:eastAsia="Arial" w:cs="Arial" w:ascii="Arial" w:hAnsi="Arial"/>
          <w:u w:val="single"/>
        </w:rPr>
        <w:t>(2)  Ten million dollars for each building that is a component of a certified historic structure for which a credit is claimed under this section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" w:name="_PAR__20_e68db2c3_3996_4dbf_8a95_845a917"/>
      <w:bookmarkStart w:id="42" w:name="_PAR__21_9147b32e_a9e3_4b84_a08f_d67791f"/>
      <w:bookmarkEnd w:id="41"/>
      <w:bookmarkEnd w:id="42"/>
      <w:r>
        <w:rPr>
          <w:rFonts w:eastAsia="Arial" w:cs="Arial" w:ascii="Arial" w:hAnsi="Arial"/>
          <w:u w:val="single"/>
        </w:rPr>
        <w:t>B.  In the 2nd year in which the credit may be claimed, may not exceed the greater of: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3" w:name="_PAR__21_9147b32e_a9e3_4b84_a08f_d67791f"/>
      <w:bookmarkStart w:id="44" w:name="_PAR__22_08e8e998_4e82_405d_b8aa_7684c93"/>
      <w:bookmarkEnd w:id="43"/>
      <w:bookmarkEnd w:id="44"/>
      <w:r>
        <w:rPr>
          <w:rFonts w:eastAsia="Arial" w:cs="Arial" w:ascii="Arial" w:hAnsi="Arial"/>
          <w:u w:val="single"/>
        </w:rPr>
        <w:t>(1)  Ten million dollars minus the credit allowed under paragraph A, subparagraph (1) for the portion of a certified rehabilitation as defined by the Code, Section 47(c)(2)(C) placed in service in the State in the taxable year; and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5" w:name="_PAGE__1_3e4af603_43bd_4c0f_9b4d_6995d3a"/>
      <w:bookmarkStart w:id="46" w:name="_PAR__22_08e8e998_4e82_405d_b8aa_7684c93"/>
      <w:bookmarkStart w:id="47" w:name="_PAGE__2_eea397d1_042b_4f8f_8b1b_e6c63f8"/>
      <w:bookmarkStart w:id="48" w:name="_PAR__2_fc1be467_3b09_4e5c_9ccd_0a239ac1"/>
      <w:bookmarkEnd w:id="45"/>
      <w:bookmarkEnd w:id="46"/>
      <w:bookmarkEnd w:id="48"/>
      <w:r>
        <w:rPr>
          <w:rFonts w:eastAsia="Arial" w:cs="Arial" w:ascii="Arial" w:hAnsi="Arial"/>
          <w:u w:val="single"/>
        </w:rPr>
        <w:t>(2)  Ten million dollars minus the credit allowed under paragraph A, subparagraph (2) for each building that is a component of a certified historic structure for which a credit is claimed under this section; and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" w:name="_PAR__2_fc1be467_3b09_4e5c_9ccd_0a239ac1"/>
      <w:bookmarkStart w:id="50" w:name="_PAR__3_56ac3a06_6f9d_4b15_827a_853332a3"/>
      <w:bookmarkEnd w:id="49"/>
      <w:bookmarkEnd w:id="50"/>
      <w:r>
        <w:rPr>
          <w:rFonts w:eastAsia="Arial" w:cs="Arial" w:ascii="Arial" w:hAnsi="Arial"/>
          <w:u w:val="single"/>
        </w:rPr>
        <w:t>C.  In the 3rd and subsequent years in which the credit may be claimed, may not exceed the greater of: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1" w:name="_PAR__3_56ac3a06_6f9d_4b15_827a_853332a3"/>
      <w:bookmarkStart w:id="52" w:name="_PAR__4_1bc50293_d151_4bf0_97d9_678f46a4"/>
      <w:bookmarkEnd w:id="51"/>
      <w:bookmarkEnd w:id="52"/>
      <w:r>
        <w:rPr>
          <w:rFonts w:eastAsia="Arial" w:cs="Arial" w:ascii="Arial" w:hAnsi="Arial"/>
          <w:u w:val="single"/>
        </w:rPr>
        <w:t>(1)  Five million dollars for the portion of a certified rehabilitation as defined by the Code, Section 47(c)(2)(C) placed in service in the State in the taxable year; and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3" w:name="_PAR__4_1bc50293_d151_4bf0_97d9_678f46a4"/>
      <w:bookmarkStart w:id="54" w:name="_PAR__5_5c8c8d51_5046_4c85_b346_4ab8d013"/>
      <w:bookmarkEnd w:id="53"/>
      <w:bookmarkEnd w:id="54"/>
      <w:r>
        <w:rPr>
          <w:rFonts w:eastAsia="Arial" w:cs="Arial" w:ascii="Arial" w:hAnsi="Arial"/>
          <w:u w:val="single"/>
        </w:rPr>
        <w:t>(2)  Five million dollars for each building that is a component of a certified historic structure for which a credit is claimed under this section.</w:t>
      </w:r>
      <w:r>
        <w:rPr>
          <w:rFonts w:eastAsia="Arial" w:cs="Arial" w:ascii="Arial" w:hAnsi="Arial"/>
        </w:rPr>
        <w:t>' 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INSTRUCTION__7ec48704_388b_4e9c_9488_b9"/>
      <w:bookmarkStart w:id="56" w:name="_PAR__5_5c8c8d51_5046_4c85_b346_4ab8d013"/>
      <w:bookmarkStart w:id="57" w:name="_PAR__6_f1b62108_7f90_4623_a82f_ab284722"/>
      <w:bookmarkStart w:id="58" w:name="_INSTRUCTION__b268f379_984f_4a6f_b301_c6"/>
      <w:bookmarkEnd w:id="55"/>
      <w:bookmarkEnd w:id="56"/>
      <w:bookmarkEnd w:id="57"/>
      <w:bookmarkEnd w:id="58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9" w:name="_PAR__6_f1b62108_7f90_4623_a82f_ab284722"/>
      <w:bookmarkStart w:id="60" w:name="_INSTRUCTION__b268f379_984f_4a6f_b301_c6"/>
      <w:bookmarkStart w:id="61" w:name="_SUMMARY__b9b9a065_588a_444b_8700_ecf738"/>
      <w:bookmarkStart w:id="62" w:name="_PAR__7_2ff04817_f613_4fb1_991d_d3732adf"/>
      <w:bookmarkEnd w:id="59"/>
      <w:bookmarkEnd w:id="60"/>
      <w:bookmarkEnd w:id="61"/>
      <w:bookmarkEnd w:id="6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63" w:name="_PAR__7_2ff04817_f613_4fb1_991d_d3732adf"/>
      <w:bookmarkStart w:id="64" w:name="_PAR__8_fb966348_ba92_49a6_a7fd_ff78e850"/>
      <w:bookmarkEnd w:id="63"/>
      <w:bookmarkEnd w:id="64"/>
      <w:r>
        <w:rPr>
          <w:rFonts w:eastAsia="Arial" w:cs="Arial" w:ascii="Arial" w:hAnsi="Arial"/>
        </w:rPr>
        <w:t>This amendment replaces Committee Amendment "A."  The amendment changes the maximum tax credit allowed for certified historic structure rehabilitation projects for the first 2 years in which a credit may be claimed. It changes the maximum from $5,000,000 in each of the first 2 years to $10,000,000 total across the first 2 years combined. It makes no changes to the $5,000,000 maximum tax credit allowed in subsequent years.  This change applies to tax years beginning on or after January 1, 2024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65" w:name="_SUMMARY__b9b9a065_588a_444b_8700_ecf738"/>
      <w:bookmarkStart w:id="66" w:name="_PAR__8_fb966348_ba92_49a6_a7fd_ff78e850"/>
      <w:bookmarkStart w:id="67" w:name="_SPONSOR_BLOCK__b897d131_4d75_4477_b999_"/>
      <w:bookmarkStart w:id="68" w:name="_PAR__9_58ce1734_22cd_43da_be40_a00af1c7"/>
      <w:bookmarkEnd w:id="65"/>
      <w:bookmarkEnd w:id="66"/>
      <w:bookmarkEnd w:id="68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69" w:name="_PAR__9_58ce1734_22cd_43da_be40_a00af1c7"/>
      <w:bookmarkStart w:id="70" w:name="_PAR__10_7e2d1035_512d_4c26_b980_9dea0ab"/>
      <w:bookmarkEnd w:id="69"/>
      <w:bookmarkEnd w:id="70"/>
      <w:r>
        <w:rPr>
          <w:rFonts w:eastAsia="Arial" w:cs="Arial" w:ascii="Arial" w:hAnsi="Arial"/>
          <w:b/>
        </w:rPr>
        <w:t>(Senator ROTUNDO, M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71" w:name="_PAGE__2_eea397d1_042b_4f8f_8b1b_e6c63f8"/>
      <w:bookmarkStart w:id="72" w:name="_SPONSOR_BLOCK__b897d131_4d75_4477_b999_"/>
      <w:bookmarkStart w:id="73" w:name="_PAR__10_7e2d1035_512d_4c26_b980_9dea0ab"/>
      <w:bookmarkStart w:id="74" w:name="_PAR__11_03c9accc_7eed_428c_ac3a_ae0b33a"/>
      <w:bookmarkEnd w:id="73"/>
      <w:r>
        <w:rPr>
          <w:rFonts w:eastAsia="Arial" w:cs="Arial" w:ascii="Arial" w:hAnsi="Arial"/>
          <w:b/>
        </w:rPr>
        <w:t>COUNTY: Androscoggin</w:t>
      </w:r>
      <w:bookmarkEnd w:id="71"/>
      <w:bookmarkEnd w:id="72"/>
      <w:bookmarkEnd w:id="7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772, item 4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trengthen the Historic Property Rehabilitation Tax Credi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10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