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ritical Matching Funds for Child Care Services on the Northern Maine Community College Campu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b1f1b3_a2ac_4107_ab96_17b41b6"/>
      <w:bookmarkStart w:id="1" w:name="_AMEND_TITLE__e41f73f8_e2eb_4339_843d_f6"/>
      <w:bookmarkStart w:id="2" w:name="_PAR__2_ddfd82ff_1be3_437d_9c89_a593a157"/>
      <w:bookmarkEnd w:id="1"/>
      <w:bookmarkEnd w:id="2"/>
      <w:r>
        <w:rPr>
          <w:rFonts w:eastAsia="Arial" w:cs="Arial" w:ascii="Arial" w:hAnsi="Arial"/>
          <w:caps/>
        </w:rPr>
        <w:t>L.D. 19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fd82ff_1be3_437d_9c89_a593a157"/>
      <w:bookmarkStart w:id="4" w:name="_PAR__3_8f1da67d_cd2e_4d43_b59f_c435c0d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f1da67d_cd2e_4d43_b59f_c435c0d1"/>
      <w:bookmarkStart w:id="6" w:name="_PAR__4_9222d416_c6d4_4d4e_91ef_12a248c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222d416_c6d4_4d4e_91ef_12a248ce"/>
      <w:bookmarkStart w:id="8" w:name="_PAR__5_0ba3c0c3_06f8_461f_9be8_702750e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ba3c0c3_06f8_461f_9be8_702750e6"/>
      <w:bookmarkStart w:id="10" w:name="_PAR__6_45f2a42f_a583_4dc8_b48f_39c26ee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5f2a42f_a583_4dc8_b48f_39c26ee6"/>
      <w:bookmarkStart w:id="12" w:name="_PAR__7_55beab9d_f821_4e67_9c39_f03ea81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5beab9d_f821_4e67_9c39_f03ea816"/>
      <w:bookmarkStart w:id="14" w:name="_PAR__8_3d7875cf_a7aa_4eb1_a9e0_e64f0a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d7875cf_a7aa_4eb1_a9e0_e64f0a5c"/>
      <w:bookmarkStart w:id="16" w:name="_PAR__9_3fffa2e3_1dba_47bf_81e7_4bb510e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817, L.D. 1988, “An Act to Provide Critical Matching Funds for Child Care Services on the Northern Maine Community College Campu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41f73f8_e2eb_4339_843d_f6"/>
      <w:bookmarkStart w:id="18" w:name="_PAR__9_3fffa2e3_1dba_47bf_81e7_4bb510e1"/>
      <w:bookmarkStart w:id="19" w:name="_INSTRUCTION__a6aaf771_2e3e_493a_9dae_f8"/>
      <w:bookmarkStart w:id="20" w:name="_PAR__10_4c43326a_a671_46b1_b7bb_a672f0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c43326a_a671_46b1_b7bb_a672f03"/>
      <w:bookmarkStart w:id="22" w:name="_PAR__11_5b337a14_fba6_46bf_a35a_ee5677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5b337a14_fba6_46bf_a35a_ee56771"/>
      <w:bookmarkStart w:id="24" w:name="_PAR__12_bf7bc231_cbdb_4077_9472_4421c87"/>
      <w:bookmarkEnd w:id="23"/>
      <w:bookmarkEnd w:id="24"/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f7bc231_cbdb_4077_9472_4421c87"/>
      <w:bookmarkStart w:id="26" w:name="_PAR__13_a0815c79_30f6_4579_95ce_08c32fa"/>
      <w:bookmarkEnd w:id="25"/>
      <w:bookmarkEnd w:id="26"/>
      <w:r>
        <w:rPr>
          <w:rFonts w:eastAsia="Arial" w:cs="Arial" w:ascii="Arial" w:hAnsi="Arial"/>
          <w:b/>
        </w:rPr>
        <w:t>Maine Community College System - Board of Trustees 055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a0815c79_30f6_4579_95ce_08c32fa"/>
      <w:bookmarkStart w:id="28" w:name="_PAR__14_ad1a0c76_109d_492e_879c_a0f41e2"/>
      <w:bookmarkEnd w:id="27"/>
      <w:bookmarkEnd w:id="28"/>
      <w:r>
        <w:rPr>
          <w:rFonts w:eastAsia="Arial" w:cs="Arial" w:ascii="Arial" w:hAnsi="Arial"/>
        </w:rPr>
        <w:t>Initiative: Provides one-time funds to match funds provided for child care services on the Northern Maine Community College campu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ad1a0c76_109d_492e_879c_a0f41e2"/>
            <w:bookmarkStart w:id="30" w:name="_PAR__15_5d99043a_2405_4fe1_97d1_bc87f7a"/>
            <w:bookmarkStart w:id="31" w:name="_LINE__18_e7e63283_9be9_4bf1_ae08_80090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057b08ee_df7a_4273_b024_1e28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ac61293f_b55e_44f8_b97e_f0e8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8fe9bbc7_4162_49db_9457_d4e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4780b0bb_3a11_4606_bd8a_192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f4507964_d032_4d19_a70c_a5b3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121da0d8_a355_4da7_abdd_1dd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98111a7_63de_4fe1_81fb_07e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14764ff7_7a02_4ae2_ac9e_5a93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80f21059_a99a_4c91_8e81_e5d2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2348574c_e1a6_4be5_98f9_cf67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ebf1dc0e_d5e8_4f33_a808_b8bd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5d99043a_2405_4fe1_97d1_bc87f7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a6aaf771_2e3e_493a_9dae_f8"/>
      <w:bookmarkStart w:id="45" w:name="_PAR__17_2e55deb9_a4a8_46ad_8a45_be108e8"/>
      <w:bookmarkStart w:id="46" w:name="_INSTRUCTION__1b404c33_da15_4d15_9cdb_f1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2e55deb9_a4a8_46ad_8a45_be108e8"/>
      <w:bookmarkStart w:id="48" w:name="_INSTRUCTION__1b404c33_da15_4d15_9cdb_f1"/>
      <w:bookmarkStart w:id="49" w:name="_SUMMARY__4dbd1d73_c434_4eb0_b7ce_72999b"/>
      <w:bookmarkStart w:id="50" w:name="_PAR__18_9272a55f_70f9_440b_9b9b_ac2a900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9272a55f_70f9_440b_9b9b_ac2a900"/>
      <w:bookmarkStart w:id="52" w:name="_PAR__19_97747d01_fb22_4cb7_85e6_424c4d5"/>
      <w:bookmarkEnd w:id="51"/>
      <w:bookmarkEnd w:id="52"/>
      <w:r>
        <w:rPr>
          <w:rFonts w:eastAsia="Arial" w:cs="Arial" w:ascii="Arial" w:hAnsi="Arial"/>
        </w:rPr>
        <w:t>This amendment removes one-time funding in fiscal year 2023-24 and instead provides one-time funding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dbd1d73_c434_4eb0_b7ce_72999b"/>
      <w:bookmarkStart w:id="54" w:name="_PAR__19_97747d01_fb22_4cb7_85e6_424c4d5"/>
      <w:bookmarkStart w:id="55" w:name="_SPONSOR_BLOCK__a454a65a_38e7_4368_adf7_"/>
      <w:bookmarkStart w:id="56" w:name="_PAR__20_d200337d_a6d4_4cca_8208_2c67c6b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d200337d_a6d4_4cca_8208_2c67c6b"/>
      <w:bookmarkStart w:id="58" w:name="_PAR__21_eaf2a380_777c_4936_a244_22f60e1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18b1f1b3_a2ac_4107_ab96_17b41b6"/>
      <w:bookmarkStart w:id="60" w:name="_SPONSOR_BLOCK__a454a65a_38e7_4368_adf7_"/>
      <w:bookmarkStart w:id="61" w:name="_PAR__21_eaf2a380_777c_4936_a244_22f60e1"/>
      <w:bookmarkStart w:id="62" w:name="_PAR__22_183fb8a2_cb1f_49f6_af14_cee8306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ritical Matching Funds for Child Care Services on the Northern Maine Community College Camp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