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Buy American and Build Maine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adc3caf_f15e_4107_a054_7cf42d7"/>
      <w:bookmarkStart w:id="1" w:name="_AMEND_TITLE__58420337_2e11_4fb3_8b02_11"/>
      <w:bookmarkStart w:id="2" w:name="_PAR__2_12e1e613_b41c_4fa6_9e7e_5473b7e5"/>
      <w:bookmarkEnd w:id="1"/>
      <w:bookmarkEnd w:id="2"/>
      <w:r>
        <w:rPr>
          <w:rFonts w:eastAsia="Arial" w:cs="Arial" w:ascii="Arial" w:hAnsi="Arial"/>
          <w:caps/>
        </w:rPr>
        <w:t>L.D. 198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2e1e613_b41c_4fa6_9e7e_5473b7e5"/>
      <w:bookmarkStart w:id="4" w:name="_PAR__3_e73edf25_6de6_41b8_9084_6a3567b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73edf25_6de6_41b8_9084_6a3567ba"/>
      <w:bookmarkStart w:id="6" w:name="_PAR__4_22ff4c46_00af_4f70_aa84_756d1613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22ff4c46_00af_4f70_aa84_756d1613"/>
      <w:bookmarkStart w:id="8" w:name="_PAR__5_e69e05a5_ac46_4060_8947_2bcbbb1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69e05a5_ac46_4060_8947_2bcbbb14"/>
      <w:bookmarkStart w:id="10" w:name="_PAR__6_f8df13b5_062a_4f64_ac39_02f027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8df13b5_062a_4f64_ac39_02f0278b"/>
      <w:bookmarkStart w:id="12" w:name="_PAR__7_7ba4ba73_cf81_4d70_9fb8_bc06f7a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ba4ba73_cf81_4d70_9fb8_bc06f7a1"/>
      <w:bookmarkStart w:id="14" w:name="_PAR__8_c800c404_44df_4eb8_bd08_ebd78cb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c800c404_44df_4eb8_bd08_ebd78cb9"/>
      <w:bookmarkStart w:id="16" w:name="_PAR__9_042fa868_e104_4160_b1d1_c40c50a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812, L.D. 1983, “An Act to Establish the Maine Buy American and Build Maine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8420337_2e11_4fb3_8b02_11"/>
      <w:bookmarkStart w:id="18" w:name="_PAR__9_042fa868_e104_4160_b1d1_c40c50a8"/>
      <w:bookmarkStart w:id="19" w:name="_PAR__10_50ca491a_7386_49c8_9bc7_75b73cf"/>
      <w:bookmarkStart w:id="20" w:name="_INSTRUCTION__d4bb57af_37c4_42b0_a624_c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7 in c. 160 in §1912 in subsection 6 in the 3rd line (page 3, line 18 in amendment) by striking out the following: "</w:t>
      </w:r>
      <w:r>
        <w:rPr>
          <w:rFonts w:eastAsia="Arial" w:cs="Arial" w:ascii="Arial" w:hAnsi="Arial"/>
          <w:u w:val="single"/>
        </w:rPr>
        <w:t>7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1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50ca491a_7386_49c8_9bc7_75b73cf"/>
      <w:bookmarkStart w:id="22" w:name="_INSTRUCTION__d4bb57af_37c4_42b0_a624_c4"/>
      <w:bookmarkStart w:id="23" w:name="_PAR__11_bb171811_a595_42ee_a80c_fbc9281"/>
      <w:bookmarkStart w:id="24" w:name="_INSTRUCTION__5f32e77a_a39c_43a1_bad7_72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bb171811_a595_42ee_a80c_fbc9281"/>
      <w:bookmarkStart w:id="26" w:name="_INSTRUCTION__5f32e77a_a39c_43a1_bad7_72"/>
      <w:bookmarkStart w:id="27" w:name="_SUMMARY__ef81729b_d781_49a1_b583_54d2f5"/>
      <w:bookmarkStart w:id="28" w:name="_PAR__12_ed05b154_a4aa_43db_ab9c_cf93117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ed05b154_a4aa_43db_ab9c_cf93117"/>
      <w:bookmarkStart w:id="30" w:name="_PAR__13_c94e4972_3179_4a0e_ba4c_93cc475"/>
      <w:bookmarkEnd w:id="29"/>
      <w:bookmarkEnd w:id="30"/>
      <w:r>
        <w:rPr>
          <w:rFonts w:eastAsia="Arial" w:cs="Arial" w:ascii="Arial" w:hAnsi="Arial"/>
        </w:rPr>
        <w:t>This amendment expands the definition of "local labor market" in Committee Amendment "A" to include a labor market that is within 100 miles of the border of Maine, instead of 75 miles as in Committee Amendment "A"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ef81729b_d781_49a1_b583_54d2f5"/>
      <w:bookmarkStart w:id="32" w:name="_PAR__13_c94e4972_3179_4a0e_ba4c_93cc475"/>
      <w:bookmarkStart w:id="33" w:name="_SPONSOR_BLOCK__61727fdc_e3ac_4ef4_8930_"/>
      <w:bookmarkStart w:id="34" w:name="_PAR__14_99565a48_d72e_451a_97e5_ed0ef1e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99565a48_d72e_451a_97e5_ed0ef1e"/>
      <w:bookmarkStart w:id="36" w:name="_PAR__15_ee6344d9_6f16_4738_8937_8415d18"/>
      <w:bookmarkEnd w:id="35"/>
      <w:bookmarkEnd w:id="36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1adc3caf_f15e_4107_a054_7cf42d7"/>
      <w:bookmarkStart w:id="38" w:name="_SPONSOR_BLOCK__61727fdc_e3ac_4ef4_8930_"/>
      <w:bookmarkStart w:id="39" w:name="_PAR__15_ee6344d9_6f16_4738_8937_8415d18"/>
      <w:bookmarkStart w:id="40" w:name="_PAR__16_9d90da1e_6eb6_4647_b229_cdc41e1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0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Buy American and Build Main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8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