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rect the Maine Prescription Drug Affordability Board to Assess Strategies to Reduce Prescription Drug Costs and to Take Steps to Implement Reference-based Pric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8c77cac_d5e5_4862_af3e_8791321"/>
      <w:bookmarkStart w:id="1" w:name="_AMEND_TITLE__bcbfce17_b18a_479c_b96b_3a"/>
      <w:bookmarkStart w:id="2" w:name="_PAR__2_5e6c3781_b744_4b44_816e_98416fcc"/>
      <w:bookmarkEnd w:id="0"/>
      <w:bookmarkEnd w:id="1"/>
      <w:bookmarkEnd w:id="2"/>
      <w:r>
        <w:rPr>
          <w:rFonts w:eastAsia="Arial" w:cs="Arial" w:ascii="Arial" w:hAnsi="Arial"/>
          <w:caps/>
        </w:rPr>
        <w:t>L.D. 18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e6c3781_b744_4b44_816e_98416fcc"/>
      <w:bookmarkStart w:id="4" w:name="_PAR__3_47be0958_aacc_40f5_9655_b5d08b1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7be0958_aacc_40f5_9655_b5d08b1a"/>
      <w:bookmarkStart w:id="6" w:name="_PAR__4_5e92e915_e4c9_43fc_b131_a881a88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e92e915_e4c9_43fc_b131_a881a88d"/>
      <w:bookmarkStart w:id="8" w:name="_PAR__5_75a2273b_9439_4f93_9242_b9c81ef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5a2273b_9439_4f93_9242_b9c81ef2"/>
      <w:bookmarkStart w:id="10" w:name="_PAR__6_ba039306_01cd_4ecb_a9f5_ec0eb62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a039306_01cd_4ecb_a9f5_ec0eb62d"/>
      <w:bookmarkStart w:id="12" w:name="_PAR__7_5bf09895_1a03_48a4_a851_ad78358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bf09895_1a03_48a4_a851_ad78358c"/>
      <w:bookmarkStart w:id="14" w:name="_PAR__8_b397ab97_7cb7_4c1c_b1b6_f74427e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b397ab97_7cb7_4c1c_b1b6_f74427e8"/>
      <w:bookmarkStart w:id="16" w:name="_PAR__9_93b480cc_7b0f_451a_99e5_025cc6c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745, L.D. 1829, “An Act to Reduce Prescription Drug Costs by Requiring Reference-based Pric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cbfce17_b18a_479c_b96b_3a"/>
      <w:bookmarkStart w:id="18" w:name="_PAR__9_93b480cc_7b0f_451a_99e5_025cc6c7"/>
      <w:bookmarkStart w:id="19" w:name="_INSTRUCTION__5ea952bd_a92c_418f_8827_98"/>
      <w:bookmarkStart w:id="20" w:name="_PAR__10_fadbb1da_356c_4d79_a6f6_9d0abf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6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adbb1da_356c_4d79_a6f6_9d0abfb"/>
      <w:bookmarkStart w:id="22" w:name="_PAR__11_8d54f665_c002_47c6_a009_8b3914f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Transfer to unappropriated surplus of General Fund; Department of Professional and Financial Regulation, Financial Institutions - Bureau of.</w:t>
      </w:r>
      <w:r>
        <w:rPr>
          <w:rFonts w:eastAsia="Arial" w:cs="Arial" w:ascii="Arial" w:hAnsi="Arial"/>
        </w:rPr>
        <w:t xml:space="preserve">  Notwithstanding any provision of law to the contrary, on or before June 30, 2025, the State Controller shall transfer $1,336,343 from the Department of Professional and Financial Regulation, Financial Institutions - Bureau of, Other Special Revenue Funds account to the unappropriated surplus of the General Fun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5ea952bd_a92c_418f_8827_98"/>
      <w:bookmarkStart w:id="24" w:name="_PAR__11_8d54f665_c002_47c6_a009_8b3914f"/>
      <w:bookmarkStart w:id="25" w:name="_INSTRUCTION__a2d3f4cf_ff07_40d1_af59_bf"/>
      <w:bookmarkStart w:id="26" w:name="_PAR__12_120eb964_36f4_4f52_936a_2436bde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>Sec. 7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2_120eb964_36f4_4f52_936a_2436bde"/>
      <w:bookmarkStart w:id="28" w:name="_PAR__13_1cd39229_d8b5_4262_b7d5_ed2dff2"/>
      <w:bookmarkEnd w:id="27"/>
      <w:bookmarkEnd w:id="28"/>
      <w:r>
        <w:rPr>
          <w:rFonts w:eastAsia="Arial" w:cs="Arial" w:ascii="Arial" w:hAnsi="Arial"/>
          <w:b/>
        </w:rPr>
        <w:t>OFFICE OF AFFORDABLE HEALTH CAR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1cd39229_d8b5_4262_b7d5_ed2dff2"/>
      <w:bookmarkStart w:id="30" w:name="_PAR__14_4e586f92_956f_4e16_be43_634b510"/>
      <w:bookmarkEnd w:id="29"/>
      <w:bookmarkEnd w:id="30"/>
      <w:r>
        <w:rPr>
          <w:rFonts w:eastAsia="Arial" w:cs="Arial" w:ascii="Arial" w:hAnsi="Arial"/>
          <w:b/>
        </w:rPr>
        <w:t>Office of Affordable Health Care Z3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4e586f92_956f_4e16_be43_634b510"/>
      <w:bookmarkStart w:id="32" w:name="_PAR__15_dc969adc_deca_4c24_a90d_b65d4c0"/>
      <w:bookmarkEnd w:id="31"/>
      <w:bookmarkEnd w:id="32"/>
      <w:r>
        <w:rPr>
          <w:rFonts w:eastAsia="Arial" w:cs="Arial" w:ascii="Arial" w:hAnsi="Arial"/>
        </w:rPr>
        <w:t>Initiative: Provides one-time funding for contracts required to meet the new requirements of the Maine Prescription Drug Affordability Boar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5_dc969adc_deca_4c24_a90d_b65d4c0"/>
            <w:bookmarkStart w:id="34" w:name="_PAR__16_dacc2997_84c4_4ac1_9f3e_ca52a66"/>
            <w:bookmarkStart w:id="35" w:name="_LINE__24_0ffbad50_9730_4cb2_82a8_c78b9e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4_d764108c_4169_4e29_a1e6_c8b7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4_321a7117_e510_4476_9fab_5449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5_468820f4_f9ce_43e2_a23c_a548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5_505ca8d5_8e6b_42b5_bb8b_44c6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5_5f6452a6_76e1_4919_ab09_975e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00,0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6_f154952a_0c47_4ee9_aea8_d94b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6_5e28b918_748c_4428_a52f_2b85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6_75c7f01b_e7ec_47fe_8aa6_ca97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7_6d74e5a2_9db4_4c13_bd07_29dc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7_15ec869d_157b_48fe_85c7_a51b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7_19a95301_d621_4ec4_8f58_c36b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00,000</w:t>
            </w:r>
            <w:bookmarkEnd w:id="4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16_dacc2997_84c4_4ac1_9f3e_ca52a66"/>
      <w:bookmarkEnd w:id="47"/>
      <w:r>
        <w:rPr>
          <w:rFonts w:eastAsia="Arial" w:cs="Arial" w:ascii="Arial" w:hAnsi="Arial"/>
          <w:b/>
        </w:rPr>
        <w:t>Office of Affordable Health Care Z32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18_a529e5eb_b44e_4374_a861_ba27a5e"/>
      <w:bookmarkEnd w:id="48"/>
      <w:r>
        <w:rPr>
          <w:rFonts w:eastAsia="Arial" w:cs="Arial" w:ascii="Arial" w:hAnsi="Arial"/>
        </w:rPr>
        <w:t>Initiative: Provides one-time funding to establish one limited-period Public Service Coordinator II position and one limited-period Planner II position to administer the new requirements of the Maine Prescription Drug Affordability Boar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PAR__18_a529e5eb_b44e_4374_a861_ba27a5e"/>
            <w:bookmarkStart w:id="50" w:name="_PAR__19_42c429dc_0e83_4802_968a_f18101f"/>
            <w:bookmarkStart w:id="51" w:name="_LINE__32_633be169_7b40_4c1b_a420_0ecf5d"/>
            <w:bookmarkEnd w:id="49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2_1807bcf3_253f_4f8f_8f53_8895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2_ee4756a9_f8d0_4890_b7c6_15b5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33_af569522_f1e7_46b3_95df_842b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3_16f233fa_43d0_4794_8d15_3006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3_6efa713f_48a3_4110_ae94_fb75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2,358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7" w:name="_LINE__34_5766908e_820c_47db_8447_f953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4_9ad1113f_7416_4c4a_9d7f_b9a3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4_349e1620_15f9_46fe_9c35_3bf3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985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35_651b339e_4101_438d_a869_b19f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35_833d1968_73e2_419c_98cc_d1de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5_d1b75bc4_5b56_4e79_9460_4511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6_bca48679_eecd_496b_baf3_212a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6_ad56ab71_f2cf_435e_86a3_c675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6_7c399a58_2746_4d3d_8b2c_d45b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6,343</w:t>
            </w:r>
            <w:bookmarkEnd w:id="6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GE__1_18c77cac_d5e5_4862_af3e_8791321"/>
      <w:bookmarkStart w:id="67" w:name="_PAR__19_42c429dc_0e83_4802_968a_f18101f"/>
      <w:bookmarkEnd w:id="66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3_47c30741_0c83_4fa4_b8dd_ebe1a00e"/>
            <w:bookmarkStart w:id="69" w:name="_LINE__2_a201cfd3_e53a_4ca4_a0e3_b1cd0fa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FFICE OF AFFORDABLE HEALTH CARE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_227278b2_487a_4386_9754_a98db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_8521a573_29dc_4c62_8b4c_da6bd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_af25829b_490e_4067_9bd6_a001a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_334ec7d9_d860_4a50_abaa_c3ce6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_bd76805f_0caa_489c_a537_504fc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4_ba1cf961_a569_40de_841e_0f71c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4_fc551247_59e3_460c_ac73_8494e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4_2a461f7d_7bd8_4828_9240_45b9b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5_fbe00442_7582_4354_9f0c_eff7a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5_1088424f_8b63_4411_8af4_00103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5_14bd5f7c_e57c_474d_89a4_d9719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336,343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6_d5822b92_47f6_447b_933b_a4267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6_1044378b_0839_4391_b3c7_d3372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6_e0d570d4_c879_4485_9bd2_84ebc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7_be294b26_e900_477b_a47d_e320d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7_963da315_d2c6_474c_a453_7ec35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7_2929a460_fb54_4edb_ae57_33671d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336,343</w:t>
            </w:r>
            <w:bookmarkEnd w:id="8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7" w:name="_PAR__3_47c30741_0c83_4fa4_b8dd_ebe1a00e"/>
      <w:bookmarkEnd w:id="8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INSTRUCTION__a2d3f4cf_ff07_40d1_af59_bf"/>
      <w:bookmarkStart w:id="89" w:name="_PAR__5_993c1fd1_092c_450c_b352_079710fb"/>
      <w:bookmarkStart w:id="90" w:name="_INSTRUCTION__0cac2816_c43e_48b2_b250_2a"/>
      <w:bookmarkEnd w:id="88"/>
      <w:bookmarkEnd w:id="89"/>
      <w:bookmarkEnd w:id="9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PAR__5_993c1fd1_092c_450c_b352_079710fb"/>
      <w:bookmarkStart w:id="92" w:name="_INSTRUCTION__0cac2816_c43e_48b2_b250_2a"/>
      <w:bookmarkStart w:id="93" w:name="_SUMMARY__ce147999_e804_4a8e_82c5_f1cc1a"/>
      <w:bookmarkStart w:id="94" w:name="_PAR__6_c0b34488_efb6_4a84_a8a9_e4cb763b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5" w:name="_PAR__6_c0b34488_efb6_4a84_a8a9_e4cb763b"/>
      <w:bookmarkStart w:id="96" w:name="_PAR__7_a0cf93d1_93ea_427a_8b24_c458375b"/>
      <w:bookmarkEnd w:id="95"/>
      <w:bookmarkEnd w:id="96"/>
      <w:r>
        <w:rPr>
          <w:rFonts w:eastAsia="Arial" w:cs="Arial" w:ascii="Arial" w:hAnsi="Arial"/>
        </w:rPr>
        <w:t>This amendment amends Committee Amendment "A" by replacing the ongoing General Fund appropriations to the Office of Affordable Health Care with a one</w:t>
        <w:noBreakHyphen/>
        <w:t>time General Fund appropriation of $1,336,343 in fiscal year 2024</w:t>
        <w:noBreakHyphen/>
        <w:t>25.  The amendment also requires a transfer of $1,336,343 from the Department of Professional and Financial Regulation, Financial Institutions - Bureau of, Other Special Revenue Funds account to the unappropriated surplus of the General Fund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7" w:name="_SUMMARY__ce147999_e804_4a8e_82c5_f1cc1a"/>
      <w:bookmarkStart w:id="98" w:name="_PAR__7_a0cf93d1_93ea_427a_8b24_c458375b"/>
      <w:bookmarkStart w:id="99" w:name="_SPONSOR_BLOCK__76db4172_3710_45a2_b07e_"/>
      <w:bookmarkStart w:id="100" w:name="_PAR__8_b47ee8bc_5dad_4c17_86e0_485dd316"/>
      <w:bookmarkEnd w:id="97"/>
      <w:bookmarkEnd w:id="98"/>
      <w:bookmarkEnd w:id="10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1" w:name="_PAR__8_b47ee8bc_5dad_4c17_86e0_485dd316"/>
      <w:bookmarkStart w:id="102" w:name="_PAR__9_58edf5fc_939d_4f6d_8549_cd3fb086"/>
      <w:bookmarkEnd w:id="101"/>
      <w:bookmarkEnd w:id="102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03" w:name="_SPONSOR_BLOCK__76db4172_3710_45a2_b07e_"/>
      <w:bookmarkStart w:id="104" w:name="_PAR__9_58edf5fc_939d_4f6d_8549_cd3fb086"/>
      <w:bookmarkStart w:id="105" w:name="_PAR__10_5a8cc7df_39c7_452e_ad03_f92c431"/>
      <w:bookmarkEnd w:id="104"/>
      <w:r>
        <w:rPr>
          <w:rFonts w:eastAsia="Arial" w:cs="Arial" w:ascii="Arial" w:hAnsi="Arial"/>
          <w:b/>
        </w:rPr>
        <w:t>COUNTY: Androscoggin</w:t>
      </w:r>
      <w:bookmarkEnd w:id="103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rect the Maine Prescription Drug Affordability Board to Assess Strategies to Reduce Prescription Drug Costs and to Take Steps to Implement Reference-based Pri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