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Maine Space Corporation</w:t>
      </w:r>
    </w:p>
    <w:p>
      <w:pPr>
        <w:pStyle w:val="Normal"/>
        <w:spacing w:before="100" w:after="240"/>
        <w:ind w:left="360" w:hanging="0"/>
        <w:jc w:val="right"/>
        <w:rPr>
          <w:rFonts w:ascii="Arial" w:hAnsi="Arial" w:eastAsia="Arial" w:cs="Arial"/>
          <w:caps/>
        </w:rPr>
      </w:pPr>
      <w:bookmarkStart w:id="0" w:name="_PAGE__1_f3604836_89e8_4b5f_94da_82c368a"/>
      <w:bookmarkStart w:id="1" w:name="_AMEND_TITLE__fa69860c_99c8_453f_9574_55"/>
      <w:bookmarkStart w:id="2" w:name="_PAR__2_0b0b5f7a_c219_4dce_ac97_4010b1e4"/>
      <w:bookmarkEnd w:id="1"/>
      <w:bookmarkEnd w:id="2"/>
      <w:r>
        <w:rPr>
          <w:rFonts w:eastAsia="Arial" w:cs="Arial" w:ascii="Arial" w:hAnsi="Arial"/>
          <w:caps/>
        </w:rPr>
        <w:t>L.D. 1863</w:t>
      </w:r>
    </w:p>
    <w:p>
      <w:pPr>
        <w:pStyle w:val="Normal"/>
        <w:tabs>
          <w:tab w:val="clear" w:pos="720"/>
          <w:tab w:val="right" w:pos="8928" w:leader="none"/>
        </w:tabs>
        <w:spacing w:before="100" w:after="360"/>
        <w:ind w:left="360" w:hanging="0"/>
        <w:rPr>
          <w:rFonts w:ascii="Arial" w:hAnsi="Arial" w:eastAsia="Arial" w:cs="Arial"/>
        </w:rPr>
      </w:pPr>
      <w:bookmarkStart w:id="3" w:name="_PAR__2_0b0b5f7a_c219_4dce_ac97_4010b1e4"/>
      <w:bookmarkStart w:id="4" w:name="_PAR__3_5f470469_a45c_46db_816c_85fe362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f470469_a45c_46db_816c_85fe3627"/>
      <w:bookmarkStart w:id="6" w:name="_PAR__4_1252662f_1906_425a_8e26_d8de4cb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252662f_1906_425a_8e26_d8de4cba"/>
      <w:bookmarkStart w:id="8" w:name="_PAR__5_910ef2df_547f_4780_ad2e_a682055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10ef2df_547f_4780_ad2e_a682055c"/>
      <w:bookmarkStart w:id="10" w:name="_PAR__6_51065316_9491_4e58_a09d_6a26edc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065316_9491_4e58_a09d_6a26edc4"/>
      <w:bookmarkStart w:id="12" w:name="_PAR__7_0b9f6d38_a55e_4961_b03a_4ea39a7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9f6d38_a55e_4961_b03a_4ea39a75"/>
      <w:bookmarkStart w:id="14" w:name="_PAR__8_58e2cf97_f49d_4962_aadc_ffdd4db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8e2cf97_f49d_4962_aadc_ffdd4dbf"/>
      <w:bookmarkStart w:id="16" w:name="_PAR__9_7a762d51_7932_4daf_b9b7_7c248188"/>
      <w:bookmarkEnd w:id="15"/>
      <w:bookmarkEnd w:id="16"/>
      <w:r>
        <w:rPr>
          <w:rFonts w:eastAsia="Arial" w:cs="Arial" w:ascii="Arial" w:hAnsi="Arial"/>
          <w:szCs w:val="22"/>
        </w:rPr>
        <w:t>SENATE AMENDMENT “      ” to S.P. 733, L.D. 1863, “An Act to Amend the Laws Governing the Maine Space Corporation”</w:t>
      </w:r>
    </w:p>
    <w:p>
      <w:pPr>
        <w:pStyle w:val="Normal"/>
        <w:ind w:left="360" w:firstLine="360"/>
        <w:rPr>
          <w:rFonts w:ascii="Arial" w:hAnsi="Arial" w:eastAsia="Arial" w:cs="Arial"/>
        </w:rPr>
      </w:pPr>
      <w:bookmarkStart w:id="17" w:name="_AMEND_TITLE__fa69860c_99c8_453f_9574_55"/>
      <w:bookmarkStart w:id="18" w:name="_PAR__9_7a762d51_7932_4daf_b9b7_7c248188"/>
      <w:bookmarkStart w:id="19" w:name="_PAR__10_b80f75c5_bd33_401a_8f6d_66be456"/>
      <w:bookmarkStart w:id="20" w:name="_INSTRUCTION__3a1b9323_ed8d_4153_b5af_3c"/>
      <w:bookmarkEnd w:id="17"/>
      <w:bookmarkEnd w:id="18"/>
      <w:bookmarkEnd w:id="19"/>
      <w:bookmarkEnd w:id="20"/>
      <w:r>
        <w:rPr>
          <w:rFonts w:eastAsia="Arial" w:cs="Arial" w:ascii="Arial" w:hAnsi="Arial"/>
        </w:rPr>
        <w:t>Amend the bill in section 6 in §13212 in subsection 2 in the 3rd line (page 2, line 18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considered a public record</w:t>
      </w:r>
      <w:r>
        <w:rPr>
          <w:rFonts w:eastAsia="Arial" w:cs="Arial" w:ascii="Arial" w:hAnsi="Arial"/>
        </w:rPr>
        <w:t>'</w:t>
      </w:r>
    </w:p>
    <w:p>
      <w:pPr>
        <w:pStyle w:val="Normal"/>
        <w:ind w:left="360" w:firstLine="360"/>
        <w:rPr>
          <w:rFonts w:ascii="Arial" w:hAnsi="Arial" w:eastAsia="Arial" w:cs="Arial"/>
        </w:rPr>
      </w:pPr>
      <w:bookmarkStart w:id="21" w:name="_PAR__10_b80f75c5_bd33_401a_8f6d_66be456"/>
      <w:bookmarkStart w:id="22" w:name="_INSTRUCTION__3a1b9323_ed8d_4153_b5af_3c"/>
      <w:bookmarkStart w:id="23" w:name="_PAR__11_2996316c_f4ef_4282_92e8_cf36bad"/>
      <w:bookmarkStart w:id="24" w:name="_INSTRUCTION__aeb1e5cc_46af_492c_8466_8c"/>
      <w:bookmarkEnd w:id="21"/>
      <w:bookmarkEnd w:id="22"/>
      <w:bookmarkEnd w:id="23"/>
      <w:bookmarkEnd w:id="24"/>
      <w:r>
        <w:rPr>
          <w:rFonts w:eastAsia="Arial" w:cs="Arial" w:ascii="Arial" w:hAnsi="Arial"/>
        </w:rPr>
        <w:t>Amend the bill in section 6 in §13212 in subsection 2 in the last line (page 2, line 20 in L.D.) by inserting after the following: "</w:t>
      </w:r>
      <w:r>
        <w:rPr>
          <w:rFonts w:eastAsia="Arial" w:cs="Arial" w:ascii="Arial" w:hAnsi="Arial"/>
          <w:u w:val="single"/>
        </w:rPr>
        <w:t>information</w:t>
      </w:r>
      <w:r>
        <w:rPr>
          <w:rFonts w:eastAsia="Arial" w:cs="Arial" w:ascii="Arial" w:hAnsi="Arial"/>
        </w:rPr>
        <w:t>" the following: '</w:t>
      </w:r>
      <w:r>
        <w:rPr>
          <w:rFonts w:eastAsia="Arial" w:cs="Arial" w:ascii="Arial" w:hAnsi="Arial"/>
          <w:u w:val="single"/>
        </w:rPr>
        <w:t>, in which case it is not a public record under Title 1, section 402, subsection 3, paragraph A</w:t>
      </w:r>
      <w:r>
        <w:rPr>
          <w:rFonts w:eastAsia="Arial" w:cs="Arial" w:ascii="Arial" w:hAnsi="Arial"/>
        </w:rPr>
        <w:t>'</w:t>
      </w:r>
    </w:p>
    <w:p>
      <w:pPr>
        <w:pStyle w:val="Normal"/>
        <w:ind w:left="360" w:firstLine="360"/>
        <w:rPr>
          <w:rFonts w:ascii="Arial" w:hAnsi="Arial" w:eastAsia="Arial" w:cs="Arial"/>
        </w:rPr>
      </w:pPr>
      <w:bookmarkStart w:id="25" w:name="_PAR__11_2996316c_f4ef_4282_92e8_cf36bad"/>
      <w:bookmarkStart w:id="26" w:name="_INSTRUCTION__aeb1e5cc_46af_492c_8466_8c"/>
      <w:bookmarkStart w:id="27" w:name="_INSTRUCTION__4499e0eb_bb64_4ed5_90fe_64"/>
      <w:bookmarkStart w:id="28" w:name="_PAR__12_e975079a_aa03_46fa_88c0_2f8bfce"/>
      <w:bookmarkEnd w:id="25"/>
      <w:bookmarkEnd w:id="26"/>
      <w:bookmarkEnd w:id="27"/>
      <w:bookmarkEnd w:id="28"/>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29" w:name="_PAR__12_e975079a_aa03_46fa_88c0_2f8bfce"/>
      <w:bookmarkStart w:id="30" w:name="_PAR__13_68e66a87_dcc3_4f39_83ff_5ecd213"/>
      <w:bookmarkEnd w:id="29"/>
      <w:bookmarkEnd w:id="30"/>
      <w:r>
        <w:rPr>
          <w:rFonts w:eastAsia="Arial" w:cs="Arial" w:ascii="Arial" w:hAnsi="Arial"/>
        </w:rPr>
        <w:t>'</w:t>
      </w:r>
      <w:r>
        <w:rPr>
          <w:rFonts w:eastAsia="Arial" w:cs="Arial" w:ascii="Arial" w:hAnsi="Arial"/>
          <w:b/>
          <w:sz w:val="24"/>
        </w:rPr>
        <w:t>Sec. 7.  5 MRSA §1321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3_68e66a87_dcc3_4f39_83ff_5ecd213"/>
      <w:bookmarkStart w:id="32" w:name="_PAR__14_9374a5b7_ece4_4f5e_9fb0_10cf6e4"/>
      <w:bookmarkEnd w:id="31"/>
      <w:bookmarkEnd w:id="32"/>
      <w:r>
        <w:rPr>
          <w:rFonts w:eastAsia="Arial" w:cs="Arial" w:ascii="Arial" w:hAnsi="Arial"/>
          <w:b/>
          <w:u w:val="single"/>
        </w:rPr>
        <w:t>§13213.  Exemption from property tax</w:t>
      </w:r>
    </w:p>
    <w:p>
      <w:pPr>
        <w:pStyle w:val="Normal"/>
        <w:ind w:left="360" w:firstLine="360"/>
        <w:rPr>
          <w:rFonts w:ascii="Arial" w:hAnsi="Arial" w:eastAsia="Arial" w:cs="Arial"/>
        </w:rPr>
      </w:pPr>
      <w:bookmarkStart w:id="33" w:name="_PAR__14_9374a5b7_ece4_4f5e_9fb0_10cf6e4"/>
      <w:bookmarkStart w:id="34" w:name="_PAR__15_f2027d59_7617_45d2_8441_f5d1251"/>
      <w:bookmarkEnd w:id="33"/>
      <w:bookmarkEnd w:id="34"/>
      <w:r>
        <w:rPr>
          <w:rFonts w:eastAsia="Arial" w:cs="Arial" w:ascii="Arial" w:hAnsi="Arial"/>
          <w:u w:val="single"/>
        </w:rPr>
        <w:t>In addition to any other basis for exemption from taxation, the corporation is exempt from property taxation imposed pursuant to Title 36, Part 2.</w:t>
      </w:r>
      <w:r>
        <w:rPr>
          <w:rFonts w:eastAsia="Arial" w:cs="Arial" w:ascii="Arial" w:hAnsi="Arial"/>
        </w:rPr>
        <w:t>'</w:t>
      </w:r>
    </w:p>
    <w:p>
      <w:pPr>
        <w:pStyle w:val="Normal"/>
        <w:ind w:left="360" w:firstLine="360"/>
        <w:rPr>
          <w:rFonts w:ascii="Arial" w:hAnsi="Arial" w:eastAsia="Arial" w:cs="Arial"/>
        </w:rPr>
      </w:pPr>
      <w:bookmarkStart w:id="35" w:name="_INSTRUCTION__4499e0eb_bb64_4ed5_90fe_64"/>
      <w:bookmarkStart w:id="36" w:name="_PAR__15_f2027d59_7617_45d2_8441_f5d1251"/>
      <w:bookmarkStart w:id="37" w:name="_PAR__16_930b9a42_2d8e_4968_bdb2_5f4cf81"/>
      <w:bookmarkStart w:id="38" w:name="_INSTRUCTION__0e9685ab_e52c_4ab9_aa32_6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930b9a42_2d8e_4968_bdb2_5f4cf81"/>
      <w:bookmarkStart w:id="40" w:name="_INSTRUCTION__0e9685ab_e52c_4ab9_aa32_63"/>
      <w:bookmarkStart w:id="41" w:name="_SUMMARY__505cc43d_8a24_4dc4_950e_378800"/>
      <w:bookmarkStart w:id="42" w:name="_PAR__17_25c9538e_19fb_4748_a386_ab6cb37"/>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25c9538e_19fb_4748_a386_ab6cb37"/>
      <w:bookmarkStart w:id="44" w:name="_PAR__18_26ae9878_3345_4dd5_a5f6_935a449"/>
      <w:bookmarkEnd w:id="43"/>
      <w:bookmarkEnd w:id="44"/>
      <w:r>
        <w:rPr>
          <w:rFonts w:eastAsia="Arial" w:cs="Arial" w:ascii="Arial" w:hAnsi="Arial"/>
        </w:rPr>
        <w:t>This amendment clarifies what information of the Maine Space Corporation is subject to and what information is exempt from the Freedom of Access Act.  The amendment also clarifies that the tax-exempt status of the Maine Space Corporation applies to property taxes.</w:t>
      </w:r>
    </w:p>
    <w:p>
      <w:pPr>
        <w:pStyle w:val="Normal"/>
        <w:keepNext w:val="true"/>
        <w:spacing w:lineRule="auto" w:line="259" w:before="400" w:after="120"/>
        <w:ind w:left="360" w:hanging="0"/>
        <w:rPr>
          <w:rFonts w:ascii="Arial" w:hAnsi="Arial" w:eastAsia="Arial" w:cs="Arial"/>
          <w:b/>
          <w:b/>
        </w:rPr>
      </w:pPr>
      <w:bookmarkStart w:id="45" w:name="_SUMMARY__505cc43d_8a24_4dc4_950e_378800"/>
      <w:bookmarkStart w:id="46" w:name="_PAR__18_26ae9878_3345_4dd5_a5f6_935a449"/>
      <w:bookmarkStart w:id="47" w:name="_SPONSOR_BLOCK__1f226f57_dce9_408b_9ec3_"/>
      <w:bookmarkStart w:id="48" w:name="_PAR__19_13103188_c685_41da_b783_4facc69"/>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19_13103188_c685_41da_b783_4facc69"/>
      <w:bookmarkStart w:id="50" w:name="_PAR__20_56ab2301_e43d_4eee_bd72_98d8f65"/>
      <w:bookmarkEnd w:id="49"/>
      <w:bookmarkEnd w:id="50"/>
      <w:r>
        <w:rPr>
          <w:rFonts w:eastAsia="Arial" w:cs="Arial" w:ascii="Arial" w:hAnsi="Arial"/>
          <w:b/>
        </w:rPr>
        <w:t>(Senator CURRY, C.)</w:t>
      </w:r>
    </w:p>
    <w:p>
      <w:pPr>
        <w:pStyle w:val="Normal"/>
        <w:spacing w:lineRule="auto" w:line="259" w:before="100" w:after="120"/>
        <w:ind w:left="1080" w:hanging="0"/>
        <w:rPr>
          <w:rFonts w:ascii="Arial" w:hAnsi="Arial" w:eastAsia="Arial" w:cs="Arial"/>
          <w:b/>
          <w:b/>
        </w:rPr>
      </w:pPr>
      <w:bookmarkStart w:id="51" w:name="_PAGE__1_f3604836_89e8_4b5f_94da_82c368a"/>
      <w:bookmarkStart w:id="52" w:name="_SPONSOR_BLOCK__1f226f57_dce9_408b_9ec3_"/>
      <w:bookmarkStart w:id="53" w:name="_PAR__20_56ab2301_e43d_4eee_bd72_98d8f65"/>
      <w:bookmarkStart w:id="54" w:name="_PAR__21_99ea525c_67f1_4686_9b18_6c81cb6"/>
      <w:bookmarkEnd w:id="53"/>
      <w:r>
        <w:rPr>
          <w:rFonts w:eastAsia="Arial" w:cs="Arial" w:ascii="Arial" w:hAnsi="Arial"/>
          <w:b/>
        </w:rPr>
        <w:t>COUNTY: Waldo</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2,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Maine Space Corporation</w:t>
    </w:r>
  </w:p>
  <w:p>
    <w:pPr>
      <w:pStyle w:val="Normal"/>
      <w:suppressLineNumbers/>
      <w:spacing w:before="0" w:after="0"/>
      <w:jc w:val="center"/>
      <w:rPr>
        <w:rFonts w:ascii="Arial" w:hAnsi="Arial" w:eastAsia="Arial" w:cs="Arial"/>
      </w:rPr>
    </w:pPr>
    <w:r>
      <w:rPr>
        <w:rFonts w:eastAsia="Arial" w:cs="Arial" w:ascii="Arial" w:hAnsi="Arial"/>
        <w:sz w:val="22"/>
      </w:rPr>
      <w:t>L.D. 18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