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Medical Use of Cannabis Act</w:t>
      </w:r>
    </w:p>
    <w:p>
      <w:pPr>
        <w:pStyle w:val="Normal"/>
        <w:spacing w:before="100" w:after="240"/>
        <w:ind w:left="360" w:hanging="0"/>
        <w:jc w:val="right"/>
        <w:rPr>
          <w:rFonts w:ascii="Arial" w:hAnsi="Arial" w:eastAsia="Arial" w:cs="Arial"/>
          <w:caps/>
        </w:rPr>
      </w:pPr>
      <w:bookmarkStart w:id="0" w:name="_PAGE__1_977b3bd5_9d4e_4426_b289_76b7b13"/>
      <w:bookmarkStart w:id="1" w:name="_AMEND_TITLE__753d5282_03a2_4db4_9217_5a"/>
      <w:bookmarkStart w:id="2" w:name="_PAR__2_8beea69b_bfe2_4a50_8846_56e9f00b"/>
      <w:bookmarkEnd w:id="1"/>
      <w:bookmarkEnd w:id="2"/>
      <w:r>
        <w:rPr>
          <w:rFonts w:eastAsia="Arial" w:cs="Arial" w:ascii="Arial" w:hAnsi="Arial"/>
          <w:caps/>
        </w:rPr>
        <w:t>L.D. 1840</w:t>
      </w:r>
    </w:p>
    <w:p>
      <w:pPr>
        <w:pStyle w:val="Normal"/>
        <w:tabs>
          <w:tab w:val="clear" w:pos="720"/>
          <w:tab w:val="right" w:pos="8928" w:leader="none"/>
        </w:tabs>
        <w:spacing w:before="100" w:after="360"/>
        <w:ind w:left="360" w:hanging="0"/>
        <w:rPr>
          <w:rFonts w:ascii="Arial" w:hAnsi="Arial" w:eastAsia="Arial" w:cs="Arial"/>
        </w:rPr>
      </w:pPr>
      <w:bookmarkStart w:id="3" w:name="_PAR__2_8beea69b_bfe2_4a50_8846_56e9f00b"/>
      <w:bookmarkStart w:id="4" w:name="_PAR__3_c25357bb_88de_4212_b1d3_a944276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25357bb_88de_4212_b1d3_a9442762"/>
      <w:bookmarkStart w:id="6" w:name="_PAR__4_d4c86e6c_b159_4890_a662_3142c80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4c86e6c_b159_4890_a662_3142c801"/>
      <w:bookmarkStart w:id="8" w:name="_PAR__5_3d8d3fd5_e6c5_41a2_a2af_5e12adc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d8d3fd5_e6c5_41a2_a2af_5e12adc0"/>
      <w:bookmarkStart w:id="10" w:name="_PAR__6_e14e1ec0_e497_49c9_b20f_d6d4e8f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4e1ec0_e497_49c9_b20f_d6d4e8f1"/>
      <w:bookmarkStart w:id="12" w:name="_PAR__7_9cafd0a5_5817_43c4_8092_295901e4"/>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afd0a5_5817_43c4_8092_295901e4"/>
      <w:bookmarkStart w:id="14" w:name="_PAR__8_64e03c19_a987_47e1_a644_b9f40da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4e03c19_a987_47e1_a644_b9f40da7"/>
      <w:bookmarkStart w:id="16" w:name="_PAR__9_4cd52b5b_060f_4706_b280_8a716b55"/>
      <w:bookmarkEnd w:id="15"/>
      <w:bookmarkEnd w:id="16"/>
      <w:r>
        <w:rPr>
          <w:rFonts w:eastAsia="Arial" w:cs="Arial" w:ascii="Arial" w:hAnsi="Arial"/>
          <w:szCs w:val="22"/>
        </w:rPr>
        <w:t>SENATE AMENDMENT “      ” to COMMITTEE AMENDMENT “A” to S.P. 723, L.D. 1840, “An Act to Amend the Maine Medical Use of Cannabis Act”</w:t>
      </w:r>
    </w:p>
    <w:p>
      <w:pPr>
        <w:pStyle w:val="Normal"/>
        <w:ind w:left="360" w:firstLine="360"/>
        <w:rPr>
          <w:rFonts w:ascii="Arial" w:hAnsi="Arial" w:eastAsia="Arial" w:cs="Arial"/>
        </w:rPr>
      </w:pPr>
      <w:bookmarkStart w:id="17" w:name="_AMEND_TITLE__753d5282_03a2_4db4_9217_5a"/>
      <w:bookmarkStart w:id="18" w:name="_PAR__9_4cd52b5b_060f_4706_b280_8a716b55"/>
      <w:bookmarkStart w:id="19" w:name="_PAR__10_0e30d34a_9f46_4469_b90e_47817b3"/>
      <w:bookmarkStart w:id="20" w:name="_INSTRUCTION__8d872b74_c88a_4156_aa35_c5"/>
      <w:bookmarkEnd w:id="17"/>
      <w:bookmarkEnd w:id="18"/>
      <w:bookmarkEnd w:id="19"/>
      <w:bookmarkEnd w:id="20"/>
      <w:r>
        <w:rPr>
          <w:rFonts w:eastAsia="Arial" w:cs="Arial" w:ascii="Arial" w:hAnsi="Arial"/>
        </w:rPr>
        <w:t>Amend the amendment by striking out all of sections 1 and 2.</w:t>
      </w:r>
    </w:p>
    <w:p>
      <w:pPr>
        <w:pStyle w:val="Normal"/>
        <w:ind w:left="360" w:firstLine="360"/>
        <w:rPr>
          <w:rFonts w:ascii="Arial" w:hAnsi="Arial" w:eastAsia="Arial" w:cs="Arial"/>
        </w:rPr>
      </w:pPr>
      <w:bookmarkStart w:id="21" w:name="_PAR__10_0e30d34a_9f46_4469_b90e_47817b3"/>
      <w:bookmarkStart w:id="22" w:name="_INSTRUCTION__8d872b74_c88a_4156_aa35_c5"/>
      <w:bookmarkStart w:id="23" w:name="_PAR__11_2732e6d1_dd2d_4b9e_af6a_739ad05"/>
      <w:bookmarkStart w:id="24" w:name="_INSTRUCTION__a7e43927_1cc6_4e03_8036_6a"/>
      <w:bookmarkEnd w:id="21"/>
      <w:bookmarkEnd w:id="22"/>
      <w:bookmarkEnd w:id="23"/>
      <w:bookmarkEnd w:id="24"/>
      <w:r>
        <w:rPr>
          <w:rFonts w:eastAsia="Arial" w:cs="Arial" w:ascii="Arial" w:hAnsi="Arial"/>
        </w:rPr>
        <w:t>Amend the amendment in section 6 in the last 3 lines (page 2, lines 23 to 25 in amendment) by striking out the following: "This section does not preclude the office from also offering registration and renewal forms through an online registration portal or similar system."</w:t>
      </w:r>
    </w:p>
    <w:p>
      <w:pPr>
        <w:pStyle w:val="Normal"/>
        <w:ind w:left="360" w:firstLine="360"/>
        <w:rPr>
          <w:rFonts w:ascii="Arial" w:hAnsi="Arial" w:eastAsia="Arial" w:cs="Arial"/>
        </w:rPr>
      </w:pPr>
      <w:bookmarkStart w:id="25" w:name="_PAR__11_2732e6d1_dd2d_4b9e_af6a_739ad05"/>
      <w:bookmarkStart w:id="26" w:name="_INSTRUCTION__a7e43927_1cc6_4e03_8036_6a"/>
      <w:bookmarkStart w:id="27" w:name="_PAR__12_6b8f0048_0a03_44a7_95e8_63fde40"/>
      <w:bookmarkStart w:id="28" w:name="_INSTRUCTION__a1fa8ba4_3dc0_42ce_b6b0_d3"/>
      <w:bookmarkEnd w:id="25"/>
      <w:bookmarkEnd w:id="26"/>
      <w:bookmarkEnd w:id="27"/>
      <w:bookmarkEnd w:id="28"/>
      <w:r>
        <w:rPr>
          <w:rFonts w:eastAsia="Arial" w:cs="Arial" w:ascii="Arial" w:hAnsi="Arial"/>
        </w:rPr>
        <w:t>Amend the amendment by striking out all of section 7.</w:t>
      </w:r>
    </w:p>
    <w:p>
      <w:pPr>
        <w:pStyle w:val="Normal"/>
        <w:ind w:left="360" w:firstLine="360"/>
        <w:rPr>
          <w:rFonts w:ascii="Arial" w:hAnsi="Arial" w:eastAsia="Arial" w:cs="Arial"/>
        </w:rPr>
      </w:pPr>
      <w:bookmarkStart w:id="29" w:name="_PAR__12_6b8f0048_0a03_44a7_95e8_63fde40"/>
      <w:bookmarkStart w:id="30" w:name="_INSTRUCTION__a1fa8ba4_3dc0_42ce_b6b0_d3"/>
      <w:bookmarkStart w:id="31" w:name="_PAR__13_69b6aa82_5b81_4968_84cc_37c5ba6"/>
      <w:bookmarkStart w:id="32" w:name="_INSTRUCTION__2a7e8920_8dd3_4ece_b1ad_ef"/>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3_69b6aa82_5b81_4968_84cc_37c5ba6"/>
      <w:bookmarkStart w:id="34" w:name="_INSTRUCTION__2a7e8920_8dd3_4ece_b1ad_ef"/>
      <w:bookmarkStart w:id="35" w:name="_SUMMARY__20a534ef_0438_4437_b3ff_96bd2d"/>
      <w:bookmarkStart w:id="36" w:name="_PAR__14_1453528f_5be7_4443_9c87_7212167"/>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4_1453528f_5be7_4443_9c87_7212167"/>
      <w:bookmarkStart w:id="38" w:name="_PAR__15_396d8ffe_a6b6_4a1f_b123_78d5f06"/>
      <w:bookmarkEnd w:id="37"/>
      <w:bookmarkEnd w:id="38"/>
      <w:r>
        <w:rPr>
          <w:rFonts w:eastAsia="Arial" w:cs="Arial" w:ascii="Arial" w:hAnsi="Arial"/>
        </w:rPr>
        <w:t>This amendment removes the provision in Committee Amendment "A" that prohibits the Department of Administrative and Financial Services, Office of Cannabis Policy from requiring registrants to make attestations on registration and renewal forms regarding conduct authorized under the Maine Medical Use of Cannabis Act, except where explicitly authorized by law.  It removes a provision in Committee Amendment "A" specifying that the Office of Cannabis Policy is not precluded from offering registration and renewal forms through an online registration portal.  It removes the appropriations and allocations section.</w:t>
      </w:r>
    </w:p>
    <w:p>
      <w:pPr>
        <w:pStyle w:val="Normal"/>
        <w:keepNext w:val="true"/>
        <w:spacing w:lineRule="auto" w:line="259" w:before="400" w:after="120"/>
        <w:ind w:left="360" w:hanging="0"/>
        <w:rPr>
          <w:rFonts w:ascii="Arial" w:hAnsi="Arial" w:eastAsia="Arial" w:cs="Arial"/>
          <w:b/>
          <w:b/>
        </w:rPr>
      </w:pPr>
      <w:bookmarkStart w:id="39" w:name="_SUMMARY__20a534ef_0438_4437_b3ff_96bd2d"/>
      <w:bookmarkStart w:id="40" w:name="_PAR__15_396d8ffe_a6b6_4a1f_b123_78d5f06"/>
      <w:bookmarkStart w:id="41" w:name="_SPONSOR_BLOCK__a717be29_6a9e_42b6_bc48_"/>
      <w:bookmarkStart w:id="42" w:name="_PAR__16_50235caf_b2e0_43b1_b0ae_f42c101"/>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6_50235caf_b2e0_43b1_b0ae_f42c101"/>
      <w:bookmarkStart w:id="44" w:name="_PAR__17_c05f8012_7308_4725_9beb_3c507e9"/>
      <w:bookmarkEnd w:id="43"/>
      <w:bookmarkEnd w:id="44"/>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45" w:name="_PAGE__1_977b3bd5_9d4e_4426_b289_76b7b13"/>
      <w:bookmarkStart w:id="46" w:name="_SPONSOR_BLOCK__a717be29_6a9e_42b6_bc48_"/>
      <w:bookmarkStart w:id="47" w:name="_PAR__17_c05f8012_7308_4725_9beb_3c507e9"/>
      <w:bookmarkStart w:id="48" w:name="_PAR__18_375449c4_a72d_4dfd_9d1f_63fbd9b"/>
      <w:bookmarkEnd w:id="47"/>
      <w:r>
        <w:rPr>
          <w:rFonts w:eastAsia="Arial" w:cs="Arial" w:ascii="Arial" w:hAnsi="Arial"/>
          <w:b/>
        </w:rPr>
        <w:t>COUNTY: Kennebec</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Medical Use of Cannabis Act</w:t>
    </w:r>
  </w:p>
  <w:p>
    <w:pPr>
      <w:pStyle w:val="Normal"/>
      <w:suppressLineNumbers/>
      <w:spacing w:before="0" w:after="0"/>
      <w:jc w:val="center"/>
      <w:rPr>
        <w:rFonts w:ascii="Arial" w:hAnsi="Arial" w:eastAsia="Arial" w:cs="Arial"/>
      </w:rPr>
    </w:pPr>
    <w:r>
      <w:rPr>
        <w:rFonts w:eastAsia="Arial" w:cs="Arial" w:ascii="Arial" w:hAnsi="Arial"/>
        <w:sz w:val="22"/>
      </w:rPr>
      <w:t>L.D. 1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