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mall Nonprofit Raffle Operator License</w:t>
      </w:r>
    </w:p>
    <w:p>
      <w:pPr>
        <w:pStyle w:val="Normal"/>
        <w:spacing w:before="100" w:after="240"/>
        <w:ind w:left="360" w:hanging="0"/>
        <w:jc w:val="right"/>
        <w:rPr>
          <w:rFonts w:ascii="Arial" w:hAnsi="Arial" w:eastAsia="Arial" w:cs="Arial"/>
          <w:caps/>
        </w:rPr>
      </w:pPr>
      <w:bookmarkStart w:id="0" w:name="_PAGE__1_e34060e4_51bb_4089_ba8f_23e7127"/>
      <w:bookmarkStart w:id="1" w:name="_AMEND_TITLE__09cf9807_56f9_4e15_9462_7d"/>
      <w:bookmarkStart w:id="2" w:name="_PAR__2_b0fa8927_56ba_4011_aa7f_11018184"/>
      <w:bookmarkEnd w:id="0"/>
      <w:bookmarkEnd w:id="1"/>
      <w:bookmarkEnd w:id="2"/>
      <w:r>
        <w:rPr>
          <w:rFonts w:eastAsia="Arial" w:cs="Arial" w:ascii="Arial" w:hAnsi="Arial"/>
          <w:caps/>
        </w:rPr>
        <w:t>L.D. 1980</w:t>
      </w:r>
    </w:p>
    <w:p>
      <w:pPr>
        <w:pStyle w:val="Normal"/>
        <w:tabs>
          <w:tab w:val="clear" w:pos="720"/>
          <w:tab w:val="right" w:pos="8928" w:leader="none"/>
        </w:tabs>
        <w:spacing w:before="100" w:after="360"/>
        <w:ind w:left="360" w:hanging="0"/>
        <w:rPr>
          <w:rFonts w:ascii="Arial" w:hAnsi="Arial" w:eastAsia="Arial" w:cs="Arial"/>
        </w:rPr>
      </w:pPr>
      <w:bookmarkStart w:id="3" w:name="_PAR__2_b0fa8927_56ba_4011_aa7f_11018184"/>
      <w:bookmarkStart w:id="4" w:name="_PAR__3_4db22238_ce6b_46b1_ac44_021586a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db22238_ce6b_46b1_ac44_021586a6"/>
      <w:bookmarkStart w:id="6" w:name="_PAR__4_fcd4d4ea_5a0b_4722_a1e1_51531bb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cd4d4ea_5a0b_4722_a1e1_51531bbd"/>
      <w:bookmarkStart w:id="8" w:name="_PAR__5_8ce29554_0261_4855_ad5d_6b6fabf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ce29554_0261_4855_ad5d_6b6fabfc"/>
      <w:bookmarkStart w:id="10" w:name="_PAR__6_be0a815d_3dcf_4b8f_a39e_bd0be88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0a815d_3dcf_4b8f_a39e_bd0be884"/>
      <w:bookmarkStart w:id="12" w:name="_PAR__7_59901828_48bc_4022_b2bc_2be7e9e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901828_48bc_4022_b2bc_2be7e9e3"/>
      <w:bookmarkStart w:id="14" w:name="_PAR__8_6432af5a_426c_49bd_8622_0d2af47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432af5a_426c_49bd_8622_0d2af472"/>
      <w:bookmarkStart w:id="16" w:name="_PAR__9_e5891181_7dca_4e16_a560_b431b066"/>
      <w:bookmarkEnd w:id="15"/>
      <w:bookmarkEnd w:id="16"/>
      <w:r>
        <w:rPr>
          <w:rFonts w:eastAsia="Arial" w:cs="Arial" w:ascii="Arial" w:hAnsi="Arial"/>
          <w:szCs w:val="22"/>
        </w:rPr>
        <w:t>SENATE AMENDMENT “      ” to COMMITTEE AMENDMENT “A” to S.P. 711, L.D. 1980, “An Act To Create a Small Nonprofit Raffle Operator License”</w:t>
      </w:r>
    </w:p>
    <w:p>
      <w:pPr>
        <w:pStyle w:val="Normal"/>
        <w:ind w:left="360" w:firstLine="360"/>
        <w:rPr>
          <w:rFonts w:ascii="Arial" w:hAnsi="Arial" w:eastAsia="Arial" w:cs="Arial"/>
        </w:rPr>
      </w:pPr>
      <w:bookmarkStart w:id="17" w:name="_AMEND_TITLE__09cf9807_56f9_4e15_9462_7d"/>
      <w:bookmarkStart w:id="18" w:name="_PAR__9_e5891181_7dca_4e16_a560_b431b066"/>
      <w:bookmarkStart w:id="19" w:name="_INSTRUCTION__143696fc_aeb0_463a_91be_65"/>
      <w:bookmarkStart w:id="20" w:name="_PAR__10_9f27b995_5dcc_4ce1_896e_8c4b031"/>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9f27b995_5dcc_4ce1_896e_8c4b031"/>
      <w:bookmarkStart w:id="22" w:name="_PAR__11_1e72ea56_334f_49c2_a463_991ba82"/>
      <w:bookmarkEnd w:id="21"/>
      <w:bookmarkEnd w:id="22"/>
      <w:r>
        <w:rPr>
          <w:rFonts w:eastAsia="Arial" w:cs="Arial" w:ascii="Arial" w:hAnsi="Arial"/>
          <w:b/>
        </w:rPr>
        <w:t>'An Act To Allow Internet Payment for Tickets and Chances for Raffles Held by Nonprofit Organizations and Other Eligible Organizations and To Allow the Gambling Control Unit To Adopt Major Substantive Rules'</w:t>
      </w:r>
    </w:p>
    <w:p>
      <w:pPr>
        <w:pStyle w:val="Normal"/>
        <w:ind w:left="360" w:firstLine="360"/>
        <w:rPr>
          <w:rFonts w:ascii="Arial" w:hAnsi="Arial" w:eastAsia="Arial" w:cs="Arial"/>
        </w:rPr>
      </w:pPr>
      <w:bookmarkStart w:id="23" w:name="_INSTRUCTION__143696fc_aeb0_463a_91be_65"/>
      <w:bookmarkStart w:id="24" w:name="_PAR__11_1e72ea56_334f_49c2_a463_991ba82"/>
      <w:bookmarkStart w:id="25" w:name="_INSTRUCTION__8ab9b283_c016_4d48_9a09_67"/>
      <w:bookmarkStart w:id="26" w:name="_PAR__12_fc39ed46_9884_4691_8414_80121bc"/>
      <w:bookmarkEnd w:id="23"/>
      <w:bookmarkEnd w:id="24"/>
      <w:bookmarkEnd w:id="25"/>
      <w:bookmarkEnd w:id="26"/>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27" w:name="_PAR__12_fc39ed46_9884_4691_8414_80121bc"/>
      <w:bookmarkStart w:id="28" w:name="_PAR__13_3650e516_36ef_4ec7_9eaf_59879cf"/>
      <w:bookmarkEnd w:id="27"/>
      <w:bookmarkEnd w:id="28"/>
      <w:r>
        <w:rPr>
          <w:rFonts w:eastAsia="Arial" w:cs="Arial" w:ascii="Arial" w:hAnsi="Arial"/>
        </w:rPr>
        <w:t>'</w:t>
      </w:r>
      <w:r>
        <w:rPr>
          <w:rFonts w:eastAsia="Arial" w:cs="Arial" w:ascii="Arial" w:hAnsi="Arial"/>
          <w:b/>
          <w:sz w:val="24"/>
        </w:rPr>
        <w:t>Sec. 4.  17 MRSA §1843, first ¶,</w:t>
      </w:r>
      <w:r>
        <w:rPr>
          <w:rFonts w:eastAsia="Arial" w:cs="Arial" w:ascii="Arial" w:hAnsi="Arial"/>
        </w:rPr>
        <w:t xml:space="preserve"> as amended by PL 2017, c. 284, Pt. KKKKK, §30, is further amended to read:</w:t>
      </w:r>
    </w:p>
    <w:p>
      <w:pPr>
        <w:pStyle w:val="Normal"/>
        <w:ind w:left="360" w:firstLine="360"/>
        <w:rPr>
          <w:rFonts w:ascii="Arial" w:hAnsi="Arial" w:eastAsia="Arial" w:cs="Arial"/>
        </w:rPr>
      </w:pPr>
      <w:bookmarkStart w:id="29" w:name="_PAR__13_3650e516_36ef_4ec7_9eaf_59879cf"/>
      <w:bookmarkStart w:id="30" w:name="_PAR__14_7ba256ea_d097_425f_afc6_0dba7ef"/>
      <w:bookmarkEnd w:id="29"/>
      <w:bookmarkEnd w:id="30"/>
      <w:r>
        <w:rPr>
          <w:rFonts w:eastAsia="Arial" w:cs="Arial" w:ascii="Arial" w:hAnsi="Arial"/>
        </w:rPr>
        <w:t xml:space="preserve">The Gambling Control Unit may adopt </w:t>
      </w:r>
      <w:r>
        <w:rPr>
          <w:rFonts w:eastAsia="Arial" w:cs="Arial" w:ascii="Arial" w:hAnsi="Arial"/>
          <w:strike/>
        </w:rPr>
        <w:t>routine technical</w:t>
      </w:r>
      <w:r>
        <w:rPr>
          <w:rFonts w:eastAsia="Arial" w:cs="Arial" w:ascii="Arial" w:hAnsi="Arial"/>
        </w:rPr>
        <w:t xml:space="preserve"> rules </w:t>
      </w:r>
      <w:r>
        <w:rPr>
          <w:rFonts w:eastAsia="Arial" w:cs="Arial" w:ascii="Arial" w:hAnsi="Arial"/>
          <w:strike/>
        </w:rPr>
        <w:t>pursuant to Title 5, chapter 375, subchapter 2</w:t>
        <w:noBreakHyphen/>
        <w:t>A</w:t>
      </w:r>
      <w:r>
        <w:rPr>
          <w:rFonts w:eastAsia="Arial" w:cs="Arial" w:ascii="Arial" w:hAnsi="Arial"/>
        </w:rPr>
        <w:t xml:space="preserve"> necessary for the administration and enforcement of this chapter and for the licensing, registration, conduct and operation of games governed by this chapter.  </w:t>
      </w:r>
      <w:r>
        <w:rPr>
          <w:rFonts w:eastAsia="Arial" w:cs="Arial" w:ascii="Arial" w:hAnsi="Arial"/>
          <w:u w:val="single"/>
        </w:rPr>
        <w:t>Beginning January 1, 2023, rules adopted pursuant to this section are major substantive rules as defined in Title 5, chapter 375, subchapter 2-A.</w:t>
      </w:r>
      <w:r>
        <w:rPr>
          <w:rFonts w:eastAsia="Arial" w:cs="Arial" w:ascii="Arial" w:hAnsi="Arial"/>
        </w:rPr>
        <w:t xml:space="preserve"> The Gambling Control Unit may regulate, supervise and exercise general control over the operation of such games. In establishing such rules, the Gambling Control Unit shall, in addition to the standards set forth in other provisions of this chapter, set forth conduct, conditions and activity considered undesirable, including:'</w:t>
      </w:r>
    </w:p>
    <w:p>
      <w:pPr>
        <w:pStyle w:val="Normal"/>
        <w:ind w:left="360" w:firstLine="360"/>
        <w:rPr>
          <w:rFonts w:ascii="Arial" w:hAnsi="Arial" w:eastAsia="Arial" w:cs="Arial"/>
        </w:rPr>
      </w:pPr>
      <w:bookmarkStart w:id="31" w:name="_INSTRUCTION__8ab9b283_c016_4d48_9a09_67"/>
      <w:bookmarkStart w:id="32" w:name="_PAR__14_7ba256ea_d097_425f_afc6_0dba7ef"/>
      <w:bookmarkStart w:id="33" w:name="_PAR__15_e3d6e86a_d019_4e2e_8db1_d89ccd3"/>
      <w:bookmarkStart w:id="34" w:name="_INSTRUCTION__898e21d9_73a5_4c62_b6c4_e0"/>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e34060e4_51bb_4089_ba8f_23e7127"/>
      <w:bookmarkStart w:id="36" w:name="_PAR__15_e3d6e86a_d019_4e2e_8db1_d89ccd3"/>
      <w:bookmarkStart w:id="37" w:name="_INSTRUCTION__898e21d9_73a5_4c62_b6c4_e0"/>
      <w:bookmarkStart w:id="38" w:name="_PAGE__2_ca0ceef1_5832_4e2c_8df4_10151f1"/>
      <w:bookmarkStart w:id="39" w:name="_SUMMARY__fd5ab550_16c1_4ccb_b27b_ab1ce1"/>
      <w:bookmarkStart w:id="40" w:name="_PAR__2_def7bcc0_9c75_4973_b9d0_bab1fb6a"/>
      <w:bookmarkEnd w:id="35"/>
      <w:bookmarkEnd w:id="36"/>
      <w:bookmarkEnd w:id="37"/>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def7bcc0_9c75_4973_b9d0_bab1fb6a"/>
      <w:bookmarkStart w:id="42" w:name="_PAR__3_e3a461e1_ceef_468c_b24f_7219ba75"/>
      <w:bookmarkEnd w:id="41"/>
      <w:bookmarkEnd w:id="42"/>
      <w:r>
        <w:rPr>
          <w:rFonts w:eastAsia="Arial" w:cs="Arial" w:ascii="Arial" w:hAnsi="Arial"/>
        </w:rPr>
        <w:t>This amendment specifies that rulemaking done by the Gambling Control Unit for the administration and enforcement of the laws governing games of chance are major substantive rules, beginning January 1, 2023.</w:t>
      </w:r>
    </w:p>
    <w:p>
      <w:pPr>
        <w:pStyle w:val="Normal"/>
        <w:keepNext w:val="true"/>
        <w:spacing w:lineRule="auto" w:line="259" w:before="400" w:after="120"/>
        <w:ind w:left="360" w:hanging="0"/>
        <w:rPr>
          <w:rFonts w:ascii="Arial" w:hAnsi="Arial" w:eastAsia="Arial" w:cs="Arial"/>
          <w:b/>
          <w:b/>
        </w:rPr>
      </w:pPr>
      <w:bookmarkStart w:id="43" w:name="_SUMMARY__fd5ab550_16c1_4ccb_b27b_ab1ce1"/>
      <w:bookmarkStart w:id="44" w:name="_PAR__3_e3a461e1_ceef_468c_b24f_7219ba75"/>
      <w:bookmarkStart w:id="45" w:name="_SPONSOR_BLOCK__e9678610_203d_4118_9d22_"/>
      <w:bookmarkStart w:id="46" w:name="_PAR__4_2606b16b_c996_4f28_aaca_3bc8124c"/>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4_2606b16b_c996_4f28_aaca_3bc8124c"/>
      <w:bookmarkStart w:id="48" w:name="_PAR__5_381d0966_2aec_4af4_b35a_fb6e4ac2"/>
      <w:bookmarkEnd w:id="47"/>
      <w:bookmarkEnd w:id="48"/>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49" w:name="_PAGE__2_ca0ceef1_5832_4e2c_8df4_10151f1"/>
      <w:bookmarkStart w:id="50" w:name="_SPONSOR_BLOCK__e9678610_203d_4118_9d22_"/>
      <w:bookmarkStart w:id="51" w:name="_PAR__5_381d0966_2aec_4af4_b35a_fb6e4ac2"/>
      <w:bookmarkStart w:id="52" w:name="_PAR__6_b08e9c13_0102_4895_bc5f_e1ded6ad"/>
      <w:bookmarkEnd w:id="51"/>
      <w:r>
        <w:rPr>
          <w:rFonts w:eastAsia="Arial" w:cs="Arial" w:ascii="Arial" w:hAnsi="Arial"/>
          <w:b/>
        </w:rPr>
        <w:t>COUNTY: Kennebec</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Internet Payment for Tickets and Chances for Raffles Held by Nonprofit Organizations and Other Eligible Organizations and To Allow the Gambling Control Unit To Adopt Major Substantive Rules</w:t>
    </w:r>
  </w:p>
  <w:p>
    <w:pPr>
      <w:pStyle w:val="Normal"/>
      <w:suppressLineNumbers/>
      <w:spacing w:before="0" w:after="0"/>
      <w:jc w:val="center"/>
      <w:rPr>
        <w:rFonts w:ascii="Arial" w:hAnsi="Arial" w:eastAsia="Arial" w:cs="Arial"/>
      </w:rPr>
    </w:pPr>
    <w:r>
      <w:rPr>
        <w:rFonts w:eastAsia="Arial" w:cs="Arial" w:ascii="Arial" w:hAnsi="Arial"/>
        <w:sz w:val="22"/>
      </w:rPr>
      <w:t>L.D. 1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