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Oversight of Kennels by Changing the Licensing Authority from Municipalities to the Department of Agriculture, Conservation and Forestry</w:t>
      </w:r>
    </w:p>
    <w:p>
      <w:pPr>
        <w:pStyle w:val="Normal"/>
        <w:spacing w:before="100" w:after="240"/>
        <w:ind w:left="360" w:hanging="0"/>
        <w:jc w:val="right"/>
        <w:rPr>
          <w:rFonts w:ascii="Arial" w:hAnsi="Arial" w:eastAsia="Arial" w:cs="Arial"/>
          <w:caps/>
        </w:rPr>
      </w:pPr>
      <w:bookmarkStart w:id="0" w:name="_PAGE__1_f9f60502_d2d7_4e9a_9b0e_d799bf5"/>
      <w:bookmarkStart w:id="1" w:name="_AMEND_TITLE__60cfb614_5bf4_4da1_88c6_2a"/>
      <w:bookmarkStart w:id="2" w:name="_PAR__2_6d99d364_cc51_47ed_b357_9e315209"/>
      <w:bookmarkEnd w:id="1"/>
      <w:bookmarkEnd w:id="2"/>
      <w:r>
        <w:rPr>
          <w:rFonts w:eastAsia="Arial" w:cs="Arial" w:ascii="Arial" w:hAnsi="Arial"/>
          <w:caps/>
        </w:rPr>
        <w:t>L.D. 1771</w:t>
      </w:r>
    </w:p>
    <w:p>
      <w:pPr>
        <w:pStyle w:val="Normal"/>
        <w:tabs>
          <w:tab w:val="clear" w:pos="720"/>
          <w:tab w:val="right" w:pos="8928" w:leader="none"/>
        </w:tabs>
        <w:spacing w:before="100" w:after="360"/>
        <w:ind w:left="360" w:hanging="0"/>
        <w:rPr>
          <w:rFonts w:ascii="Arial" w:hAnsi="Arial" w:eastAsia="Arial" w:cs="Arial"/>
        </w:rPr>
      </w:pPr>
      <w:bookmarkStart w:id="3" w:name="_PAR__2_6d99d364_cc51_47ed_b357_9e315209"/>
      <w:bookmarkStart w:id="4" w:name="_PAR__3_6054a266_c36b_4816_ae55_42ba645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6054a266_c36b_4816_ae55_42ba645e"/>
      <w:bookmarkStart w:id="6" w:name="_PAR__4_84d70011_33e5_4f31_bf66_57c5e283"/>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4d70011_33e5_4f31_bf66_57c5e283"/>
      <w:bookmarkStart w:id="8" w:name="_PAR__5_e634b71f_f412_4938_afb0_8afaa19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634b71f_f412_4938_afb0_8afaa195"/>
      <w:bookmarkStart w:id="10" w:name="_PAR__6_26db0623_5c77_4ca0_a269_352d1e1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db0623_5c77_4ca0_a269_352d1e16"/>
      <w:bookmarkStart w:id="12" w:name="_PAR__7_94478375_af02_41cd_a340_a04ae42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478375_af02_41cd_a340_a04ae423"/>
      <w:bookmarkStart w:id="14" w:name="_PAR__8_a6295953_8276_47fa_b927_815814c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6295953_8276_47fa_b927_815814c6"/>
      <w:bookmarkStart w:id="16" w:name="_PAR__9_efa7ae85_5f4a_45ef_9c98_eec065f4"/>
      <w:bookmarkEnd w:id="15"/>
      <w:bookmarkEnd w:id="16"/>
      <w:r>
        <w:rPr>
          <w:rFonts w:eastAsia="Arial" w:cs="Arial" w:ascii="Arial" w:hAnsi="Arial"/>
          <w:szCs w:val="22"/>
        </w:rPr>
        <w:t>HOUSE AMENDMENT “      ” to COMMITTEE AMENDMENT “A” to S.P. 689, L.D. 1771, “An Act to Strengthen Oversight of Kennels by Changing the Licensing Authority from Municipalities to the Department of Agriculture, Conservation and Forestry”</w:t>
      </w:r>
    </w:p>
    <w:p>
      <w:pPr>
        <w:pStyle w:val="Normal"/>
        <w:ind w:left="360" w:firstLine="360"/>
        <w:rPr>
          <w:rFonts w:ascii="Arial" w:hAnsi="Arial" w:eastAsia="Arial" w:cs="Arial"/>
        </w:rPr>
      </w:pPr>
      <w:bookmarkStart w:id="17" w:name="_AMEND_TITLE__60cfb614_5bf4_4da1_88c6_2a"/>
      <w:bookmarkStart w:id="18" w:name="_PAR__9_efa7ae85_5f4a_45ef_9c98_eec065f4"/>
      <w:bookmarkStart w:id="19" w:name="_PAR__10_e11204a3_1743_43dd_aa0b_4bcf4cc"/>
      <w:bookmarkStart w:id="20" w:name="_INSTRUCTION__88269302_150e_4c9c_8c1a_55"/>
      <w:bookmarkEnd w:id="17"/>
      <w:bookmarkEnd w:id="18"/>
      <w:bookmarkEnd w:id="19"/>
      <w:bookmarkEnd w:id="20"/>
      <w:r>
        <w:rPr>
          <w:rFonts w:eastAsia="Arial" w:cs="Arial" w:ascii="Arial" w:hAnsi="Arial"/>
        </w:rPr>
        <w:t>Amend the amendment in the 2nd instructional paragraph in the 3rd line (page 1, line 30 in amendment) by striking out the following: "</w:t>
      </w:r>
      <w:r>
        <w:rPr>
          <w:rFonts w:eastAsia="Arial" w:cs="Arial" w:ascii="Arial" w:hAnsi="Arial"/>
          <w:u w:val="single"/>
        </w:rPr>
        <w:t>appointed</w:t>
      </w:r>
      <w:r>
        <w:rPr>
          <w:rFonts w:eastAsia="Arial" w:cs="Arial" w:ascii="Arial" w:hAnsi="Arial"/>
        </w:rPr>
        <w:t>"</w:t>
      </w:r>
    </w:p>
    <w:p>
      <w:pPr>
        <w:pStyle w:val="Normal"/>
        <w:ind w:left="360" w:firstLine="360"/>
        <w:rPr>
          <w:rFonts w:ascii="Arial" w:hAnsi="Arial" w:eastAsia="Arial" w:cs="Arial"/>
        </w:rPr>
      </w:pPr>
      <w:bookmarkStart w:id="21" w:name="_PAR__10_e11204a3_1743_43dd_aa0b_4bcf4cc"/>
      <w:bookmarkStart w:id="22" w:name="_INSTRUCTION__88269302_150e_4c9c_8c1a_55"/>
      <w:bookmarkStart w:id="23" w:name="_PAR__11_15f59b9e_0616_454c_a011_38372ad"/>
      <w:bookmarkStart w:id="24" w:name="_INSTRUCTION__e7b98cd8_3a55_4dcb_b940_a4"/>
      <w:bookmarkEnd w:id="21"/>
      <w:bookmarkEnd w:id="22"/>
      <w:bookmarkEnd w:id="23"/>
      <w:bookmarkEnd w:id="24"/>
      <w:r>
        <w:rPr>
          <w:rFonts w:eastAsia="Arial" w:cs="Arial" w:ascii="Arial" w:hAnsi="Arial"/>
        </w:rPr>
        <w:t>Amend the amendment in the 2nd instructional paragraph in the 4th line (page 1, line 31 in amendment) by inserting after the following: "</w:t>
      </w:r>
      <w:r>
        <w:rPr>
          <w:rFonts w:eastAsia="Arial" w:cs="Arial" w:ascii="Arial" w:hAnsi="Arial"/>
          <w:u w:val="single"/>
        </w:rPr>
        <w:t>rule.</w:t>
      </w:r>
      <w:r>
        <w:rPr>
          <w:rFonts w:eastAsia="Arial" w:cs="Arial" w:ascii="Arial" w:hAnsi="Arial"/>
        </w:rPr>
        <w:t>" the following: '</w:t>
      </w:r>
      <w:r>
        <w:rPr>
          <w:rFonts w:eastAsia="Arial" w:cs="Arial" w:ascii="Arial" w:hAnsi="Arial"/>
          <w:u w:val="single"/>
        </w:rPr>
        <w:t>If the municipality does not have an animal control officer, the humane agent may conduct an inspection of a kennel by request as determined by the department by rule.</w:t>
      </w:r>
      <w:r>
        <w:rPr>
          <w:rFonts w:eastAsia="Arial" w:cs="Arial" w:ascii="Arial" w:hAnsi="Arial"/>
        </w:rPr>
        <w:t>'</w:t>
      </w:r>
    </w:p>
    <w:p>
      <w:pPr>
        <w:pStyle w:val="Normal"/>
        <w:ind w:left="360" w:firstLine="360"/>
        <w:rPr>
          <w:rFonts w:ascii="Arial" w:hAnsi="Arial" w:eastAsia="Arial" w:cs="Arial"/>
        </w:rPr>
      </w:pPr>
      <w:bookmarkStart w:id="25" w:name="_PAR__11_15f59b9e_0616_454c_a011_38372ad"/>
      <w:bookmarkStart w:id="26" w:name="_INSTRUCTION__e7b98cd8_3a55_4dcb_b940_a4"/>
      <w:bookmarkStart w:id="27" w:name="_PAR__12_29e0554c_d873_4d08_9457_ac66a71"/>
      <w:bookmarkStart w:id="28" w:name="_INSTRUCTION__724b843e_91f2_495a_af5e_2b"/>
      <w:bookmarkEnd w:id="25"/>
      <w:bookmarkEnd w:id="26"/>
      <w:bookmarkEnd w:id="27"/>
      <w:bookmarkEnd w:id="28"/>
      <w:r>
        <w:rPr>
          <w:rFonts w:eastAsia="Arial" w:cs="Arial" w:ascii="Arial" w:hAnsi="Arial"/>
        </w:rPr>
        <w:t>Amend the amendment in the 5th instructional paragraph in the 4th line (page 2, line 11 in amendment) by inserting after the following: "</w:t>
      </w:r>
      <w:r>
        <w:rPr>
          <w:rFonts w:eastAsia="Arial" w:cs="Arial" w:ascii="Arial" w:hAnsi="Arial"/>
          <w:u w:val="single"/>
        </w:rPr>
        <w:t>application.</w:t>
      </w:r>
      <w:r>
        <w:rPr>
          <w:rFonts w:eastAsia="Arial" w:cs="Arial" w:ascii="Arial" w:hAnsi="Arial"/>
        </w:rPr>
        <w:t>" the following: '</w:t>
      </w:r>
      <w:r>
        <w:rPr>
          <w:rFonts w:eastAsia="Arial" w:cs="Arial" w:ascii="Arial" w:hAnsi="Arial"/>
          <w:u w:val="single"/>
        </w:rPr>
        <w:t>The individual shall pay for the background check.</w:t>
      </w:r>
      <w:r>
        <w:rPr>
          <w:rFonts w:eastAsia="Arial" w:cs="Arial" w:ascii="Arial" w:hAnsi="Arial"/>
        </w:rPr>
        <w:t>'</w:t>
      </w:r>
    </w:p>
    <w:p>
      <w:pPr>
        <w:pStyle w:val="Normal"/>
        <w:ind w:left="360" w:firstLine="360"/>
        <w:rPr>
          <w:rFonts w:ascii="Arial" w:hAnsi="Arial" w:eastAsia="Arial" w:cs="Arial"/>
        </w:rPr>
      </w:pPr>
      <w:bookmarkStart w:id="29" w:name="_PAR__12_29e0554c_d873_4d08_9457_ac66a71"/>
      <w:bookmarkStart w:id="30" w:name="_INSTRUCTION__724b843e_91f2_495a_af5e_2b"/>
      <w:bookmarkStart w:id="31" w:name="_PAR__13_504c4c97_e452_4211_8e02_cc4a168"/>
      <w:bookmarkStart w:id="32" w:name="_INSTRUCTION__df2a059c_930f_482b_a449_ff"/>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3_504c4c97_e452_4211_8e02_cc4a168"/>
      <w:bookmarkStart w:id="34" w:name="_INSTRUCTION__df2a059c_930f_482b_a449_ff"/>
      <w:bookmarkStart w:id="35" w:name="_SUMMARY__3a4d947c_8e9d_44f5_aba6_e1abd3"/>
      <w:bookmarkStart w:id="36" w:name="_PAR__14_3776fa4a_1057_442d_b990_4f3a1ab"/>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4_3776fa4a_1057_442d_b990_4f3a1ab"/>
      <w:bookmarkStart w:id="38" w:name="_PAR__15_a3a200eb_9ca4_4a45_becc_3fb4a38"/>
      <w:bookmarkEnd w:id="37"/>
      <w:bookmarkEnd w:id="38"/>
      <w:r>
        <w:rPr>
          <w:rFonts w:eastAsia="Arial" w:cs="Arial" w:ascii="Arial" w:hAnsi="Arial"/>
        </w:rPr>
        <w:t>This amendment amends Committee Amendment "A" to allow a humane agent to conduct an inspection of a kennel without an animal control officer, if the municipality does not have an animal control officer, as determined by the Department of Agriculture, Conservation and Forestry by rule.  It removes the term "appointed" to describe an animal control officer.  It also requires an individual to pay for the background check on application for licensure under the Maine Revised Statutes, Title 7, chapter 723.</w:t>
      </w:r>
    </w:p>
    <w:p>
      <w:pPr>
        <w:pStyle w:val="Normal"/>
        <w:keepNext w:val="true"/>
        <w:spacing w:lineRule="auto" w:line="259" w:before="400" w:after="120"/>
        <w:ind w:left="360" w:hanging="0"/>
        <w:rPr>
          <w:rFonts w:ascii="Arial" w:hAnsi="Arial" w:eastAsia="Arial" w:cs="Arial"/>
          <w:b/>
          <w:b/>
        </w:rPr>
      </w:pPr>
      <w:bookmarkStart w:id="39" w:name="_SUMMARY__3a4d947c_8e9d_44f5_aba6_e1abd3"/>
      <w:bookmarkStart w:id="40" w:name="_PAR__15_a3a200eb_9ca4_4a45_becc_3fb4a38"/>
      <w:bookmarkStart w:id="41" w:name="_SPONSOR_BLOCK__ad2c0369_5b4a_4e44_b2c4_"/>
      <w:bookmarkStart w:id="42" w:name="_PAR__16_f7ca202d_4579_4c33_beeb_0c4235a"/>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6_f7ca202d_4579_4c33_beeb_0c4235a"/>
      <w:bookmarkStart w:id="44" w:name="_PAR__17_f95b9538_3b16_49f3_944d_4b1d068"/>
      <w:bookmarkEnd w:id="43"/>
      <w:bookmarkEnd w:id="44"/>
      <w:r>
        <w:rPr>
          <w:rFonts w:eastAsia="Arial" w:cs="Arial" w:ascii="Arial" w:hAnsi="Arial"/>
          <w:b/>
        </w:rPr>
        <w:t>(Representative PLUECKER, B.)</w:t>
      </w:r>
    </w:p>
    <w:p>
      <w:pPr>
        <w:pStyle w:val="Normal"/>
        <w:spacing w:lineRule="auto" w:line="259" w:before="100" w:after="120"/>
        <w:ind w:left="1080" w:hanging="0"/>
        <w:rPr>
          <w:rFonts w:ascii="Arial" w:hAnsi="Arial" w:eastAsia="Arial" w:cs="Arial"/>
          <w:b/>
          <w:b/>
        </w:rPr>
      </w:pPr>
      <w:bookmarkStart w:id="45" w:name="_PAGE__1_f9f60502_d2d7_4e9a_9b0e_d799bf5"/>
      <w:bookmarkStart w:id="46" w:name="_SPONSOR_BLOCK__ad2c0369_5b4a_4e44_b2c4_"/>
      <w:bookmarkStart w:id="47" w:name="_PAR__17_f95b9538_3b16_49f3_944d_4b1d068"/>
      <w:bookmarkStart w:id="48" w:name="_PAR__18_08d07595_0604_4bc1_a1a9_b23b19b"/>
      <w:bookmarkEnd w:id="47"/>
      <w:r>
        <w:rPr>
          <w:rFonts w:eastAsia="Arial" w:cs="Arial" w:ascii="Arial" w:hAnsi="Arial"/>
          <w:b/>
        </w:rPr>
        <w:t>TOWN: Warren</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Oversight of Kennels by Changing the Licensing Authority from Municipalities to the Department of Agriculture, Conservation and Forestry</w:t>
    </w:r>
  </w:p>
  <w:p>
    <w:pPr>
      <w:pStyle w:val="Normal"/>
      <w:suppressLineNumbers/>
      <w:spacing w:before="0" w:after="0"/>
      <w:jc w:val="center"/>
      <w:rPr>
        <w:rFonts w:ascii="Arial" w:hAnsi="Arial" w:eastAsia="Arial" w:cs="Arial"/>
      </w:rPr>
    </w:pPr>
    <w:r>
      <w:rPr>
        <w:rFonts w:eastAsia="Arial" w:cs="Arial" w:ascii="Arial" w:hAnsi="Arial"/>
        <w:sz w:val="22"/>
      </w:rPr>
      <w:t>L.D. 17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