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Exemption from Income Tax and Withholding Tax Liability for Certain Out-of-state Suppliers of Spirits Purchased by the Bureau of Alcoholic Beverages and Lottery Operations</w:t>
      </w:r>
    </w:p>
    <w:p>
      <w:pPr>
        <w:pStyle w:val="Normal"/>
        <w:spacing w:before="100" w:after="240"/>
        <w:ind w:left="360" w:hanging="0"/>
        <w:jc w:val="right"/>
        <w:rPr>
          <w:rFonts w:ascii="Arial" w:hAnsi="Arial" w:eastAsia="Arial" w:cs="Arial"/>
          <w:caps/>
        </w:rPr>
      </w:pPr>
      <w:bookmarkStart w:id="0" w:name="_PAGE__1_cf192dbc_adda_49d0_b618_b9cef99"/>
      <w:bookmarkStart w:id="1" w:name="_AMEND_TITLE__ce814553_423f_45b2_b21e_26"/>
      <w:bookmarkStart w:id="2" w:name="_PAR__2_48b7149b_ee4e_4955_8ad4_12a5ca5c"/>
      <w:bookmarkEnd w:id="1"/>
      <w:bookmarkEnd w:id="2"/>
      <w:r>
        <w:rPr>
          <w:rFonts w:eastAsia="Arial" w:cs="Arial" w:ascii="Arial" w:hAnsi="Arial"/>
          <w:caps/>
        </w:rPr>
        <w:t>L.D. 1937</w:t>
      </w:r>
    </w:p>
    <w:p>
      <w:pPr>
        <w:pStyle w:val="Normal"/>
        <w:tabs>
          <w:tab w:val="clear" w:pos="720"/>
          <w:tab w:val="right" w:pos="8928" w:leader="none"/>
        </w:tabs>
        <w:spacing w:before="100" w:after="360"/>
        <w:ind w:left="360" w:hanging="0"/>
        <w:rPr>
          <w:rFonts w:ascii="Arial" w:hAnsi="Arial" w:eastAsia="Arial" w:cs="Arial"/>
        </w:rPr>
      </w:pPr>
      <w:bookmarkStart w:id="3" w:name="_PAR__2_48b7149b_ee4e_4955_8ad4_12a5ca5c"/>
      <w:bookmarkStart w:id="4" w:name="_PAR__3_5b8b9e5b_c680_4c6c_ac0e_17ae63d5"/>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5b8b9e5b_c680_4c6c_ac0e_17ae63d5"/>
      <w:bookmarkStart w:id="6" w:name="_PAR__4_91ca0d63_d4d5_4c39_a75f_15652ced"/>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1ca0d63_d4d5_4c39_a75f_15652ced"/>
      <w:bookmarkStart w:id="8" w:name="_PAR__5_869b93b5_b34a_453e_9b23_da26df7f"/>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69b93b5_b34a_453e_9b23_da26df7f"/>
      <w:bookmarkStart w:id="10" w:name="_PAR__6_729e30b0_99c9_4d46_83ce_a48f7c0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29e30b0_99c9_4d46_83ce_a48f7c01"/>
      <w:bookmarkStart w:id="12" w:name="_PAR__7_5e582bfd_da66_4a00_b0f1_8325498a"/>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e582bfd_da66_4a00_b0f1_8325498a"/>
      <w:bookmarkStart w:id="14" w:name="_PAR__8_7c8d2add_4353_4798_8586_1f64f4d4"/>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7c8d2add_4353_4798_8586_1f64f4d4"/>
      <w:bookmarkStart w:id="16" w:name="_PAR__9_baee0714_f027_4d07_83e6_a72e8bd3"/>
      <w:bookmarkEnd w:id="15"/>
      <w:bookmarkEnd w:id="16"/>
      <w:r>
        <w:rPr>
          <w:rFonts w:eastAsia="Arial" w:cs="Arial" w:ascii="Arial" w:hAnsi="Arial"/>
          <w:szCs w:val="22"/>
        </w:rPr>
        <w:t>SENATE AMENDMENT “      ” to COMMITTEE AMENDMENT “A” to S.P. 671, L.D. 1937, “An Act To Clarify the Exemption from Income Tax and Withholding Tax Liability for Certain Out-of-state Suppliers of Spirits Purchased by the Bureau of Alcoholic Beverages and Lottery Operations”</w:t>
      </w:r>
    </w:p>
    <w:p>
      <w:pPr>
        <w:pStyle w:val="Normal"/>
        <w:ind w:left="360" w:firstLine="360"/>
        <w:rPr>
          <w:rFonts w:ascii="Arial" w:hAnsi="Arial" w:eastAsia="Arial" w:cs="Arial"/>
        </w:rPr>
      </w:pPr>
      <w:bookmarkStart w:id="17" w:name="_AMEND_TITLE__ce814553_423f_45b2_b21e_26"/>
      <w:bookmarkStart w:id="18" w:name="_PAR__9_baee0714_f027_4d07_83e6_a72e8bd3"/>
      <w:bookmarkStart w:id="19" w:name="_INSTRUCTION__0c5388fb_72e7_48f3_b1e5_f5"/>
      <w:bookmarkStart w:id="20" w:name="_PAR__10_8877778c_240f_4c37_bcd3_474a478"/>
      <w:bookmarkEnd w:id="17"/>
      <w:bookmarkEnd w:id="18"/>
      <w:bookmarkEnd w:id="19"/>
      <w:bookmarkEnd w:id="20"/>
      <w:r>
        <w:rPr>
          <w:rFonts w:eastAsia="Arial" w:cs="Arial" w:ascii="Arial" w:hAnsi="Arial"/>
        </w:rPr>
        <w:t>Amend the amendment by inserting before section 2 the following:</w:t>
      </w:r>
    </w:p>
    <w:p>
      <w:pPr>
        <w:pStyle w:val="Normal"/>
        <w:ind w:left="360" w:firstLine="360"/>
        <w:rPr>
          <w:rFonts w:ascii="Arial" w:hAnsi="Arial" w:eastAsia="Arial" w:cs="Arial"/>
        </w:rPr>
      </w:pPr>
      <w:bookmarkStart w:id="21" w:name="_PAR__10_8877778c_240f_4c37_bcd3_474a478"/>
      <w:bookmarkStart w:id="22" w:name="_PAR__11_2b7180c5_03fb_4fa7_9307_1432677"/>
      <w:bookmarkEnd w:id="21"/>
      <w:bookmarkEnd w:id="22"/>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Transfer from Liquor Operation Revenue Fund.</w:t>
      </w:r>
      <w:r>
        <w:rPr>
          <w:rFonts w:eastAsia="Arial" w:cs="Arial" w:ascii="Arial" w:hAnsi="Arial"/>
        </w:rPr>
        <w:t xml:space="preserve">  Notwithstanding the Maine Revised Statutes, Title 30-A, section 6054, subsection 4 or any other provision of law to the contrary, and in addition to any amount authorized by law to be transferred in fiscal year 2022-23, the Maine Municipal Bond Bank shall transfer $365,750 by June 30, 2023 from the Liquor Operation Revenue Fund, established in Title 30-A, section 6054, subsection 1, to the unappropriated surplus of the General Fund.' '</w:t>
      </w:r>
    </w:p>
    <w:p>
      <w:pPr>
        <w:pStyle w:val="Normal"/>
        <w:ind w:left="360" w:firstLine="360"/>
        <w:rPr>
          <w:rFonts w:ascii="Arial" w:hAnsi="Arial" w:eastAsia="Arial" w:cs="Arial"/>
        </w:rPr>
      </w:pPr>
      <w:bookmarkStart w:id="23" w:name="_INSTRUCTION__0c5388fb_72e7_48f3_b1e5_f5"/>
      <w:bookmarkStart w:id="24" w:name="_PAR__11_2b7180c5_03fb_4fa7_9307_1432677"/>
      <w:bookmarkStart w:id="25" w:name="_PAR__12_6c487b97_9a85_406c_bc6a_073fc93"/>
      <w:bookmarkStart w:id="26" w:name="_INSTRUCTION__14ac8550_6040_4fb4_a30d_f9"/>
      <w:bookmarkEnd w:id="23"/>
      <w:bookmarkEnd w:id="24"/>
      <w:bookmarkEnd w:id="25"/>
      <w:bookmarkEnd w:id="2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6c487b97_9a85_406c_bc6a_073fc93"/>
      <w:bookmarkStart w:id="28" w:name="_INSTRUCTION__14ac8550_6040_4fb4_a30d_f9"/>
      <w:bookmarkStart w:id="29" w:name="_SUMMARY__106f12da_2c21_4138_bad8_af394a"/>
      <w:bookmarkStart w:id="30" w:name="_PAR__13_b172b8c9_e23e_49ce_ad53_9f113df"/>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b172b8c9_e23e_49ce_ad53_9f113df"/>
      <w:bookmarkStart w:id="32" w:name="_PAR__14_e1bca68c_9a85_4ac4_bc7a_4277a48"/>
      <w:bookmarkStart w:id="33" w:name="_LINE_NUM__c757ab7c_4445_436f_a544_0a69c"/>
      <w:bookmarkEnd w:id="31"/>
      <w:bookmarkEnd w:id="32"/>
      <w:bookmarkEnd w:id="33"/>
      <w:r>
        <w:rPr>
          <w:rFonts w:eastAsia="Arial" w:cs="Arial" w:ascii="Arial" w:hAnsi="Arial"/>
        </w:rPr>
        <w:t>This amendment requires the transfer of $365,750 from the Liquor Operation Revenue Fund to the unappropriated surplus of the General Fund by June 30, 2023 to offset the loss in General Fund revenue in fiscal year 2022-23 as a result of the exemption provided by the bill.</w:t>
      </w:r>
    </w:p>
    <w:p>
      <w:pPr>
        <w:pStyle w:val="Normal"/>
        <w:keepNext w:val="true"/>
        <w:spacing w:lineRule="auto" w:line="259" w:before="400" w:after="120"/>
        <w:ind w:left="360" w:hanging="0"/>
        <w:rPr>
          <w:rFonts w:ascii="Arial" w:hAnsi="Arial" w:eastAsia="Arial" w:cs="Arial"/>
          <w:b/>
          <w:b/>
        </w:rPr>
      </w:pPr>
      <w:bookmarkStart w:id="34" w:name="_SUMMARY__106f12da_2c21_4138_bad8_af394a"/>
      <w:bookmarkStart w:id="35" w:name="_PAR__14_e1bca68c_9a85_4ac4_bc7a_4277a48"/>
      <w:bookmarkStart w:id="36" w:name="_SPONSOR_BLOCK__c7b01deb_ef81_471e_a498_"/>
      <w:bookmarkStart w:id="37" w:name="_PAR__15_1f5e0e14_a636_405d_9058_107f86d"/>
      <w:bookmarkEnd w:id="34"/>
      <w:bookmarkEnd w:id="35"/>
      <w:bookmarkEnd w:id="3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8" w:name="_PAR__15_1f5e0e14_a636_405d_9058_107f86d"/>
      <w:bookmarkStart w:id="39" w:name="_PAR__16_4bc3c79a_3847_4504_b385_4375ddc"/>
      <w:bookmarkEnd w:id="38"/>
      <w:bookmarkEnd w:id="39"/>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40" w:name="_PAGE__1_cf192dbc_adda_49d0_b618_b9cef99"/>
      <w:bookmarkStart w:id="41" w:name="_SPONSOR_BLOCK__c7b01deb_ef81_471e_a498_"/>
      <w:bookmarkStart w:id="42" w:name="_PAR__16_4bc3c79a_3847_4504_b385_4375ddc"/>
      <w:bookmarkStart w:id="43" w:name="_PAR__17_f17985ae_5f03_44e1_95b1_99f673b"/>
      <w:bookmarkEnd w:id="42"/>
      <w:r>
        <w:rPr>
          <w:rFonts w:eastAsia="Arial" w:cs="Arial" w:ascii="Arial" w:hAnsi="Arial"/>
          <w:b/>
        </w:rPr>
        <w:t>COUNTY: Cumberland</w:t>
      </w:r>
      <w:bookmarkEnd w:id="40"/>
      <w:bookmarkEnd w:id="41"/>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84,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Exemption from Income Tax and Withholding Tax Liability for Certain Out-of-state Suppliers of Spirits Purchased by the Bureau of Alcoholic Beverages and Lottery Operations</w:t>
    </w:r>
  </w:p>
  <w:p>
    <w:pPr>
      <w:pStyle w:val="Normal"/>
      <w:suppressLineNumbers/>
      <w:spacing w:before="0" w:after="0"/>
      <w:jc w:val="center"/>
      <w:rPr>
        <w:rFonts w:ascii="Arial" w:hAnsi="Arial" w:eastAsia="Arial" w:cs="Arial"/>
      </w:rPr>
    </w:pPr>
    <w:r>
      <w:rPr>
        <w:rFonts w:eastAsia="Arial" w:cs="Arial" w:ascii="Arial" w:hAnsi="Arial"/>
        <w:sz w:val="22"/>
      </w:rPr>
      <w:t>L.D. 19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