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Heating Fuel and Motor Vehicle Fuel Customers To Opt Out of Paper Delivery Ticke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cdd09b8_1dee_47c3_9140_0a53826"/>
      <w:bookmarkStart w:id="1" w:name="_AMEND_TITLE__3530108d_ef36_442b_beb8_27"/>
      <w:bookmarkStart w:id="2" w:name="_PAR__2_61bef241_dd09_4ea6_bcd5_7b0abd7c"/>
      <w:bookmarkEnd w:id="1"/>
      <w:bookmarkEnd w:id="2"/>
      <w:r>
        <w:rPr>
          <w:rFonts w:eastAsia="Arial" w:cs="Arial" w:ascii="Arial" w:hAnsi="Arial"/>
          <w:caps/>
        </w:rPr>
        <w:t>L.D. 18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1bef241_dd09_4ea6_bcd5_7b0abd7c"/>
      <w:bookmarkStart w:id="4" w:name="_PAR__3_853c3236_27bd_4854_a6d0_0465080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53c3236_27bd_4854_a6d0_0465080e"/>
      <w:bookmarkStart w:id="6" w:name="_PAR__4_5309e758_6180_4097_8425_722bc359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309e758_6180_4097_8425_722bc359"/>
      <w:bookmarkStart w:id="8" w:name="_PAR__5_a7b61b98_ff0f_4575_baee_0eacb7e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7b61b98_ff0f_4575_baee_0eacb7e8"/>
      <w:bookmarkStart w:id="10" w:name="_PAR__6_f9b70dce_8426_4747_bce9_5f7b963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9b70dce_8426_4747_bce9_5f7b9635"/>
      <w:bookmarkStart w:id="12" w:name="_PAR__7_cdffb72b_c04c_4942_9ec0_c95d045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dffb72b_c04c_4942_9ec0_c95d0455"/>
      <w:bookmarkStart w:id="14" w:name="_PAR__8_0497565d_49f4_40cb_b479_b560e0c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497565d_49f4_40cb_b479_b560e0ca"/>
      <w:bookmarkStart w:id="16" w:name="_PAR__9_d5a22a01_be1e_4ba7_8291_a24f1632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666, L.D. 1896, “An Act To Allow Heating Fuel and Motor Vehicle Fuel Customers To Opt Out of Paper Delivery Ticke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3530108d_ef36_442b_beb8_27"/>
      <w:bookmarkStart w:id="18" w:name="_PAR__9_d5a22a01_be1e_4ba7_8291_a24f1632"/>
      <w:bookmarkStart w:id="19" w:name="_INSTRUCTION__0153d3eb_c92a_40f0_9527_1b"/>
      <w:bookmarkStart w:id="20" w:name="_PAR__10_9b62ea03_9c13_42e6_8138_635705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titl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b62ea03_9c13_42e6_8138_6357056"/>
      <w:bookmarkStart w:id="22" w:name="_PAR__11_6fcbbd95_8839_4a4d_a1c5_067b6b2"/>
      <w:bookmarkEnd w:id="21"/>
      <w:bookmarkEnd w:id="22"/>
      <w:r>
        <w:rPr>
          <w:rFonts w:eastAsia="Arial" w:cs="Arial" w:ascii="Arial" w:hAnsi="Arial"/>
        </w:rPr>
        <w:t>'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6fcbbd95_8839_4a4d_a1c5_067b6b2"/>
      <w:bookmarkStart w:id="24" w:name="_PAR__12_ce1975ba_e1a5_4979_b53d_c46d985"/>
      <w:bookmarkEnd w:id="23"/>
      <w:bookmarkEnd w:id="24"/>
      <w:r>
        <w:rPr>
          <w:rFonts w:eastAsia="Arial" w:cs="Arial" w:ascii="Arial" w:hAnsi="Arial"/>
          <w:b/>
        </w:rPr>
        <w:t>'An Act To Allow Certain Bulk Sale Customers To Opt Out of Paper Delivery Tickets' 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0153d3eb_c92a_40f0_9527_1b"/>
      <w:bookmarkStart w:id="26" w:name="_PAR__12_ce1975ba_e1a5_4979_b53d_c46d985"/>
      <w:bookmarkStart w:id="27" w:name="_PAR__13_5efca8c6_7cb7_4b40_ab70_645cd71"/>
      <w:bookmarkStart w:id="28" w:name="_INSTRUCTION__ba36b3b4_56f6_4246_b893_d2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striking out all of the 2nd and 3rd paragraphs after the title (page 1, lines 13 to 18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efca8c6_7cb7_4b40_ab70_645cd71"/>
      <w:bookmarkStart w:id="30" w:name="_INSTRUCTION__ba36b3b4_56f6_4246_b893_d2"/>
      <w:bookmarkStart w:id="31" w:name="_INSTRUCTION__7eeb9473_4d83_4404_b6b4_aa"/>
      <w:bookmarkStart w:id="32" w:name="_PAR__14_98ca6978_67b0_4280_87b7_4642a2b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'Amend the bill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98ca6978_67b0_4280_87b7_4642a2b"/>
      <w:bookmarkStart w:id="34" w:name="_PAR__15_3eb5b966_958e_4ea2_ab2a_cd9726f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10 MRSA §2624,</w:t>
      </w:r>
      <w:r>
        <w:rPr>
          <w:rFonts w:eastAsia="Arial" w:cs="Arial" w:ascii="Arial" w:hAnsi="Arial"/>
        </w:rPr>
        <w:t xml:space="preserve"> as amended by PL 2001, c. 491, §2, is further amended by enacting at the end a new paragraph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3eb5b966_958e_4ea2_ab2a_cd9726f"/>
      <w:bookmarkStart w:id="36" w:name="_PAR__16_6880e22e_0c29_41be_99d3_d52d4d3"/>
      <w:bookmarkEnd w:id="35"/>
      <w:bookmarkEnd w:id="36"/>
      <w:r>
        <w:rPr>
          <w:rFonts w:eastAsia="Arial" w:cs="Arial" w:ascii="Arial" w:hAnsi="Arial"/>
          <w:u w:val="single"/>
        </w:rPr>
        <w:t>Notwithstanding any other provision of this section, a vendor using a bulk sale delivery system equipped with the capability of issuing an electronic receipt, ticket or other recorded representation for a bulk sale may give a purchaser the option to receive any information required under this section through electronic means, such as a cellular telephone, a computer or e-mail, in lieu of or in addition to a paper delivery ticket.  If the purchaser opts to receive information electronically, the vendor shall obtain the purchaser's consent in writing, which may be through electronic means.</w:t>
      </w:r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7eeb9473_4d83_4404_b6b4_aa"/>
      <w:bookmarkStart w:id="38" w:name="_PAR__16_6880e22e_0c29_41be_99d3_d52d4d3"/>
      <w:bookmarkStart w:id="39" w:name="_PAR__17_0e255c72_ccb6_4a19_8793_f4bb47e"/>
      <w:bookmarkStart w:id="40" w:name="_INSTRUCTION__a08c3d69_28ea_4956_9c2c_bd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7_0e255c72_ccb6_4a19_8793_f4bb47e"/>
      <w:bookmarkStart w:id="42" w:name="_INSTRUCTION__a08c3d69_28ea_4956_9c2c_bd"/>
      <w:bookmarkStart w:id="43" w:name="_SUMMARY__4b5c71f2_e51d_4110_9ec6_e48d58"/>
      <w:bookmarkStart w:id="44" w:name="_PAR__18_9ea7d878_03f2_4b09_86bd_2334c4a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R__18_9ea7d878_03f2_4b09_86bd_2334c4a"/>
      <w:bookmarkStart w:id="46" w:name="_PAR__19_c19d0677_0677_4684_847e_b5bebf8"/>
      <w:bookmarkStart w:id="47" w:name="_LINE_NUM__75991c2c_dd41_4800_8e33_b309c"/>
      <w:bookmarkEnd w:id="45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amendment authorizes vendors using bulk sale delivery systems equipped with the capability of issuing electronic receipts, tickets or other recorded representations to give </w:t>
      </w:r>
      <w:bookmarkStart w:id="48" w:name="_PAGE__2_1b2aa3ec_b0fe_4ec9_a571_286a293"/>
      <w:bookmarkStart w:id="49" w:name="_PAR__2_609dbc5f_b80a_462e_b1f7_de1544cb"/>
      <w:bookmarkStart w:id="50" w:name="_PAGE_SPLIT__67caaf23_8e7e_4365_9bcb_a3e"/>
      <w:bookmarkEnd w:id="0"/>
      <w:bookmarkEnd w:id="46"/>
      <w:r>
        <w:rPr>
          <w:rFonts w:eastAsia="Arial" w:cs="Arial" w:ascii="Arial" w:hAnsi="Arial"/>
        </w:rPr>
        <w:t>p</w:t>
      </w:r>
      <w:bookmarkEnd w:id="50"/>
      <w:r>
        <w:rPr>
          <w:rFonts w:eastAsia="Arial" w:cs="Arial" w:ascii="Arial" w:hAnsi="Arial"/>
        </w:rPr>
        <w:t>urchasers the option to receive required information through electronic means in lieu of or in addition to a paper delivery ticket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1" w:name="_SUMMARY__4b5c71f2_e51d_4110_9ec6_e48d58"/>
      <w:bookmarkStart w:id="52" w:name="_SPONSOR_BLOCK__450d4a70_a9b5_4d32_a854_"/>
      <w:bookmarkStart w:id="53" w:name="_PAR__3_d5788cfe_8c45_4cd2_b16c_c7e451f5"/>
      <w:bookmarkEnd w:id="51"/>
      <w:bookmarkEnd w:id="49"/>
      <w:bookmarkEnd w:id="53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4" w:name="_PAR__3_d5788cfe_8c45_4cd2_b16c_c7e451f5"/>
      <w:bookmarkStart w:id="55" w:name="_PAR__4_1dafe2dd_4646_485d_96db_8f8d75d5"/>
      <w:bookmarkEnd w:id="54"/>
      <w:bookmarkEnd w:id="55"/>
      <w:r>
        <w:rPr>
          <w:rFonts w:eastAsia="Arial" w:cs="Arial" w:ascii="Arial" w:hAnsi="Arial"/>
          <w:b/>
        </w:rPr>
        <w:t>(Senator DAUGHTRY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6" w:name="_SPONSOR_BLOCK__450d4a70_a9b5_4d32_a854_"/>
      <w:bookmarkStart w:id="57" w:name="_PAR__4_1dafe2dd_4646_485d_96db_8f8d75d5"/>
      <w:bookmarkStart w:id="58" w:name="_PAR__5_393754ef_cda4_494e_928c_68d23483"/>
      <w:bookmarkEnd w:id="57"/>
      <w:r>
        <w:rPr>
          <w:rFonts w:eastAsia="Arial" w:cs="Arial" w:ascii="Arial" w:hAnsi="Arial"/>
          <w:b/>
        </w:rPr>
        <w:t>COUNTY: Cumberland</w:t>
      </w:r>
      <w:bookmarkEnd w:id="48"/>
      <w:bookmarkEnd w:id="56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8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ertain Bulk Sale Customers To Opt Out of Paper Delivery Tick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