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Honor Margaret Chase Smith and Joshua Chamberlain in the National Statuary Hall Collection</w:t>
      </w:r>
    </w:p>
    <w:p>
      <w:pPr>
        <w:pStyle w:val="Normal"/>
        <w:spacing w:before="100" w:after="240"/>
        <w:ind w:left="360" w:hanging="0"/>
        <w:jc w:val="right"/>
        <w:rPr>
          <w:rFonts w:ascii="Arial" w:hAnsi="Arial" w:eastAsia="Arial" w:cs="Arial"/>
          <w:caps/>
        </w:rPr>
      </w:pPr>
      <w:bookmarkStart w:id="0" w:name="_PAGE__1_1973f37d_58c9_4da5_a64e_aa1d603"/>
      <w:bookmarkStart w:id="1" w:name="_AMEND_TITLE__74da4aec_069e_4296_a740_a8"/>
      <w:bookmarkStart w:id="2" w:name="_PAR__2_1aed6ce0_e4e8_4167_bd34_4a31e3c4"/>
      <w:bookmarkEnd w:id="1"/>
      <w:bookmarkEnd w:id="2"/>
      <w:r>
        <w:rPr>
          <w:rFonts w:eastAsia="Arial" w:cs="Arial" w:ascii="Arial" w:hAnsi="Arial"/>
          <w:caps/>
        </w:rPr>
        <w:t>L.D. 1648</w:t>
      </w:r>
    </w:p>
    <w:p>
      <w:pPr>
        <w:pStyle w:val="Normal"/>
        <w:tabs>
          <w:tab w:val="clear" w:pos="720"/>
          <w:tab w:val="right" w:pos="8928" w:leader="none"/>
        </w:tabs>
        <w:spacing w:before="100" w:after="360"/>
        <w:ind w:left="360" w:hanging="0"/>
        <w:rPr>
          <w:rFonts w:ascii="Arial" w:hAnsi="Arial" w:eastAsia="Arial" w:cs="Arial"/>
        </w:rPr>
      </w:pPr>
      <w:bookmarkStart w:id="3" w:name="_PAR__2_1aed6ce0_e4e8_4167_bd34_4a31e3c4"/>
      <w:bookmarkStart w:id="4" w:name="_PAR__3_d1bf7ecc_405e_4e61_8985_af741965"/>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d1bf7ecc_405e_4e61_8985_af741965"/>
      <w:bookmarkStart w:id="6" w:name="_PAR__4_d5e6c6b3_3e31_4aaf_9e39_4d0c57a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5e6c6b3_3e31_4aaf_9e39_4d0c57ac"/>
      <w:bookmarkStart w:id="8" w:name="_PAR__5_cae7b610_b26b_477a_916d_1806e36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ae7b610_b26b_477a_916d_1806e365"/>
      <w:bookmarkStart w:id="10" w:name="_PAR__6_c3e2a3f9_fda3_4223_8e6d_e4a677d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3e2a3f9_fda3_4223_8e6d_e4a677d1"/>
      <w:bookmarkStart w:id="12" w:name="_PAR__7_5c47231d_2115_4769_8ccf_809da4d5"/>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47231d_2115_4769_8ccf_809da4d5"/>
      <w:bookmarkStart w:id="14" w:name="_PAR__8_35f7011b_ff85_4d48_a6bf_3dbe137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5f7011b_ff85_4d48_a6bf_3dbe1377"/>
      <w:bookmarkStart w:id="16" w:name="_PAR__9_93ae1cf9_65d1_4919_833a_263d4630"/>
      <w:bookmarkEnd w:id="15"/>
      <w:bookmarkEnd w:id="16"/>
      <w:r>
        <w:rPr>
          <w:rFonts w:eastAsia="Arial" w:cs="Arial" w:ascii="Arial" w:hAnsi="Arial"/>
          <w:szCs w:val="22"/>
        </w:rPr>
        <w:t>HOUSE AMENDMENT “      ” to COMMITTEE AMENDMENT “A” to S.P. 656, L.D. 1648, “Resolve, to Honor Margaret Chase Smith and Joshua Chamberlain in the National Statuary Hall”</w:t>
      </w:r>
    </w:p>
    <w:p>
      <w:pPr>
        <w:pStyle w:val="Normal"/>
        <w:ind w:left="360" w:firstLine="360"/>
        <w:rPr>
          <w:rFonts w:ascii="Arial" w:hAnsi="Arial" w:eastAsia="Arial" w:cs="Arial"/>
        </w:rPr>
      </w:pPr>
      <w:bookmarkStart w:id="17" w:name="_AMEND_TITLE__74da4aec_069e_4296_a740_a8"/>
      <w:bookmarkStart w:id="18" w:name="_PAR__9_93ae1cf9_65d1_4919_833a_263d4630"/>
      <w:bookmarkStart w:id="19" w:name="_INSTRUCTION__8386e577_0a25_4e66_9e69_72"/>
      <w:bookmarkStart w:id="20" w:name="_PAR__10_114a2720_02e3_47fd_8e0b_c6fa1b5"/>
      <w:bookmarkEnd w:id="17"/>
      <w:bookmarkEnd w:id="18"/>
      <w:bookmarkEnd w:id="19"/>
      <w:bookmarkEnd w:id="20"/>
      <w:r>
        <w:rPr>
          <w:rFonts w:eastAsia="Arial" w:cs="Arial" w:ascii="Arial" w:hAnsi="Arial"/>
        </w:rPr>
        <w:t>Amend the amendment by inserting after the substitute title the following:</w:t>
      </w:r>
    </w:p>
    <w:p>
      <w:pPr>
        <w:pStyle w:val="Normal"/>
        <w:ind w:left="360" w:firstLine="360"/>
        <w:rPr>
          <w:rFonts w:ascii="Arial" w:hAnsi="Arial" w:eastAsia="Arial" w:cs="Arial"/>
        </w:rPr>
      </w:pPr>
      <w:bookmarkStart w:id="21" w:name="_PAR__10_114a2720_02e3_47fd_8e0b_c6fa1b5"/>
      <w:bookmarkStart w:id="22" w:name="_PAR__11_183bbfc4_c316_4fb9_ba78_48de755"/>
      <w:bookmarkEnd w:id="21"/>
      <w:bookmarkEnd w:id="22"/>
      <w:r>
        <w:rPr>
          <w:rFonts w:eastAsia="Arial" w:cs="Arial" w:ascii="Arial" w:hAnsi="Arial"/>
        </w:rPr>
        <w:t>'Amend the resolve in section 1 in the 10th line (page 1, line 10 in L.D.) by inserting after the following: "</w:t>
      </w:r>
      <w:r>
        <w:rPr>
          <w:rFonts w:eastAsia="Arial" w:cs="Arial" w:ascii="Arial" w:hAnsi="Arial"/>
          <w:szCs w:val="22"/>
        </w:rPr>
        <w:t>shall</w:t>
      </w:r>
      <w:r>
        <w:rPr>
          <w:rFonts w:eastAsia="Arial" w:cs="Arial" w:ascii="Arial" w:hAnsi="Arial"/>
        </w:rPr>
        <w:t>" the following: '</w:t>
      </w:r>
      <w:r>
        <w:rPr>
          <w:rFonts w:eastAsia="Arial" w:cs="Arial" w:ascii="Arial" w:hAnsi="Arial"/>
          <w:szCs w:val="22"/>
        </w:rPr>
        <w:t>begin to</w:t>
      </w:r>
      <w:r>
        <w:rPr>
          <w:rFonts w:eastAsia="Arial" w:cs="Arial" w:ascii="Arial" w:hAnsi="Arial"/>
        </w:rPr>
        <w:t>' '</w:t>
      </w:r>
    </w:p>
    <w:p>
      <w:pPr>
        <w:pStyle w:val="Normal"/>
        <w:ind w:left="360" w:firstLine="360"/>
        <w:rPr>
          <w:rFonts w:ascii="Arial" w:hAnsi="Arial" w:eastAsia="Arial" w:cs="Arial"/>
        </w:rPr>
      </w:pPr>
      <w:bookmarkStart w:id="23" w:name="_INSTRUCTION__8386e577_0a25_4e66_9e69_72"/>
      <w:bookmarkStart w:id="24" w:name="_PAR__11_183bbfc4_c316_4fb9_ba78_48de755"/>
      <w:bookmarkStart w:id="25" w:name="_PAR__12_e5554f5a_78df_463a_a53f_13efea7"/>
      <w:bookmarkStart w:id="26" w:name="_INSTRUCTION__d2b066ea_a381_4d2d_a89f_08"/>
      <w:bookmarkEnd w:id="23"/>
      <w:bookmarkEnd w:id="24"/>
      <w:bookmarkEnd w:id="25"/>
      <w:bookmarkEnd w:id="26"/>
      <w:r>
        <w:rPr>
          <w:rFonts w:eastAsia="Arial" w:cs="Arial" w:ascii="Arial" w:hAnsi="Arial"/>
        </w:rPr>
        <w:t>Amend the amendment in the 2nd instructional paragraph in the last line (page 1, line 20 in amendment) by inserting after the following: "</w:t>
      </w:r>
      <w:r>
        <w:rPr>
          <w:rFonts w:eastAsia="Arial" w:cs="Arial" w:ascii="Arial" w:hAnsi="Arial"/>
          <w:szCs w:val="22"/>
        </w:rPr>
        <w:t>House.</w:t>
      </w:r>
      <w:r>
        <w:rPr>
          <w:rFonts w:eastAsia="Arial" w:cs="Arial" w:ascii="Arial" w:hAnsi="Arial"/>
        </w:rPr>
        <w:t>" the following: '</w:t>
      </w:r>
      <w:r>
        <w:rPr>
          <w:rFonts w:eastAsia="Arial" w:cs="Arial" w:ascii="Arial" w:hAnsi="Arial"/>
          <w:szCs w:val="22"/>
        </w:rPr>
        <w:t>The commissions are authorized to contract with one or more entities to complete their duties under this section.</w:t>
      </w:r>
      <w:r>
        <w:rPr>
          <w:rFonts w:eastAsia="Arial" w:cs="Arial" w:ascii="Arial" w:hAnsi="Arial"/>
        </w:rPr>
        <w:t>'</w:t>
      </w:r>
    </w:p>
    <w:p>
      <w:pPr>
        <w:pStyle w:val="Normal"/>
        <w:ind w:left="360" w:firstLine="360"/>
        <w:rPr>
          <w:rFonts w:ascii="Arial" w:hAnsi="Arial" w:eastAsia="Arial" w:cs="Arial"/>
        </w:rPr>
      </w:pPr>
      <w:bookmarkStart w:id="27" w:name="_PAR__12_e5554f5a_78df_463a_a53f_13efea7"/>
      <w:bookmarkStart w:id="28" w:name="_INSTRUCTION__d2b066ea_a381_4d2d_a89f_08"/>
      <w:bookmarkStart w:id="29" w:name="_PAR__13_654e351e_53e5_4c32_9ae9_27b1ffc"/>
      <w:bookmarkStart w:id="30" w:name="_INSTRUCTION__f8e813d8_efd6_44fe_92bb_e1"/>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654e351e_53e5_4c32_9ae9_27b1ffc"/>
      <w:bookmarkStart w:id="32" w:name="_INSTRUCTION__f8e813d8_efd6_44fe_92bb_e1"/>
      <w:bookmarkStart w:id="33" w:name="_SUMMARY__61c24d66_a058_4dfd_93f8_be6033"/>
      <w:bookmarkStart w:id="34" w:name="_PAR__14_64d47594_0b04_4f40_b21f_dee9494"/>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64d47594_0b04_4f40_b21f_dee9494"/>
      <w:bookmarkStart w:id="36" w:name="_PAR__15_2361bda7_605d_40d9_bf3e_56f91a5"/>
      <w:bookmarkEnd w:id="35"/>
      <w:bookmarkEnd w:id="36"/>
      <w:r>
        <w:rPr>
          <w:rFonts w:eastAsia="Arial" w:cs="Arial" w:ascii="Arial" w:hAnsi="Arial"/>
        </w:rPr>
        <w:t>This amendment authorizes the Maine Arts Commission, the Maine State Museum Commission and the Maine Historic Preservation Commission to contract with one or more entities to complete the statue replacement and relocation under the resolve.  The amendment also clarifies that the statue replacement may take longer than one year.</w:t>
      </w:r>
    </w:p>
    <w:p>
      <w:pPr>
        <w:pStyle w:val="Normal"/>
        <w:keepNext w:val="true"/>
        <w:spacing w:lineRule="auto" w:line="259" w:before="400" w:after="120"/>
        <w:ind w:left="360" w:hanging="0"/>
        <w:rPr>
          <w:rFonts w:ascii="Arial" w:hAnsi="Arial" w:eastAsia="Arial" w:cs="Arial"/>
          <w:b/>
          <w:b/>
        </w:rPr>
      </w:pPr>
      <w:bookmarkStart w:id="37" w:name="_SUMMARY__61c24d66_a058_4dfd_93f8_be6033"/>
      <w:bookmarkStart w:id="38" w:name="_PAR__15_2361bda7_605d_40d9_bf3e_56f91a5"/>
      <w:bookmarkStart w:id="39" w:name="_SPONSOR_BLOCK__6e50b88a_2460_451c_af65_"/>
      <w:bookmarkStart w:id="40" w:name="_PAR__16_f96e9cf6_167c_4357_979c_2a33118"/>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f96e9cf6_167c_4357_979c_2a33118"/>
      <w:bookmarkStart w:id="42" w:name="_PAR__17_21f47a6f_296d_4c46_82fc_87dc84f"/>
      <w:bookmarkEnd w:id="41"/>
      <w:bookmarkEnd w:id="42"/>
      <w:r>
        <w:rPr>
          <w:rFonts w:eastAsia="Arial" w:cs="Arial" w:ascii="Arial" w:hAnsi="Arial"/>
          <w:b/>
        </w:rPr>
        <w:t>(Representative MURPHY, K.)</w:t>
      </w:r>
    </w:p>
    <w:p>
      <w:pPr>
        <w:pStyle w:val="Normal"/>
        <w:spacing w:lineRule="auto" w:line="259" w:before="100" w:after="120"/>
        <w:ind w:left="1080" w:hanging="0"/>
        <w:rPr>
          <w:rFonts w:ascii="Arial" w:hAnsi="Arial" w:eastAsia="Arial" w:cs="Arial"/>
          <w:b/>
          <w:b/>
        </w:rPr>
      </w:pPr>
      <w:bookmarkStart w:id="43" w:name="_PAGE__1_1973f37d_58c9_4da5_a64e_aa1d603"/>
      <w:bookmarkStart w:id="44" w:name="_SPONSOR_BLOCK__6e50b88a_2460_451c_af65_"/>
      <w:bookmarkStart w:id="45" w:name="_PAR__17_21f47a6f_296d_4c46_82fc_87dc84f"/>
      <w:bookmarkStart w:id="46" w:name="_PAR__18_6660d785_8fdd_4b61_ba15_259dc83"/>
      <w:bookmarkEnd w:id="45"/>
      <w:r>
        <w:rPr>
          <w:rFonts w:eastAsia="Arial" w:cs="Arial" w:ascii="Arial" w:hAnsi="Arial"/>
          <w:b/>
        </w:rPr>
        <w:t>TOWN: Scarborough</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Honor Margaret Chase Smith and Joshua Chamberlain in the National Statuary Hall Collection</w:t>
    </w:r>
  </w:p>
  <w:p>
    <w:pPr>
      <w:pStyle w:val="Normal"/>
      <w:suppressLineNumbers/>
      <w:spacing w:before="0" w:after="0"/>
      <w:jc w:val="center"/>
      <w:rPr>
        <w:rFonts w:ascii="Arial" w:hAnsi="Arial" w:eastAsia="Arial" w:cs="Arial"/>
      </w:rPr>
    </w:pPr>
    <w:r>
      <w:rPr>
        <w:rFonts w:eastAsia="Arial" w:cs="Arial" w:ascii="Arial" w:hAnsi="Arial"/>
        <w:sz w:val="22"/>
      </w:rPr>
      <w:t>L.D. 16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